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חי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0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40" w:before="120" w:after="160"/>
        <w:ind w:left="0" w:right="0" w:hanging="0"/>
        <w:jc w:val="center"/>
        <w:rPr>
          <w:rFonts w:ascii="Narkisim" w:hAnsi="Narkisim" w:cs="Narkisim"/>
          <w:b/>
          <w:b/>
          <w:color w:val="125A49"/>
          <w:sz w:val="48"/>
          <w:szCs w:val="48"/>
        </w:rPr>
      </w:pP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 xml:space="preserve">למי אומר יעקב </w:t>
      </w:r>
      <w:r>
        <w:rPr>
          <w:rFonts w:cs="Narkisim" w:ascii="Narkisim" w:hAnsi="Narkisim"/>
          <w:b/>
          <w:color w:val="125A49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 xml:space="preserve">וַאֲנִי </w:t>
      </w: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>בְּ</w:t>
      </w: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>בֹאִי</w:t>
      </w: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 xml:space="preserve"> מִ</w:t>
      </w: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>פַּדָּ</w:t>
      </w: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>ן</w:t>
      </w: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 xml:space="preserve"> מֵתָה עָלַי רָחֵל</w:t>
      </w:r>
      <w:r>
        <w:rPr>
          <w:rFonts w:cs="Narkisim" w:ascii="Narkisim" w:hAnsi="Narkisim"/>
          <w:b/>
          <w:color w:val="125A49"/>
          <w:sz w:val="48"/>
          <w:szCs w:val="48"/>
          <w:rtl w:val="true"/>
        </w:rPr>
        <w:t>"?</w:t>
      </w:r>
    </w:p>
    <w:p>
      <w:pPr>
        <w:pStyle w:val="16"/>
        <w:spacing w:lineRule="auto" w:line="240" w:before="120" w:after="16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צחי וייס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18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חייו רוויי התלאות של יעקב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ינו </w:t>
      </w:r>
      <w:r>
        <w:rPr>
          <w:rFonts w:ascii="Narkisim" w:hAnsi="Narkisim" w:cs="Narkisim"/>
          <w:b/>
          <w:b/>
          <w:rtl w:val="true"/>
          <w:lang w:bidi="he-IL"/>
        </w:rPr>
        <w:t>קרבים אל קיצ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פתיחת פרשתנו מתוארים שני מפגשי פרידה שלו מי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אשו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עקב משביע את יוסף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הביאו לקבורה במערת המכפ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פגש זה </w:t>
      </w:r>
      <w:r>
        <w:rPr>
          <w:rFonts w:ascii="Narkisim" w:hAnsi="Narkisim" w:cs="Narkisim"/>
          <w:b/>
          <w:b/>
          <w:rtl w:val="true"/>
          <w:lang w:bidi="he-IL"/>
        </w:rPr>
        <w:t>מתואר בקיצור תכלית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עומ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פגש השנ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תו יוזם יוסף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רף אליו גם א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נשה ואפרים </w:t>
      </w:r>
      <w:r>
        <w:rPr>
          <w:rFonts w:ascii="Narkisim" w:hAnsi="Narkisim" w:cs="Narkisim"/>
          <w:b/>
          <w:b/>
          <w:rtl w:val="true"/>
          <w:lang w:bidi="he-IL"/>
        </w:rPr>
        <w:t>בנ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ואר באריכות רב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לב המפגש השני מופיע פסוק שנראה כמנותק מרצף הדברים</w:t>
      </w:r>
      <w:r>
        <w:rPr>
          <w:rFonts w:cs="Narkisim" w:ascii="Narkisim" w:hAnsi="Narkisim"/>
          <w:b/>
          <w:rtl w:val="true"/>
          <w:lang w:bidi="he-IL"/>
        </w:rPr>
        <w:t>: "</w:t>
      </w:r>
      <w:bookmarkStart w:id="0" w:name="_Hlk120792116"/>
      <w:r>
        <w:rPr>
          <w:rFonts w:ascii="Narkisim" w:hAnsi="Narkisim" w:cs="Narkisim"/>
          <w:rtl w:val="true"/>
          <w:lang w:bidi="he-IL"/>
        </w:rPr>
        <w:t xml:space="preserve">וַאֲנִי בְּבֹאִי מִפַּדָּן מֵתָה עָלַי רָחֵל </w:t>
      </w:r>
      <w:bookmarkEnd w:id="0"/>
      <w:r>
        <w:rPr>
          <w:rFonts w:ascii="Narkisim" w:hAnsi="Narkisim" w:cs="Narkisim"/>
          <w:rtl w:val="true"/>
          <w:lang w:bidi="he-IL"/>
        </w:rPr>
        <w:t>בְּאֶרֶץ כְּנַעַן בַּדֶּרֶךְ בְּעוֹד כִּבְר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רֶץ לָבֹא אֶפְרָתָה וָאֶקְבְּרֶהָ שָּׁם בְּדֶרֶךְ אֶפְרָת הִוא בֵּית לָחֶ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למי כ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וון יעקב את דבריו אלו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כא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שוט שהדברים מכוונים לי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ף יוצרים קשר תוכני למפגש הראש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rtl w:val="true"/>
          <w:lang w:bidi="he-IL"/>
        </w:rPr>
        <w:t>מסבי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א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 שאני מטריח עליך להוליכני ל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קבר בארץ כנע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כך עשיתי לאמ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מתה סמוך לבית לח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מפגש הקודם ביקש מיוסף לטרוח ולהביאו לקבורה במערת המכפ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נצל בפניו על כך שלא טרח לקבור שם את 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רות שמקום פטירתה לא היה רחוק מחבר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דרך דומה ל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הולכים גם אבן עז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זקו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בנו בחיי ור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נ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סיון ליצור קשר המשכי בין שני המפגשים מעורר קוש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ם מופיעים בשתי פרשות מסורה שונ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מפגש הראשון מסתיים בפרשה פתוח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אף בשני סדרים שונים הנקראים בשבתות נפרד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פי חלוקת הקריאה הארץ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שראלי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אור המפגש השני פותח במיל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יְהִי </w:t>
      </w:r>
      <w:r>
        <w:rPr>
          <w:rFonts w:ascii="Narkisim" w:hAnsi="Narkisim" w:cs="Narkisim"/>
          <w:bCs/>
          <w:rtl w:val="true"/>
          <w:lang w:bidi="he-IL"/>
        </w:rPr>
        <w:t>אַחֲר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דְּ</w:t>
      </w:r>
      <w:r>
        <w:rPr>
          <w:rFonts w:ascii="Narkisim" w:hAnsi="Narkisim" w:cs="Narkisim"/>
          <w:b/>
          <w:b/>
          <w:rtl w:val="true"/>
          <w:lang w:bidi="he-IL"/>
        </w:rPr>
        <w:t>בָר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ָאֵ</w:t>
      </w:r>
      <w:r>
        <w:rPr>
          <w:rFonts w:ascii="Narkisim" w:hAnsi="Narkisim" w:cs="Narkisim"/>
          <w:b/>
          <w:b/>
          <w:rtl w:val="true"/>
          <w:lang w:bidi="he-IL"/>
        </w:rPr>
        <w:t>לּ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דבר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עצמ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דוע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 בראשית רבה</w:t>
      </w:r>
      <w:r>
        <w:rPr>
          <w:rFonts w:cs="Narkisim" w:ascii="Narkisim" w:hAnsi="Narkisim"/>
          <w:b/>
          <w:rtl w:val="true"/>
          <w:lang w:bidi="he-IL"/>
        </w:rPr>
        <w:t>): "</w:t>
      </w:r>
      <w:r>
        <w:rPr>
          <w:rFonts w:ascii="Narkisim" w:hAnsi="Narkisim" w:cs="Narkisim"/>
          <w:b/>
          <w:b/>
          <w:rtl w:val="true"/>
          <w:lang w:bidi="he-IL"/>
        </w:rPr>
        <w:t>כָּל מָקוֹם שֶׁנֶאֱמַר אַחַר – סָמוּךְ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אַחֲרֵי – מֻפְלָג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מן רב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פריד בין המפגש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ת הקושי לקשור בין המפגשים בכל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</w:t>
      </w:r>
      <w:r>
        <w:rPr>
          <w:rFonts w:ascii="Narkisim" w:hAnsi="Narkisim" w:cs="Narkisim"/>
          <w:b/>
          <w:b/>
          <w:rtl w:val="true"/>
          <w:lang w:bidi="he-IL"/>
        </w:rPr>
        <w:t>הסברו של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בפר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יטיב לסכם רבי חיים בן עטר </w:t>
      </w:r>
      <w:r>
        <w:rPr>
          <w:rFonts w:cs="Narkisim" w:ascii="Narkisim" w:hAnsi="Narkisim"/>
          <w:b/>
          <w:rtl w:val="true"/>
          <w:lang w:bidi="he-IL"/>
        </w:rPr>
        <w:t>("</w:t>
      </w:r>
      <w:r>
        <w:rPr>
          <w:rFonts w:ascii="Narkisim" w:hAnsi="Narkisim" w:cs="Narkisim"/>
          <w:b/>
          <w:b/>
          <w:rtl w:val="true"/>
          <w:lang w:bidi="he-IL"/>
        </w:rPr>
        <w:t>אור החי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פסוק זה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תוב זה אין לו קשר עם מה שלמעלה ממ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ם אין ידוע כוונת הודעה ז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מה שפירשו 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כי כוונתו היא אף על פי שהטרחתיך להוליכני ליקבר בארץ כנען ולא כך עשיתי וכ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ד כא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פי דבר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כאן הוא מקום הדברים אלא למע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שאמר ל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נְ</w:t>
      </w:r>
      <w:r>
        <w:rPr>
          <w:rFonts w:ascii="Narkisim" w:hAnsi="Narkisim" w:cs="Narkisim"/>
          <w:b/>
          <w:b/>
          <w:rtl w:val="true"/>
          <w:lang w:bidi="he-IL"/>
        </w:rPr>
        <w:t>שָׂ</w:t>
      </w:r>
      <w:r>
        <w:rPr>
          <w:rFonts w:ascii="Narkisim" w:hAnsi="Narkisim" w:cs="Narkisim"/>
          <w:b/>
          <w:b/>
          <w:rtl w:val="true"/>
          <w:lang w:bidi="he-IL"/>
        </w:rPr>
        <w:t>אתַנ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ִ</w:t>
      </w:r>
      <w:r>
        <w:rPr>
          <w:rFonts w:ascii="Narkisim" w:hAnsi="Narkisim" w:cs="Narkisim"/>
          <w:b/>
          <w:b/>
          <w:rtl w:val="true"/>
          <w:lang w:bidi="he-IL"/>
        </w:rPr>
        <w:t>מִּ</w:t>
      </w:r>
      <w:r>
        <w:rPr>
          <w:rFonts w:ascii="Narkisim" w:hAnsi="Narkisim" w:cs="Narkisim"/>
          <w:b/>
          <w:b/>
          <w:rtl w:val="true"/>
          <w:lang w:bidi="he-IL"/>
        </w:rPr>
        <w:t>צְרַיִ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קְבַרְ</w:t>
      </w:r>
      <w:r>
        <w:rPr>
          <w:rFonts w:ascii="Narkisim" w:hAnsi="Narkisim" w:cs="Narkisim"/>
          <w:b/>
          <w:b/>
          <w:rtl w:val="true"/>
          <w:lang w:bidi="he-IL"/>
        </w:rPr>
        <w:t>תַּ</w:t>
      </w:r>
      <w:r>
        <w:rPr>
          <w:rFonts w:ascii="Narkisim" w:hAnsi="Narkisim" w:cs="Narkisim"/>
          <w:b/>
          <w:b/>
          <w:rtl w:val="true"/>
          <w:lang w:bidi="he-IL"/>
        </w:rPr>
        <w:t>נִ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גו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סמוך לזה היה לו לו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אֲנִי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בֹאִ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ג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וסיף על כך עוד תמיהה משל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אכ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פנ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עקב את הדברים אל יוסף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די </w:t>
      </w:r>
      <w:r>
        <w:rPr>
          <w:rFonts w:ascii="Narkisim" w:hAnsi="Narkisim" w:cs="Narkisim"/>
          <w:b/>
          <w:b/>
          <w:rtl w:val="true"/>
          <w:lang w:bidi="he-IL"/>
        </w:rPr>
        <w:t>להתנצל בפנ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דבר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דוע הוא מכנה את רחל </w:t>
      </w:r>
      <w:r>
        <w:rPr>
          <w:rFonts w:ascii="Narkisim" w:hAnsi="Narkisim" w:cs="Narkisim"/>
          <w:b/>
          <w:b/>
          <w:bCs/>
          <w:rtl w:val="true"/>
          <w:lang w:bidi="he-IL"/>
        </w:rPr>
        <w:t>בשמ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מתבקש ה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פאת כבודה בפני י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יכנה אות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ascii="Narkisim" w:hAnsi="Narkisim" w:cs="Narkisim"/>
          <w:b/>
          <w:b/>
          <w:bCs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rtl w:val="true"/>
          <w:lang w:bidi="he-IL"/>
        </w:rPr>
        <w:t>מך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גער יעקב ביוסף על חלו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מר ל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הֲבוֹא נָבוֹא אֲנִי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אִמְּ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אַחֶיךָ לְהִשְׁתַּחֲוֺת לְךָ אָרְצ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כינ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מך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 גם ביטוי לאינטימיות וקרבה מול ה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זו סיבה נוספת לכך ש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בקש להתנצל בפני י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תמש ב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תמיהה ז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עלתה בי את הרעיון שהדברים </w:t>
      </w:r>
      <w:r>
        <w:rPr>
          <w:rFonts w:ascii="Narkisim" w:hAnsi="Narkisim" w:cs="Narkisim"/>
          <w:b/>
          <w:b/>
          <w:rtl w:val="true"/>
          <w:lang w:bidi="he-IL"/>
        </w:rPr>
        <w:t>הללו אינם קש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רים למפגש הראש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אולי אף אינם מכוונים כלל ליוס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י הם מכוונים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מפגש נכח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ם מנשה ואפ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ם ייתכן שכעת פנה יעקב גם אליה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כן כ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נה את סבת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א זכו לפגו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שמ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פשרות זו אינה מתיישבת עם הפש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רי רק בפסוק הב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עקב </w:t>
      </w:r>
      <w:r>
        <w:rPr>
          <w:rFonts w:ascii="Narkisim" w:hAnsi="Narkisim" w:cs="Narkisim"/>
          <w:b/>
          <w:b/>
          <w:rtl w:val="true"/>
          <w:lang w:bidi="he-IL"/>
        </w:rPr>
        <w:t>מבחין בנוכחות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גם אז עדיין אינו מזהה אות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ַּרְא יִשְׂרָאֵל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ְנֵי יוֹסֵף וַיֹּאמֶר מ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לֶּה</w:t>
      </w:r>
      <w:r>
        <w:rPr>
          <w:rFonts w:cs="Narkisim" w:ascii="Narkisim" w:hAnsi="Narkisim"/>
          <w:b/>
          <w:rtl w:val="true"/>
          <w:lang w:bidi="he-IL"/>
        </w:rPr>
        <w:t>?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ascii="Narkisim" w:hAnsi="Narkisim" w:cs="Narkisim"/>
          <w:b/>
          <w:b/>
          <w:rtl w:val="true"/>
          <w:lang w:bidi="he-IL"/>
        </w:rPr>
        <w:t>נס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ציע אפשרות אחר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פסוק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נידו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עק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ארי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פר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וך שימוש במספר שמ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rtl w:val="true"/>
          <w:lang w:bidi="he-IL"/>
        </w:rPr>
        <w:t>מקומות ובמיקומים יחס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 מקום פטירתה וקבורתה של רח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ע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בריו כאן </w:t>
      </w:r>
      <w:r>
        <w:rPr>
          <w:rFonts w:ascii="Narkisim" w:hAnsi="Narkisim" w:cs="Narkisim"/>
          <w:b/>
          <w:b/>
          <w:rtl w:val="true"/>
          <w:lang w:bidi="he-IL"/>
        </w:rPr>
        <w:t>תוא</w:t>
      </w:r>
      <w:r>
        <w:rPr>
          <w:rFonts w:ascii="Narkisim" w:hAnsi="Narkisim" w:cs="Narkisim"/>
          <w:b/>
          <w:b/>
          <w:rtl w:val="true"/>
          <w:lang w:bidi="he-IL"/>
        </w:rPr>
        <w:t>מי</w:t>
      </w:r>
      <w:r>
        <w:rPr>
          <w:rFonts w:ascii="Narkisim" w:hAnsi="Narkisim" w:cs="Narkisim"/>
          <w:b/>
          <w:b/>
          <w:rtl w:val="true"/>
          <w:lang w:bidi="he-IL"/>
        </w:rPr>
        <w:t>ם את הת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ר המקורי של פטירת רחל וקבורתה בפרשת וישלח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: 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40"/>
              <w:ind w:left="0" w:right="0" w:firstLine="397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בראשית מח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40"/>
              <w:ind w:left="0" w:right="0" w:firstLine="397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בראשית ל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"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ה</w:t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40"/>
              <w:ind w:left="0" w:right="0" w:firstLine="397"/>
              <w:jc w:val="both"/>
              <w:rPr/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בְּאֶרֶץ כְּנַעַן בַּדֶּרֶךְ בְּעוֹד כִּבְרַת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ֶרֶץ לָבֹא אֶפְרָתָה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40"/>
              <w:ind w:left="0" w:right="0" w:firstLine="397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ַיִּסְעוּ מִבֵּית אֵל וַיְהִי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עוֹד כִּבְרַת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ָאָרֶץ לָבוֹא אֶפְרָתָה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טז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</w:t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40"/>
              <w:ind w:left="0" w:right="0" w:firstLine="397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ָאֶקְבְּרֶהָ שָּׁם בְּדֶרֶךְ אֶפְרָת הִוא בֵּית לָחֶ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40"/>
              <w:ind w:left="0" w:right="0" w:firstLine="397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ַתִּקָּבֵר בְּדֶרֶךְ אֶפְרָתָה הִוא בֵּית לָחֶם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ט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</w:t>
            </w:r>
          </w:p>
        </w:tc>
      </w:tr>
    </w:tbl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sz w:val="8"/>
          <w:szCs w:val="8"/>
          <w:lang w:bidi="he-IL"/>
        </w:rPr>
      </w:pPr>
      <w:r>
        <w:rPr>
          <w:rFonts w:cs="Narkisim" w:ascii="Narkisim" w:hAnsi="Narkisim"/>
          <w:b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פסוקים הקודמים לפטירת רחל בפרק 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מתארים את התגלו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יעקב בלו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א בית 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ת הברכה הכפולה שקיבל ש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רכת הזרע וברכת האר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יד לאחר מכן מתרחשת פטירתה הפתאומי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טראומטית </w:t>
      </w:r>
      <w:r>
        <w:rPr>
          <w:rFonts w:ascii="Narkisim" w:hAnsi="Narkisim" w:cs="Narkisim"/>
          <w:b/>
          <w:b/>
          <w:rtl w:val="true"/>
          <w:lang w:bidi="he-IL"/>
        </w:rPr>
        <w:t>של רח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כאשר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גיע יוסף אל אביו החולה במפגש הש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תח יעקב באזכור ההתגלות בלוז והברכה הכפול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קיב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הקדמה להכרזתו על צ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רוף מנשה ואפרים במעמד שווה לבני יעק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אחרים לעני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חלוקת הנחל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</w:t>
      </w:r>
      <w:r>
        <w:rPr>
          <w:rFonts w:ascii="Narkisim" w:hAnsi="Narkisim" w:cs="Narkisim"/>
          <w:b/>
          <w:b/>
          <w:rtl w:val="true"/>
          <w:lang w:bidi="he-IL"/>
        </w:rPr>
        <w:t>עלה בז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כרונו את ההתגלות בלו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יכול הי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א להיזכר במה שאירע מ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 לאחר מכ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ית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ת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אור המיקום המפור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ופיע אצלנו כפי שהופיע בפרק 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ומז כי יעקב כמו חוזר בזמ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 הרגע ואל המקום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בהם נפטרה רחל ונקב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נקודה זו בז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כרו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חל אינה 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מו של י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ה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שה שנפשו נכספה אל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אהבתו אותה הסכים לעבוד אצל לבן </w:t>
      </w:r>
      <w:r>
        <w:rPr>
          <w:rFonts w:cs="Narkisim" w:ascii="Narkisim" w:hAnsi="Narkisim"/>
          <w:b/>
          <w:lang w:bidi="he-IL"/>
        </w:rPr>
        <w:t>14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ה רק כדי שיוכל לשא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זו שמתה עליו בפתאומ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דמי ימ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א בכדי התבססו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על פסוק זה באומר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סנהדרין כב 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: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תנ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ין איש מת אלא לאשתו ואין אשה מתה אלא לבע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ן איש מת אלא לאש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א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</w:t>
      </w:r>
      <w:r>
        <w:rPr>
          <w:rFonts w:ascii="Narkisim" w:hAnsi="Narkisim" w:cs="Narkisim"/>
          <w:b/>
          <w:b/>
          <w:rtl w:val="true"/>
          <w:lang w:bidi="he-IL"/>
        </w:rPr>
        <w:t>יָּ</w:t>
      </w:r>
      <w:r>
        <w:rPr>
          <w:rFonts w:ascii="Narkisim" w:hAnsi="Narkisim" w:cs="Narkisim"/>
          <w:b/>
          <w:b/>
          <w:rtl w:val="true"/>
          <w:lang w:bidi="he-IL"/>
        </w:rPr>
        <w:t>מָ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ֱלִימֶלֶךְ אִי</w:t>
      </w:r>
      <w:r>
        <w:rPr>
          <w:rFonts w:ascii="Narkisim" w:hAnsi="Narkisim" w:cs="Narkisim"/>
          <w:b/>
          <w:b/>
          <w:rtl w:val="true"/>
          <w:lang w:bidi="he-IL"/>
        </w:rPr>
        <w:t>שׁ</w:t>
      </w:r>
      <w:r>
        <w:rPr>
          <w:rFonts w:ascii="Narkisim" w:hAnsi="Narkisim" w:cs="Narkisim"/>
          <w:b/>
          <w:b/>
          <w:rtl w:val="true"/>
          <w:lang w:bidi="he-IL"/>
        </w:rPr>
        <w:t xml:space="preserve"> נָעֳמִ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רות 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ין אשה מתה אלא לבע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א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ַאֲנִי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בֹא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ִ</w:t>
      </w:r>
      <w:r>
        <w:rPr>
          <w:rFonts w:ascii="Narkisim" w:hAnsi="Narkisim" w:cs="Narkisim"/>
          <w:b/>
          <w:b/>
          <w:rtl w:val="true"/>
          <w:lang w:bidi="he-IL"/>
        </w:rPr>
        <w:t>פַּדָּ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ֵתָה עָלַי רָחֵ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במדרש רות רבה אף מוסיפים על כך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יוחנ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עלי מיתתה של רח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מר יעקב אב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קשה עלי מיתתה של רחל מכל הצרות הבאות על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לפי הצעה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דברים נאמרים על ידי יעקב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מו </w:t>
      </w:r>
      <w:r>
        <w:rPr>
          <w:rFonts w:ascii="Narkisim" w:hAnsi="Narkisim" w:cs="Narkisim"/>
          <w:b/>
          <w:b/>
          <w:rtl w:val="true"/>
          <w:lang w:bidi="he-IL"/>
        </w:rPr>
        <w:t>לעצ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וך הכאב הגדול העולה בו כאשר נזכר שוב בפטירתה של רח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פסוק הב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תנער מז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כרונותיו וחוזר אל הזמן ואל המקום הנוכח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בחין לראשונה בהימצאותם של אפרים ומנשה בחדרו ומכאן ועד לסוף המפגש דבריו מכוונים אל יוסף ואל בניו יחדי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צד הצעה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 אפשר שלא להתייחס לדבריו הנפלאים והידועים של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בוססים על מדרש פסיקתא רבת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לֹא הוֹלַכְתִּיהָ אֲפִלּוּ לְבֵית לֶחֶם לְהַכְנִיסָהּ לָאָרֶץ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יָדַעְתִּי שֶׁיֵּשׁ בְּלִבְּךָ עָלַ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בָל דַּע לְךָ שֶׁעַל פִּי הַדִּבּוּר קְבַרְתִּיהָ שָׁ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ֶׁתְּהֵא לְעֶזְרָה לְבָנֶיהָ כְּשֶׁיַּגְלֶה אוֹתָם נְבוּזַרְאֲדָ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ְהָיוּ עוֹבְרִים דֶּרֶךְ שָׁ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וֹצֵאת רָחֵל עַל קִבְרָהּ וּבוֹכָה וּמְבַקֶּשֶׁת עֲלֵיהֶם רַחֲמִ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ֶׁנֶּאֱמַ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וֹל בְּרָמָה נִשְׁמָ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גוֹ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ְהַקָּבּ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מְשִׁיבָהּ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ֵשׁ שָׂכָר לִפְעֻלָּתֵךְ נְאֻם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ְשָׁבוּ בָנִים לִגְבוּלָ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לפי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אמר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דברים לי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ענה לטענות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פשר אולי להציע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שר עיני הבשר שלו כבדו מזוק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בעיני רוחו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רחיק לראות אל העתיד לב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וון דברים אלו גם אל כל בנ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בניו – אלו ש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גלו מארצם ואשר לאורך כל הדורות ובכל הגלויות ייאחזו בהבטחה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רחל תתפלל עבורם עד שישי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מִנְעִי קוֹלֵךְ מִבֶּכִי וְעֵינַיִךְ מִדִּמְעָה כִּי יֵשׁ שָׂכָר לִפְעֻלָּתֵךְ נְאֻ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ְשָׁבוּ מֵאֶרֶץ אוֹיֵ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ְיֵשׁ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ִּקְוָה לְאַחֲרִיתֵךְ נְאֻ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ְשָׁבוּ בָנִים לִגְבוּלָם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2"/>
          <w:szCs w:val="2"/>
          <w:lang w:bidi="he-IL"/>
        </w:rPr>
      </w:pPr>
      <w:r>
        <w:rPr>
          <w:rFonts w:cs="Narkisim" w:ascii="Narkisim" w:hAnsi="Narkisim"/>
          <w:b/>
          <w:bCs/>
          <w:color w:val="595959"/>
          <w:sz w:val="2"/>
          <w:szCs w:val="2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</w:t>
      </w:r>
      <w:r>
        <w:rPr>
          <w:rFonts w:cs="Narkisim" w:ascii="Narkisim" w:hAnsi="Narkisim"/>
          <w:b/>
          <w:bCs/>
          <w:color w:val="595959"/>
          <w:lang w:bidi="he-IL"/>
        </w:rPr>
        <w:t>502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ח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1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6"/>
          <w:szCs w:val="6"/>
          <w:lang w:bidi="he-IL"/>
        </w:rPr>
      </w:pPr>
      <w:r>
        <w:rPr>
          <w:rFonts w:cs="Narkisim" w:ascii="Narkisim" w:hAnsi="Narkisim"/>
          <w:color w:val="000000"/>
          <w:sz w:val="6"/>
          <w:szCs w:val="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39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  <w:ins w:id="0" w:author="רחל הכהן" w:date="2022-12-06T23:52:00Z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52"/>
          <w:szCs w:val="5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חי ויי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בעת שמו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ins w:id="1" w:author="רחל הכהן" w:date="2022-12-06T23:52:00Z">
        <w:r>
          <w:rPr>
            <w:rFonts w:eastAsia="Narkisim" w:cs="Narkisim" w:ascii="Narkisim" w:hAnsi="Narkisim"/>
            <w:sz w:val="22"/>
            <w:szCs w:val="22"/>
            <w:rtl w:val="true"/>
            <w:lang w:bidi="he-IL"/>
          </w:rPr>
          <w:t xml:space="preserve">    </w:t>
        </w:r>
      </w:ins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</w:rPr>
        <w:t>הדברים נכתבו סמוך לפטירתה הפתאומית</w:t>
      </w:r>
      <w:r>
        <w:rPr>
          <w:rFonts w:cs="Narkisim" w:ascii="Narkisim" w:hAnsi="Narkisim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</w:rPr>
        <w:t>בדמי ימיה</w:t>
      </w:r>
      <w:r>
        <w:rPr>
          <w:rFonts w:cs="Narkisim" w:ascii="Narkisim" w:hAnsi="Narkisim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</w:rPr>
        <w:t>של לורי קציר ז</w:t>
      </w:r>
      <w:r>
        <w:rPr>
          <w:rFonts w:cs="Narkisim" w:ascii="Narkisim" w:hAnsi="Narkisim"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</w:rPr>
        <w:t>ל</w:t>
      </w:r>
      <w:r>
        <w:rPr>
          <w:rFonts w:cs="Narkisim" w:ascii="Narkisim" w:hAnsi="Narkisim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</w:rPr>
        <w:t>שהי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  <w:lang w:bidi="he-IL"/>
        </w:rPr>
        <w:t>י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</w:rPr>
        <w:t>תה מופת לעשיית חסד</w:t>
      </w:r>
      <w:r>
        <w:rPr>
          <w:rFonts w:cs="Narkisim" w:ascii="Narkisim" w:hAnsi="Narkisim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</w:rPr>
        <w:t>יהיו הדברים לעילוי נשמתה</w:t>
      </w:r>
      <w:r>
        <w:rPr>
          <w:rFonts w:cs="Narkisim" w:ascii="Narkisim" w:hAnsi="Narkisim"/>
          <w:color w:val="000000"/>
          <w:sz w:val="22"/>
          <w:szCs w:val="22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</w:rPr>
        <w:t>ובתפילה שהרופא לשבורי לב ימציא נחמה לשברונם של בעלה</w:t>
      </w:r>
      <w:r>
        <w:rPr>
          <w:rFonts w:cs="Narkisim" w:ascii="Narkisim" w:hAnsi="Narkisim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</w:rPr>
        <w:t>בנותיה</w:t>
      </w:r>
      <w:r>
        <w:rPr>
          <w:rFonts w:cs="Narkisim" w:ascii="Narkisim" w:hAnsi="Narkisim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shd w:fill="FFFFFF" w:val="clear"/>
          <w:rtl w:val="true"/>
        </w:rPr>
        <w:t>הוריה ואחיה</w:t>
      </w:r>
      <w:r>
        <w:rPr>
          <w:rFonts w:cs="Narkisim" w:ascii="Narkisim" w:hAnsi="Narkisim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רב אלחנן סמט הרחיב על כך במאמר על פרשתנו בספר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יונים בפרשות השבוע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דרה שנ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דיעות ספרים תש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 עוד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אמרו את 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סב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יף הרבה יותר שהוא מציע לכל מהלך המפגש בין יעק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מנשה ואפר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הנצ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תמה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וש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מק דב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מפרשים ה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שרים בין המפגש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ציע הסבר מעניין משל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כאן המקום ליישב את קושיית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על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מקום פטירת רחל וקבורת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יה 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ודאי בתוך ארץ כנע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1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2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4">
    <w:name w:val="טקסט הערה"/>
    <w:basedOn w:val="Normal"/>
    <w:qFormat/>
    <w:pPr/>
    <w:rPr>
      <w:sz w:val="20"/>
      <w:szCs w:val="20"/>
    </w:rPr>
  </w:style>
  <w:style w:type="paragraph" w:styleId="Style35">
    <w:name w:val="נושא הערה"/>
    <w:basedOn w:val="Style34"/>
    <w:next w:val="Style34"/>
    <w:qFormat/>
    <w:pPr/>
    <w:rPr>
      <w:b/>
      <w:bCs/>
    </w:rPr>
  </w:style>
  <w:style w:type="paragraph" w:styleId="Style36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7">
    <w:name w:val="שירים"/>
    <w:basedOn w:val="Normal"/>
    <w:next w:val="Style36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6"/>
    <w:next w:val="Style36"/>
    <w:qFormat/>
    <w:pPr>
      <w:jc w:val="left"/>
    </w:pPr>
    <w:rPr>
      <w:rFonts w:cs="Guttman Keren"/>
      <w:b/>
      <w:bCs/>
    </w:rPr>
  </w:style>
  <w:style w:type="paragraph" w:styleId="Style38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39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0">
    <w:name w:val="הזחה"/>
    <w:basedOn w:val="Style38"/>
    <w:next w:val="Style36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1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2">
    <w:name w:val="גרסאות"/>
    <w:basedOn w:val="Style36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3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4">
    <w:name w:val="כותרת ראשונה"/>
    <w:basedOn w:val="Style38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5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8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6"/>
    <w:qFormat/>
    <w:pPr/>
    <w:rPr>
      <w:szCs w:val="22"/>
    </w:rPr>
  </w:style>
  <w:style w:type="paragraph" w:styleId="Style46">
    <w:name w:val="פירוש"/>
    <w:basedOn w:val="Style36"/>
    <w:qFormat/>
    <w:pPr>
      <w:spacing w:before="480" w:after="360"/>
    </w:pPr>
    <w:rPr>
      <w:b/>
      <w:sz w:val="22"/>
      <w:szCs w:val="22"/>
    </w:rPr>
  </w:style>
  <w:style w:type="paragraph" w:styleId="Style47">
    <w:name w:val="שיר מיוחד"/>
    <w:basedOn w:val="Style37"/>
    <w:qFormat/>
    <w:pPr>
      <w:ind w:left="340" w:hanging="0"/>
    </w:pPr>
    <w:rPr/>
  </w:style>
  <w:style w:type="paragraph" w:styleId="Style48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49">
    <w:name w:val="שיר רחב מאוד"/>
    <w:basedOn w:val="Style37"/>
    <w:next w:val="Style36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0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1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2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3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4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5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6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7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8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59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0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1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2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2"/>
    <w:next w:val="Style62"/>
    <w:qFormat/>
    <w:pPr>
      <w:jc w:val="center"/>
    </w:pPr>
    <w:rPr>
      <w:bCs/>
      <w:szCs w:val="36"/>
    </w:rPr>
  </w:style>
  <w:style w:type="paragraph" w:styleId="Style6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4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0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1-03T13:22:00Z</dcterms:modified>
  <cp:revision>4</cp:revision>
  <dc:subject/>
  <dc:title/>
</cp:coreProperties>
</file>