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ח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לעונשם של שמעון ולוי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י פליישמ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בצוואתו יעקב אומר לשמעון וללו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ִׁמְעוֹן וְלֵוִי אַחִים כְּלֵי חָמָס מְכֵרֹתֵיהֶם</w:t>
      </w:r>
      <w:r>
        <w:rPr>
          <w:rFonts w:cs="Narkisim" w:ascii="Narkisim" w:hAnsi="Narkisim"/>
          <w:rtl w:val="true"/>
          <w:lang w:bidi="he-IL"/>
        </w:rPr>
        <w:t>. </w:t>
      </w:r>
      <w:bookmarkStart w:id="1" w:name="6"/>
      <w:bookmarkEnd w:id="1"/>
      <w:r>
        <w:rPr>
          <w:rFonts w:ascii="Narkisim" w:hAnsi="Narkisim" w:cs="Narkisim"/>
          <w:rtl w:val="true"/>
          <w:lang w:bidi="he-IL"/>
        </w:rPr>
        <w:t>בְּסֹדָם אַל תָּבֹא נַפְשִׁי בִּקְהָלָם אַל תֵּחַד כְּבֹדִי כִּי בְאַפָּם הָרְגוּ אִישׁ וּבִרְצֹנָם עִקְּרוּ שׁוֹר</w:t>
      </w:r>
      <w:r>
        <w:rPr>
          <w:rFonts w:cs="Narkisim" w:ascii="Narkisim" w:hAnsi="Narkisim"/>
          <w:rtl w:val="true"/>
          <w:lang w:bidi="he-IL"/>
        </w:rPr>
        <w:t xml:space="preserve">. </w:t>
      </w:r>
      <w:bookmarkStart w:id="2" w:name="7"/>
      <w:bookmarkEnd w:id="2"/>
      <w:r>
        <w:rPr>
          <w:rFonts w:ascii="Narkisim" w:hAnsi="Narkisim" w:cs="Narkisim"/>
          <w:rtl w:val="true"/>
          <w:lang w:bidi="he-IL"/>
        </w:rPr>
        <w:t xml:space="preserve">אָרוּר אַפָּם כִּי עָז וְעֶבְרָתָם כִּי קָשָׁתָה אֲחַלְּקֵם בְּיַעֲקֹב וַאֲפִיצֵם בְּיִשְׂרָאֵ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מעון ולוי מוגדר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ח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של המאפיינים המשותפים שיש ל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צד השוו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ְלֵי חָמָס מְכֵרֹתֵיהֶ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ניתן לומר שפירוש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ְכֵרֹתֵיה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כלי נש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כי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 זה כוונת יעקב היא ששמעון ולוי ניצלו את כלי הנשק שהיו ברשותם לבצע חמס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חמס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מונח המתאר הפרה חסרת מצפון וקָרת דם של זכויות הפרט של הזו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האשמה המדויקת נגד שמעון ולוי ה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ְאַפָּם הָרְגוּ אִישׁ וּבִרְצֹנָם עִקְּרוּ שׁוֹר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יעקב מאשים את שמעון ואת לוי על שהיו רוצח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ְאַפָּ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לומר מתוך פרץ של זעם בלתי נשל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ִרְצֹנָ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יינו במזי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עת כעסם הם הרגו את אנשי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ִקְּרוּ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ׁוֹ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יודעין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ש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ככל הנראה נסיך או מנהי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ך ה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ִקְּרוּ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ׁוֹ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רומז להריגתו של שכם על ידי האחים או לסירוסו בנקמה על מה שעשה לאחות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תגובתו של יעקב לחטאם של שמעון ולוי אפשר להבחין בשלושה שלב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שלב הראשון הוא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ְּסֹדָם אַל תָּבֹא נַפְשִׁי בִּקְהָלָם אַל תֵּחַד כְּבֹד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עקב מתנתק מבּנים אלה משום שאין להם ערכים הומניים בסיס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לב השני הוא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ָרוּר אַפָּם כִּי עָז וְעֶבְרָתָם כִּי קָשָׁת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בים סבורים ששני חלקי הפסוק כוללים את קללתו של יעקב לשמעון ול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אני מציע להפריד בין השניים ולראות במחצית השנייה של הפסוק את השלב השלישי שה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ֲחַלְּקֵם בְּיַעֲקֹב וַאֲפִיצֵם בְּיִשְׂ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הכרזה זו משמעות משפטי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גזר דין הכולל עונש קונקרטי שמשמעותו המעשית נישולם מן הירושה בארץ המובטח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ונש של שלילת זכויות הירושה מבן מוכר לנו מתעודות משפטיות רבות מהמזרח הקד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מה תקופ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רים נהגו להטיל סנקציה חמורה זו על בנם כאשר האשימו אותו בא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ילוי התחייבויותיו כלפ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מעון ולוי פגעו פגיעה קשה ביעקב אביהם וגרעו מסמכותו כראש בית א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 הריגת אנשי שכם על ידי שמעון ולוי אמר להם יעק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ֲכַרְתֶּם אֹתִי לְהַבְאִישֵׁנִי בְּיֹשֵׁב הָאָרֶץ בַּכְּנַעֲנִי וּבַפְּרִזִּי וַאֲנִי מְתֵי מִסְפָּר וְנֶאֶסְפוּ עָלַי וְהִכּוּנִי וְנִשְׁמַדְתִּי אֲנִי וּבֵית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ניו של יעקב הגיבו לתוכחתו בשאלה רטור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ריפ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ֹאמְרוּ הַכְזוֹנָה יַעֲשֶׂה אֶת אֲחוֹתֵנוּ</w:t>
      </w:r>
      <w:r>
        <w:rPr>
          <w:rFonts w:cs="Narkisim" w:ascii="Narkisim" w:hAnsi="Narkisim"/>
          <w:rtl w:val="true"/>
          <w:lang w:bidi="he-IL"/>
        </w:rPr>
        <w:t>?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דברים אלה של שמעון ולוי מבטאים את הכעס הגובר שלהם נגד אבי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יח מסתיים וחותם את הסיפור כולו בשאלה הרטורית והעוקצנית ה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וע שמעון ו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על פי הנורמות של החברה הפטריארכלית היו מחויבים לכבד את אב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או באמירה כה בוטה כנגד תוכחתו של אביה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ה הייתה הסיבה לתהום שנפערה בין האב לבניו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ן הסיפור בבראשית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עולה בבירור שקוימו יחסי מין בכפיה בין שכם בן חמור החיווי ובין דינה בת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של יחס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כונ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בָל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נחשבה דינה לטמא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בל חמור ואנשי שכם לא ראו במעשה זה פש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ח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יו של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שא ונתן עם משפחתה של דינה על מנת לקבל את הסכמתם לנישואיה לשכ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לא ביקש את סליחתו של יעקב או של אחי די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חד גיסא היה שכם מוכן לשלם כל מחיר כדי לזכות בסליחה על מעש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אידך גיסא ניהלו חמור ושכם את המשא ומתן מתוך עמדה של כוח ומזווי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סקי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ית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סוק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עולה שדינה הייתה באותה עת בביתו של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בדה זו יש בה משום פגיעה חמורה בכבודה של דינה ובמשפחת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הערכות המנוגדות של שכם ושל משפחתה של דינה לאשר אירע נבעו מהתרבויות השונות שאליהן השתייכ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ן הצד האחד עמדה קבוצה של מונותאיס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ם רועים ונוודים למחצ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ן הצד האחר אוכלוסייה כנענית פוליתאיסטית ועירונ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חר שלכל קבוצה הייתה מערכת משפטית משלה וגם ערכי מוסר מש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בילה הקירבה הפיזית ביניהן לעימות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קודם לכן היו ביניהן יחסי שכ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ערים התרבותיים בין שתי הקבוצות האלה וההערכה השגויה של אנשי שכם את משפחת יעקב גרמו לסכסוך הדמים ביניה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שי שכם ראו במעשיו של שכם לכל היותר חריגה מן הנוהג ולא פשע חמוּ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מדובר היה באונ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י תפיסתם אפשר היה לפתור את הבעיה שנוצרה בכך שהגבר אשר פגע בכבוד האישה ובכבוד משפחתה ישלם למשפחתה מוהר גבוה מאוד וייתן לה מתנות ר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בני יעקב ראו את שאירע בחומרה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את העובדה שאנשי שכם לא נתנו את דעתם לפגיעה בכבודה של אח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 גם פגיעה קשה בכבוד בית אב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י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גש ליעקב כדי להגיע עימו להסכם נישוא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את המשא ומתן ניהלו בפועל שמעון ו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הגיעו מן השדה לאחר ששמעו על שאירע לדינה או אולי קודם ששמעו על כ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זו בלבד שקולו של יעקב אינו נשמע בסיטואצי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הסיפור גם אינו מדווח לנו על תגובה רגשית מצד יעקב מאז שנודע לו על מה שקרה לדינה ועד לרגע ז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רקע היעדר תגובה כזו מצד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ארת תגובתם האמוציונלית של האח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הם שומעים על העניין מסופ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ִתְעַצְּבוּ הָאֲנָשִׁים וַיִּחַר לָהֶם מְאֹד כִּי נְבָלָה עָשָׂה בְיִשְׂרָאֵל לִשְׁכַּב אֶת בַּת יַעֲקֹב וְכֵן לֹא יֵעָשׂ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תכלית השימוש ב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ְבָלָ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הדגיש את חומרת המעשה מנקודת מבט מוסרית ומינית בישרא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עשה שהם לא יכלו להסכים עימו בשום פנ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סיטואציה מתוחה וקשה זו האחים נושאים ונותנים עם חמור הרוצה להשיא את דינה לשכם ב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י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בודם נפג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גינים נחי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חרצות ועמידה איתנה במשא והמת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מסרבים להצעתו של ח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עלמים מהתשלום הנדיב ששכם מצ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פשרה הם מציעים שאנשי שכם יימו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עמידתם האיתנה ונחישותם מתבטאות בעיקר בדברי הסיום שלה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 תִשְׁמְעוּ אֵלֵינוּ לְהִמּוֹל וְלָקַחְנוּ אֶת בִּתֵּנוּ וְהָלָכְנ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 נמסר לנו כל מידע בדבר הדרך שבה חשב יעקב לפתור את הבע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תיק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עה שבניו נראו כמסכימים לכך שדינה תהיה אישה לשכם לאחר שהוא ואנשי שכם יימו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תגובתו הקשה על רצח הזכרים בשכם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אולי קיבל את רעיון המילה כפתרון הטוב ביותר במצב שאליו נקל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תוכחתו לבני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יתן להסיק שיעקב חשש מאוד מעימות חזיתי עם אנשי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לול היה להוביל לעימות קשה עם עמים אחרים בכנע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תרון ששכם הציע יכול היה להתקבל על דעתו של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יוון שכך ניתן היה לשמור הן על כבודו והן על כבוד בתו וכבוד ב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 למוד ס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דו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מותים ותלא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ט בעמדה פרגמט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ת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בלתה של הצעת הנישואין והקשרים ההדוקים עם אנשי שכם היו עשויים להיות צעד חשוב בדרך להגשמת הבטח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ירושת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התנהגותם של שמעון ולוי מנעה זא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צב שאליו נקלע יעקב הוא היה נכון לעשות מה שאבותיו אברהם ויצחק סירבו לע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נו לבוא בקשרי חיתון עם הכנענ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ברהם שלח את עבדו למצוא אישה ליצחק ב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ציווה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תִקַּח אִשָּׁה לִבְנִי מִבְּנוֹת הַכְּנַעֲנִי אֲשֶׁר אָנֹכִי יוֹשֵׁב בְּקִרְב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גם רבקה ויצחק התנגדו לנישואין עם נשים כנענ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עולה מסיפורי יעקב ועש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שו נשא שתי נשים מבנות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גר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ֹרַת רוּחַ לְיִצְחָק וּלְרִבְק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צחק קרא ליעקב וציווה עלי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תִקַּח אִשָּׁה מִבְּנוֹת כְּנָעַן </w:t>
      </w:r>
      <w:bookmarkStart w:id="3" w:name="2"/>
      <w:bookmarkEnd w:id="3"/>
      <w:r>
        <w:rPr>
          <w:rFonts w:ascii="Narkisim" w:hAnsi="Narkisim" w:cs="Narkisim"/>
          <w:rtl w:val="true"/>
          <w:lang w:bidi="he-IL"/>
        </w:rPr>
        <w:t>קוּם לֵךְ פַּדֶּנָה אֲרָם בֵּיתָה בְתוּאֵל אֲחִי אִמֶּ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מעון ולוי לא הסכימו לנישואי אחותם ל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שום ש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ִמֵּא אֵת דִּינָה אֲחֹת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שלא כאביהם הם היו משוכנעים שעליהם לנקום 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ניין המילה נועד לאפשר להם לנקום את כבודה של אחותם על ידי הריגת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מור וכל שאר הזכרים בעיר שכ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שמע על טבח אנשי שכם בידי שמעון ולוי ב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ֲכַרְתֶּם אֹתִי לְהַבְאִישֵׁנִי בְּיֹשֵׁב הָאָרֶץ בַּכְּנַעֲנִי וּבַפְּרִזִּי וַאֲנִי מְתֵי מִסְפָּר וְנֶאֶסְפוּ עָלַי וְהִכּוּנִי וְנִשְׁמַדְתִּי אֲנִי וּבֵית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דברים אלה הביע יעקב את השקפתו על מעשה זה ועל תוצאות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ראוי להדגיש שיעקב כעס הן בתגובתו הראשונ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הן בצווא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רק על שמעון ו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על שאר הא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שלא זו בלבד שלא מנעו את מעשיהם של שמעון ולוי ולא התנגדו ל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ף לקחו שלל לאחר הטבח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 שיעקב הוכיח בחריפות את שמעון ולוי על טבח אנשי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גובתם היית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ַכְזוֹנָה יַעֲשֶׂה אֶת אֲחוֹתֵנ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ה הייתה כוונתם של שמעון ולוי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י עשה את אחותם לזונ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קיימות שתי אפשרויות עיקרי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כ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האפשרות הרא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עון ולוי אומרים מילים אלה לאביהם בתגובה לתוכח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האפשרות הש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עון ולוי מאשימים את יעקב אב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שהופך את אחותם לז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אפשר שהם אמרו זאת ליעקב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לם מכיוון ש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ַעֲשֶׂ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פיע בגוף שלי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ראה שהאחים אמרו משפט זה איש לרעה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שתי האפשרו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י שמעון ולוי מתפרשים כדחייה של תוכחת אב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חישים את סלידתם העמוקה מדרך החשיבה ש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מעות דבריהם היא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ך צודק בתוכחתך על מעש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ו צודקים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הפחד שאתה מדבר עליו לא ימנע מאיתנו מלנקום את חילול כבודה של אחותנו או מהענשת שכם על מעשה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ֲחוֹתֵנוּ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בה מסיימים שמעון ולוי את ביקור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חדדת את התהום העמוקה שנפערה בין האב לב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ינה היא אחותם של שמעון ו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 יעשו הכ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אם מדובר בסיכון של בית יעקב כו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מנת שדינה לא תיחשב ז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בריהם משקפים קרע עמוק בינם ובין אב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ו ניתן לגיש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ברים אלה הם מחד גיסא ביטוי ברור לכעסם על יעקב אב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אידך גיסא ביטוי לחובתם לנקום את חילול הכבוד של משפחתם בכל מחי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ימות חריף זה עומדים בני יעקב מצד אחד של המתרס ויעקב מצידו האח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</w:t>
      </w:r>
      <w:r>
        <w:rPr>
          <w:rFonts w:cs="Narkisim" w:ascii="Narkisim" w:hAnsi="Narkisim"/>
          <w:b/>
          <w:bCs/>
          <w:color w:val="595959"/>
          <w:lang w:bidi="he-IL"/>
        </w:rPr>
        <w:t>50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4" w:name="_Hlk66210212"/>
      <w:bookmarkEnd w:id="4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י פליישמן הוא פרופסור אמ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ס ב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9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03T13:17:00Z</dcterms:modified>
  <cp:revision>3</cp:revision>
  <dc:subject/>
  <dc:title/>
</cp:coreProperties>
</file>