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ח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יוסף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האב הרביע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יכאל קנובסקי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רכ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הו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ח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ולה </w:t>
      </w:r>
      <w:r>
        <w:rPr>
          <w:rFonts w:ascii="Narkisim" w:hAnsi="Narkisim" w:cs="Narkisim"/>
          <w:rtl w:val="true"/>
          <w:lang w:bidi="he-IL"/>
        </w:rPr>
        <w:t>א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סביר </w:t>
      </w: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ו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ולד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צרה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פ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ו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ולד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ו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לג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א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נ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ה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סובר ש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ר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יב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ב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ובע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שר ל</w:t>
      </w:r>
      <w:r>
        <w:rPr>
          <w:rFonts w:ascii="Narkisim" w:hAnsi="Narkisim" w:cs="Narkisim"/>
          <w:rtl w:val="true"/>
          <w:lang w:bidi="he-IL"/>
        </w:rPr>
        <w:t>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בות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)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זכירו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ות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צ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מ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</w:rPr>
        <w:t>): "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ר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י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ר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פ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ח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ת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על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ו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ג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רע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ביא </w:t>
      </w:r>
      <w:r>
        <w:rPr>
          <w:rFonts w:ascii="Narkisim" w:hAnsi="Narkisim" w:cs="Narkisim"/>
          <w:rtl w:val="true"/>
          <w:lang w:bidi="he-IL"/>
        </w:rPr>
        <w:t>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ירושו ל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ֹּאמֶר אַבְרָם אֶל שָׂרַי הִנֵּה שִׁפְחָתֵךְ בְּיָדֵךְ עֲשִׂי לָהּ הַטּוֹב בְּעֵינָיִךְ וַתְּעַנֶּהָ שָׂרַי וַתִּבְרַח מִפָּנֶיה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שם הוא </w:t>
      </w:r>
      <w:r>
        <w:rPr>
          <w:rFonts w:ascii="Narkisim" w:hAnsi="Narkisim" w:cs="Narkisim"/>
          <w:rtl w:val="true"/>
          <w:lang w:bidi="he-IL"/>
        </w:rPr>
        <w:t>כותב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</w:t>
      </w:r>
      <w:r>
        <w:rPr>
          <w:rFonts w:ascii="Narkisim" w:hAnsi="Narkisim" w:cs="Narkisim"/>
          <w:rtl w:val="true"/>
          <w:lang w:bidi="he-IL"/>
        </w:rPr>
        <w:t>חט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ני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ה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נו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מע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ט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קד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וסף </w:t>
      </w:r>
      <w:r>
        <w:rPr>
          <w:rFonts w:ascii="Narkisim" w:hAnsi="Narkisim" w:cs="Narkisim"/>
          <w:rtl w:val="true"/>
          <w:lang w:bidi="he-IL"/>
        </w:rPr>
        <w:t>ובני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נ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די </w:t>
      </w:r>
      <w:r>
        <w:rPr>
          <w:rFonts w:ascii="Narkisim" w:hAnsi="Narkisim" w:cs="Narkisim"/>
          <w:rtl w:val="true"/>
          <w:lang w:bidi="he-IL"/>
        </w:rPr>
        <w:t>להיפ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כו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ַמַּלְאָךְ הַגֹּאֵל אֹתִי מִכָּל רָע</w:t>
      </w:r>
      <w:r>
        <w:rPr>
          <w:rFonts w:cs="Narkisim" w:ascii="Narkisim" w:hAnsi="Narkisim"/>
          <w:rtl w:val="true"/>
        </w:rPr>
        <w:t>...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ְּךָ יְבָרֵךְ יִשְׂרָאֵל לֵאמֹר יְשִׂמְךָ אֱ</w:t>
        <w:noBreakHyphen/>
        <w:t>לֹהִים כְּאֶפְרַיִם וְכִמְנַשֶּׁ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ר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ְּךָ יְבָרֵךְ יִשְׂרָאֵל לֵאמֹר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ש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ת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יכו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ר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מס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ות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  <w:lang w:bidi="he-IL"/>
        </w:rPr>
        <w:t>ונב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ך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עו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ל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ב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דר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ת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יָּשָׁב יוֹסֵף מִצְרַיְמָה הוּא וְאֶחָיו וְכָל הָעֹלִים אִתּוֹ לִקְבֹּר אֶת אָבִיו אַחֲרֵי קָבְרוֹ אֶת אָבִי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ס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יפ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ר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ד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תיים</w:t>
      </w:r>
      <w:r>
        <w:rPr>
          <w:rFonts w:ascii="Narkisim" w:hAnsi="Narkisim" w:cs="Narkisim"/>
          <w:rtl w:val="true"/>
          <w:lang w:bidi="he-IL"/>
        </w:rPr>
        <w:t xml:space="preserve"> בכ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רכ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סף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ש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בור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הזמנית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רו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רח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ר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ס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ב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ו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</w:rPr>
        <w:t xml:space="preserve">?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מע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שי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ח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מעיד על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כִּי יְדַעְתִּיו לְמַעַן אֲשֶׁר יְצַוֶּה אֶת בָּנָיו וְאֶת בֵּיתוֹ אַחֲרָיו וְשָׁמְרוּ דֶּרֶךְ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ַעֲשׂוֹת צְדָקָה וּמִשְׁפָּט לְמַעַן הָבִיא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אַבְרָהָם אֵת אֲשֶׁר דִּבֶּר עָלָיו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ר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נ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גדו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בט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ל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ד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רבות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בט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ר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ח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ל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צט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ש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זר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כ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ז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ב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רש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ול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י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נ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מר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סבו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דלו </w:t>
      </w:r>
      <w:r>
        <w:rPr>
          <w:rFonts w:ascii="Narkisim" w:hAnsi="Narkisim" w:cs="Narkisim"/>
          <w:rtl w:val="true"/>
          <w:lang w:bidi="he-IL"/>
        </w:rPr>
        <w:t>ילד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ינ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ול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ה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ע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צ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ר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רמ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לצ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י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פח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לו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י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ח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ע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משי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כ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ש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ל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נ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צלי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ע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ל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ד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רי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כ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סו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4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ז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ח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ע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מע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י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מ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ט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ַיַּרְא אֲדֹנָיו כִּ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תּוֹ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 "</w:t>
      </w:r>
      <w:r>
        <w:rPr>
          <w:rFonts w:ascii="Narkisim" w:hAnsi="Narkisim" w:cs="Narkisim"/>
          <w:rtl w:val="true"/>
          <w:lang w:bidi="he-IL"/>
        </w:rPr>
        <w:t>ש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זה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הודי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אר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כרי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נ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ד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כו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5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ר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טי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וק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י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חטא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מפ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קד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פ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נ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ח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נ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ע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ש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סוב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ר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מר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אליל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נ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דיאל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בול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אצ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מוד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 כ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ת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ּלְיוֹסֵף יֻלַּד שְׁנֵי בָנִים בְּטֶרֶם תָּבוֹא שְׁנַת הָרָעָב אֲשֶׁר יָלְדָה לּוֹ אָסְנַת בַּת פּוֹטִי פֶרַע כֹּהֵן אוֹן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ול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לד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חו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ג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ִּוָּלֵד לְיוֹסֵף בְּאֶרֶץ מִצְרַיִם אֲשֶׁר יָלְדָה לּוֹ אָסְנַת בַּת פּוֹטִי פֶרַע כֹּהֵן אֹן אֶת מְנַשֶּׁה וְאֶת אֶפְרָיִ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פ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סביר </w:t>
      </w:r>
      <w:r>
        <w:rPr>
          <w:rFonts w:ascii="Narkisim" w:hAnsi="Narkisim" w:cs="Narkisim"/>
          <w:rtl w:val="true"/>
          <w:lang w:bidi="he-IL"/>
        </w:rPr>
        <w:t>ב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ר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כ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וול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ד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פ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הודי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ח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נ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נ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לד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יה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ט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מפ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ר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נ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אצא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ַּרְא יוֹסֵף לְאֶפְרַיִם בְּנֵי שִׁלֵּשִׁים גַּם בְּנֵי מָכִיר בֶּן מְנַשֶּׁה יֻלְּדוּ עַל בִּרְכֵּי יוֹסֵף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כתרגו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דל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כיו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כד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י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ינ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כ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לדי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נ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חי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סתד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פת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פת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טגר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ב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יע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אי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ת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ע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ט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הד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כ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ול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cs="Narkisim" w:ascii="Narkisim" w:hAnsi="Narkisim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יכא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קנובסק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ורך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דע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בוג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כול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המחלק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ביולוגי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אוניברסיט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eastAsia="Times New Roman"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ן עז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ו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חל ולאה אומרות ליעק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וא נוכריות נחשבנו ל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מובן פירוש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מי אובד אבי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היה זה שהצעתו התקבלה במכירת יוסף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סמך רק על יהודה בירידת בנימין למצ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היה הדובר מול יוסף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פירושו של אברבנאל 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לשבט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וטה לו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