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80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332230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spacing w:before="0" w:after="80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0" w:after="80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0" w:after="80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8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8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0" w:after="8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לך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0" w:color="A6A6A6"/>
        </w:pBdr>
        <w:spacing w:lineRule="auto" w:line="240" w:before="0" w:after="8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40" w:before="120" w:after="8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 xml:space="preserve">האם 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תשובה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>"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היא מצווה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>?</w:t>
      </w:r>
    </w:p>
    <w:p>
      <w:pPr>
        <w:pStyle w:val="16"/>
        <w:spacing w:lineRule="auto" w:line="240" w:before="120" w:after="8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מיכאל אברהם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276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בת שובה מזמנת לנו הזדמנות לעיין בטיבה המיוחד של מצו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ם פותח את הלכות תשובה בהלכה שמגדירה את המושג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שו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567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ל מצות שבתורה בין עשה בין לא תעשה אם עבר אדם על אחת מהן בין בזדון בין בשגג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שיעשה תשובה וישוב מחטאו חייב להתודות לפני ה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 ברוך הוא שנאמר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יש או אשה כי יעש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ג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תודו את חטאתם אשר עש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ה וידוי דבר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ידוי זה מצות 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צד מתודי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?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ומ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נא השם חטאתי עויתי פשעתי לפניך ועשיתי כך וכך והרי נחמתי ובושתי במעשי ולעולם איני חוזר לדבר ז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תשובה היא הדרך שלנו לנקות את חטאי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כחלק ממנה יש להתוודות בפי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ש לציין שרס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 קבע שיש ארבעה חלקים להליך ה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זיבת החט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רט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בלה להבא ווידוי בפ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ל ב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כאן מופיע רק הווידו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דברי 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הללו משתמע שמדובר במצוות 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כ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 בפירושו לספר דברים קובע כי ישנה מצווה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יא נלמדת מהפסוק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שבת עד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היך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עומת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ם בהלכות תשוב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סביר את הפסוק הזה אח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80"/>
        <w:ind w:left="567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כבר הבטיחה תורה שסוף ישראל לעשות תשובה בסוף גלותן ומיד הן נגאלין שנאמ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ְהָיָה כִ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ָבֹ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ָלֶיךָ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דּ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ָרִ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ג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ַ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ֹהֶיך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ֱ</w:t>
        <w:noBreakHyphen/>
        <w:t>לֹהֶיךָ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ג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.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דעת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פסוק הזה הוא הבטחה של הק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 שסוף ישראל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נראה שאין כאן מצוות 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כ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שנעיין בדבריו שהובאו ל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 ניווכח שהמצווה היא להתוודות כאשר שב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ה טיבה של מצווה שמוגדרת כך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פשטות נראה שמדובר במצוות עשה מות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ם אנחנו שבים יש להתווד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כן זו הדרך הנכונה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ל אין מצווה על עשיית תשובה כשלעצמ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בר דומה לזה הוא מצוות עשה של ברכת המזו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ין חובה הלכתית לאכו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ל אם אכלת יש מצוות עשה לברך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כך ג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אשר 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צוות ציצ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ין חובה ללבוש בגד של ארבע כנפ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ל אם לובשים בגד כזה יש חובה להטיל בו ציצ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  <w:lang w:bidi="he-IL"/>
        </w:rPr>
        <w:footnoteReference w:id="4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אנלוגיה אלי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ין חובה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ל אם שבים יש חובה להתווד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בט נוסף נראה ש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כל זאת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ש הבדל בין התשובה לבין הדוגמאות הלל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דם שאכל ולא בירך ביטל 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צבו גרוע יותר ממי שלא אכל כל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דם שלבש בגד של ארבע כנפות ולא הטיל בו ציצית ביטל 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צבו גרוע יותר ממי שכלל לא לבש בגד כז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ה דינו של אדם שעשה תשובה ולא התווד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 סביר לטעו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אדם שלא עשה תשוב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נוהג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סדר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הרי אין חובה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ל אם עשה תשובה ולא התוודה נזקפת לחובתו ביטול מצוות 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צבו גרוע ממי שלא עשה תשובה כל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כן נראה שהווידוי אינו חובה חיובית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אי קיומה הוא עבירת ביטול 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פילו לא חובה מות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לא הגדרה של הדרך הנכונה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  <w:lang w:bidi="he-IL"/>
        </w:rPr>
        <w:footnoteReference w:id="5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י שרוצה לעשות תשובה צריך להתווד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ם לא התוודה – תשובתו אינה מלא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ל אין כאן ביטול מצוות 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כל אופן ברור שלפי 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אין חובה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המנחת חינוך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צווה שס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עוד אחרונים כבר הצביעו על סתירה לכאורה בדברי 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בנקודה ז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ח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ספר המצו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צווה ע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כות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יא שציוונו להתוודות על החטאים והעוונות שחטאנו לפני ה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 יתעלה ולאמר אותם ע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ין כאן ציווי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עניין הווידוי מוזכר כאן רק כהגדרה של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ליך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פי שראינו בדבריו ל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עומת זא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ניין המצוות שלפני הלכות תשובה 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כותב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ך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צות עשה אח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וא שישוב החוטא מחטאו לפני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יתווד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אן התשובה מוצגת כמצ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ת עשה שיש בה שני מרכיב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עשות תשובה ולהתווד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כאן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ולה שלפי 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יש מצווה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זאת בסתירה לדבריו 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ספר המצו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ביאור שיטת 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נאמרו כיוונים שונ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ך רובם ככולם אינם מעלים ארוכה לסתירה ז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ציע כאן כיוון שמסתמך על הבנת תפקידו של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ספר המצו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בנת עניינה של ה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פי שעולה מעיון ב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 השורשים ש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קדים ל</w:t>
      </w:r>
      <w:r>
        <w:rPr>
          <w:rFonts w:cs="Narkisim" w:ascii="Narkisim" w:hAnsi="Narkisim"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ספר המצוות</w:t>
      </w:r>
      <w:r>
        <w:rPr>
          <w:rFonts w:cs="Narkisim" w:ascii="Narkisim" w:hAnsi="Narkisim"/>
          <w:bCs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א מכניס למניינו אך ורק מצוות שיש עליהן ציווי מפורש בתור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צוות שנלמדות מדרש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או שם בשורש השנ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ו מסבר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ו שהתקבלו במסורת שבעל פ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לכה למשה מסינ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נ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נכללות במניי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ם כ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כולות להיות חובות מדאורייתא שאינן מוזכרות 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ספר המצו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מסקנה הי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העובדה שמצווה כלשהי אינה מופיעה בספר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נ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ומרת בהכרח שזו אינה חובה מן התור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</w:rPr>
        <w:footnoteReference w:id="7"/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פי שראינו למעל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פי 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ם הפסוק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ַד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ֹהֶיךָ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א הבטחה ואינו ציוו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כן נרא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אמו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לפ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ין בתורה ציווי על ה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פיכך אין פלא שבמניין המצוות שלו 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צוות עשה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אינו ש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ד החזק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כותב שיש חובה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נראה שזוהי חובה גמור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מצווה היא לשוב ולהתווד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לא שמקורה הוא מסברה ולא מציווי מפורש בתור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ד החזק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מביא את כל החובות ההלכתיות של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ין אלו שמן התור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ין מדר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בין מדרבנן או מכוח מנה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כן שם מופיעה גם החובה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הנחה של ההסבר שהצעתי היא שיש חובה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מרות שאין בכך מצוות 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פני שהיא מבוססת על סברה ולא על ציווי בפסוק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הי אותה סבר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תורה מופיע עצם קיומו של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ליך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לומר העובדה שישנו ערוץ שהק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 יצר עבורנו כדי לשוב אליו ולכפר על חטאי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כאן מתבקשת המסקנה שעלינו להשתמש בו לכפר על חטאי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הו כנראה הבסיס לחובה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בנו יונ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תחילת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ערי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ומד על עצם קיומ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של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פשרו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כז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567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ן הטובות אשר היטיב השם יתברך עם ברואי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 הכין להם הדרך לעלות מתוך פחת מעשיהם ולנוס מפח פשעיה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חשוך נפשם מני שחת ולהשיב מעליהם אפ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80"/>
        <w:ind w:left="567" w:right="0" w:hanging="56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תוך כך הוא מסיק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80"/>
        <w:ind w:left="567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ד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 החוטא כאשר יתאחר לשוב מחטאתו יכבד עליו מאד ענשו בכל יו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 הוא יודע כי יצא הקצף עליו ויש לו מנוס לנוס שמ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מנוס הוא ה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וא עומד במרדו והנו ברעת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בידו לצאת מתוך ההפכ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א יגור מפני האף והחמ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ל כן רעתו ר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אמרו רבותינו זכרונם לברכה על הענין הז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לק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 איוב תתק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של לכת של לסטים שחבשם המלך בבית האסור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חתרו מחתר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פרצו ויעבורו ונשאר אחד מה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א שר בית הסוהר וראה מחתרת חתורה והאיש ההוא עודנו עצו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יך אותו במטה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מר ל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שה יו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לא המחתרת חתורה לפניך ואיך לא מהרת המלט על נפשך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?.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דרש ח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 זה מבטא 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ופ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ח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או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ת הסברה שתיארתי למעל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ם אכן יש דרך כזאת – ישנה תביעה מסברה לעשות בה שימוש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עת נותרה לנו רק השאל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ם אכן התורה רוצה שנעשה תשובה ומצפה מאיתנו לעשות זא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דוע היא 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נ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צווה זאת עלינו ומותירה את הדבר לסבר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מה אין מצוות עשה מפורשת בפסוקים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סתבר שהסבר אפשרי לכך ניתן למצוא בדברי הרא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 קוק באגרותי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  <w:lang w:bidi="he-IL"/>
        </w:rPr>
        <w:footnoteReference w:id="8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רא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 מסביר שהתורה לא ציוותה על עבודת המידות מפני שרצתה להשאיר זאת ליוזמה של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 הרי אדם שעובד על מידותיו כדי לצאת ידי חובה של מצוות 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הרי אדם שעובד על מידותיו מתוך הבנה שאדם חייב לתקן את מידותי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א מוסיף שם שאמנם ח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 לימדונו ש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דול המצווה ועושה ממי שאינו מצווה ועו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או 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 לח 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 ומקביל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ל ישנם דברים שבהם גדול מי שאינו מצוו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עבודת המידות היא אחת הדוגמאות לכך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טענתו היא שהתורה בכוונת מכוון הותירה את עבודת המידות מחוץ למצוות המפורש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די לאפשר לנו לעשות זאת ביוזמתנו ולא מתוך מחויבות לציוו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ם היה קיים ציווי על כך הוא היה מנטרל את היכולת שלנו לעשות זאת ביוזמת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אופן דומה ניתן להסביר גם את המצווה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תורה רוצה שאדם יעשה תשוב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תוך הבנ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עליו להיטהר ולהתכפר מחטאי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א בגלל שיש ציווי הלכתי פורמלי לעשות זא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כן היא רק מתארת את מושג התשובה אבל לא מצווה עלינו לעשות בו שימוש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עניין ש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בהלכותיו הולך גם הוא בעקבות הבנתו את רצון התור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כוונת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הלכות תשובה הוא כמעט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נ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ביא הלכ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חלק ניכר מהלכות תשובה מוקדש לתיאור תהליך התשובה ולפיוטים בשבחה ומעלת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או שם פ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עו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נוסף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ני פרקי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וקדשים לדיון בבחירה חופש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ה שכמובן עומד בבסיס האפשרות והחובה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פרקים האחרונים שם עוסקים בשכר ועונש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עבודה מאהבה ומיראה ולשמה וכדומ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קבצי ההלכות האחרים של 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ם לא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צא את סוג הכתיבה הז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מעט בסיומים שבהם 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נזקק ל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ים לרעיונות מחשבתי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סתבר שמכיוון שאין חובה הלכתית פורמלית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ל התורה מצפה מאיתנו לעשות זאת מסברת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מקדיש כאן מאמץ לשכנע אותנו לעשות תשו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א מסביר את מעלתה וחשיבותה כדי להניע אותנו לעשות זא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נ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סתפק בציוויים ובהלכ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הלכות ברכת המזון הוא אינו נוקט בדרך ז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הרי שם 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יכול להסתפק באמירה שמדובר במצוות 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מי שמבטלה חייב עונש על ביטול 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ין שם צורך להיזקק לממדים הרעיוניים של המצווה ולשכנע אותנו לקיים אות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שולי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דבריי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עי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כי היעדר ציוויי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 חובות הלכתיות נובע בדרך כלל מכך שמדובר בחובות שאי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ספיק חשו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כדי להיכלל בהלכה דאורייתא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תחת לרף המינימלי המחיי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ך כאן פגשנו חובות שהיעדר הציווי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י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נובע דווקא מחמת רוב החשיבות והיסודיות של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צוות שהן יסודות בעבודת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תורה מקפידה דווקא לא לצוות אות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די שנעשה זאת מתוך איתערותא דלתת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לומר ביוזמתנו שלנו ולא מתוך מחויבות לציוו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</w:t>
      </w:r>
      <w:r>
        <w:rPr>
          <w:rFonts w:cs="Narkisim" w:ascii="Narkisim" w:hAnsi="Narkisim"/>
          <w:b/>
          <w:bCs/>
          <w:color w:val="595959"/>
          <w:lang w:bidi="he-IL"/>
        </w:rPr>
        <w:t>9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ל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0"/>
          <w:szCs w:val="20"/>
          <w:lang w:bidi="he-IL"/>
        </w:rPr>
      </w:pPr>
      <w:r>
        <w:rPr>
          <w:rFonts w:cs="Narkisim" w:ascii="Narkisim" w:hAnsi="Narkisim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276" w:before="0" w:after="80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before="0" w:after="80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before="0" w:after="80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spacing w:before="0" w:after="80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spacing w:before="0" w:after="80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199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before="0" w:after="80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before="0" w:after="80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spacing w:before="0" w:after="80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before="0" w:after="80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footnotePr>
        <w:numFmt w:val="decimal"/>
        <w:numRestart w:val="eachSect"/>
      </w:footnotePr>
      <w:type w:val="continuous"/>
      <w:pgSz w:w="11906" w:h="16838"/>
      <w:pgMar w:left="1077" w:right="1077" w:gutter="0" w:header="709" w:top="1276" w:footer="34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10"/>
          <w:szCs w:val="10"/>
          <w:rtl w:val="true"/>
          <w:lang w:bidi="he-IL"/>
        </w:rPr>
        <w:t xml:space="preserve"> </w:t>
      </w:r>
      <w:r>
        <w:rPr>
          <w:rFonts w:cs="Narkisim" w:ascii="Narkisim" w:hAnsi="Narkisim"/>
          <w:sz w:val="10"/>
          <w:szCs w:val="10"/>
          <w:rtl w:val="true"/>
          <w:lang w:bidi="he-IL"/>
        </w:rPr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מיכאל אברה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כון הגבוה לתורה ב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 ובית המדרש לדוקטורנטיות במדרש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2"/>
          <w:szCs w:val="2"/>
          <w:rtl w:val="true"/>
          <w:lang w:bidi="he-IL"/>
        </w:rPr>
        <w:t xml:space="preserve"> </w:t>
      </w:r>
      <w:r>
        <w:rPr>
          <w:rFonts w:cs="Narkisim" w:ascii="Narkisim" w:hAnsi="Narkisim"/>
          <w:color w:val="FFFFFF"/>
          <w:sz w:val="8"/>
          <w:szCs w:val="8"/>
          <w:rtl w:val="true"/>
          <w:lang w:bidi="he-IL"/>
        </w:rPr>
        <w:t xml:space="preserve"> </w:t>
      </w:r>
      <w:r>
        <w:rPr>
          <w:rFonts w:ascii="Narkisim" w:hAnsi="Narkisim" w:cs="Narkisim"/>
          <w:color w:val="FFFFFF"/>
          <w:sz w:val="8"/>
          <w:sz w:val="8"/>
          <w:szCs w:val="8"/>
          <w:rtl w:val="true"/>
          <w:lang w:bidi="he-IL"/>
        </w:rPr>
        <w:t>ת</w:t>
      </w:r>
      <w:r>
        <w:rPr>
          <w:rFonts w:ascii="Narkisim" w:hAnsi="Narkisim" w:cs="Narkisim"/>
          <w:color w:val="FFFFFF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הוא 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יי אד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שערי תשובה </w:t>
      </w:r>
      <w:r>
        <w:rPr>
          <w:rFonts w:ascii="Narkisim" w:hAnsi="Narkisim" w:cs="Narkisim"/>
          <w:sz w:val="22"/>
          <w:sz w:val="22"/>
          <w:szCs w:val="22"/>
          <w:rtl w:val="true"/>
        </w:rPr>
        <w:t>ל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בכמה מקומ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הוא כותב שלקראת יו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 יש מצווה נוספת מקרא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ִפְנֵ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ִּטְהָרוּ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שון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ניתן לראות שגם הוא מסכים לכ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שלדעתו יש כאן גם מצוות ע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מסתימת לשון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נראה שהוא אינו רואה כאן מצווה כל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לן נראה זאת בהתבטאויות נוספות של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cs="Narkisim" w:ascii="Narkisim" w:hAnsi="Narkisim"/>
          <w:sz w:val="16"/>
          <w:szCs w:val="1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גוד לבלבול רוו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 אינן מה שמכונה בז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גון ההלכתי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ות קיומיות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צווה קיומית אין מצב של ביטול ע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שר לקיים את המצווה הזאת אך אם לא קיים לא קרה כלו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 אפשר לבטל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ומת 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רים שהובאו כאן ישנו מצב שבו העשה התבטל והאדם עבר עבירת ביטול ע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כן כיניתי את המצוות הללו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ות מותנות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לא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ות קיומיות</w:t>
      </w:r>
      <w:r>
        <w:rPr>
          <w:rFonts w:cs="Narkisim" w:ascii="Narkisim" w:hAnsi="Narkisim"/>
          <w:sz w:val="22"/>
          <w:szCs w:val="22"/>
          <w:rtl w:val="true"/>
        </w:rPr>
        <w:t>'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"/>
          <w:szCs w:val="4"/>
          <w:rtl w:val="true"/>
          <w:lang w:bidi="he-IL"/>
        </w:rPr>
        <w:t xml:space="preserve"> </w:t>
      </w:r>
      <w:r>
        <w:rPr>
          <w:rFonts w:cs="Narkisim" w:ascii="Narkisim" w:hAnsi="Narkisim"/>
          <w:sz w:val="4"/>
          <w:szCs w:val="4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ב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מצוות הגדרתיות נוספ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בעשין צ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צו 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ספר המצוות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הוא עצמו עומד על הנקודה הזא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sz w:val="2"/>
          <w:szCs w:val="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דוגמאות רבות למצוות שכוללות כמה פרט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וג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ות ארבעה מי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 מצוות ציצי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כלת ולבן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 כך בשורש יא ל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סור חצי שיע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הלכה נפסק שאסור מן ה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דור מצווה ועוד 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נ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ופיעים כמצוות מנוי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גם כל ההלכות שיסודן בדרשות מפני שאין עליהן ציווי מפורש בתור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על כך במאמר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ומה וחל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מצוות לרצון ה</w:t>
      </w:r>
      <w:r>
        <w:rPr>
          <w:rFonts w:cs="Narkisim" w:ascii="Narkisim" w:hAnsi="Narkisim"/>
          <w:sz w:val="22"/>
          <w:szCs w:val="22"/>
          <w:rtl w:val="true"/>
        </w:rPr>
        <w:t xml:space="preserve">'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צה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ז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גם הבאתי מקורות ודוגמאות נוספות לחובות מן הסוג הזה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4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9-15T16:13:00Z</dcterms:modified>
  <cp:revision>6</cp:revision>
  <dc:subject/>
  <dc:title/>
</cp:coreProperties>
</file>