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377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לך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יחס בין התפילה והתשובה בימים הנוראי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שלמה שפ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 xml:space="preserve">בפיוט הידוע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נתנה תוקף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והגים לאומרו בקהילות רבות בראש השנה וביום הכיפו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תשובה ותפילה וצדקה מעבירין את רוע הגזיר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מקור הדברים הוא בירושלמ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אמר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עזר שלשה דברים מבטלין את הגזירה ק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 ה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תפילה וצדקה ותשובה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תשובה הרי היא במוקד הימים האל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כ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שהתשובה והצעקה יפה ל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שר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הימים שבין ראש השנה ויום הכיפורים היא יפה ביותר ומתקבלת היא מיד שנא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דִּ</w:t>
      </w:r>
      <w:r>
        <w:rPr>
          <w:rFonts w:ascii="Narkisim" w:hAnsi="Narkisim" w:cs="Narkisim"/>
          <w:rtl w:val="true"/>
          <w:lang w:bidi="he-IL"/>
        </w:rPr>
        <w:t>רְ</w:t>
      </w:r>
      <w:r>
        <w:rPr>
          <w:rFonts w:ascii="Narkisim" w:hAnsi="Narkisim" w:cs="Narkisim"/>
          <w:rtl w:val="true"/>
          <w:lang w:bidi="he-IL"/>
        </w:rPr>
        <w:t>שׁ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הִ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צְא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Style w:val="FootnoteCharacters"/>
          <w:rFonts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"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3"/>
      </w:r>
      <w:r>
        <w:rPr>
          <w:rStyle w:val="FootnoteCharacters"/>
          <w:rFonts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מהו עניינה של התפילה לכאן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מה המשמעות המיוחדת שיש לה בימים הנורא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בפשטות היה נראה להסבי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כוונה בתפילה היא לבקש על הצלחת עבודת התשובה שאנו עסוקים בה כדי לזכות לכפרה וטה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כמו שמצינו ברכה מיוחדת על כך בתפילה בכל יום 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שיבנו אבינו לתורתך וקרבנו מלכנו לעבודתך והחזירנו בתשובה שלמה לפניך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 xml:space="preserve">ברוח זו כותב רבינו יונה בספ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ערי תשוב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אשר הוא מונה את עיקרי התשוב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עיקר החמשה עשר </w:t>
      </w:r>
      <w:r>
        <w:rPr>
          <w:rFonts w:ascii="Narkisim" w:hAnsi="Narkisim" w:cs="Narkisim"/>
          <w:b/>
          <w:b/>
          <w:bCs/>
          <w:rtl w:val="true"/>
          <w:lang w:bidi="he-IL"/>
        </w:rPr>
        <w:t>התפל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יתפלל אל השם ויבקש רחמים לכפר את כל עונותיו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נאמ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ְח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עִ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כ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דְּ</w:t>
      </w:r>
      <w:r>
        <w:rPr>
          <w:rFonts w:ascii="Narkisim" w:hAnsi="Narkisim" w:cs="Narkisim"/>
          <w:rtl w:val="true"/>
          <w:lang w:bidi="he-IL"/>
        </w:rPr>
        <w:t>בָרִים</w:t>
      </w:r>
      <w:r>
        <w:rPr>
          <w:rFonts w:ascii="Narkisim" w:hAnsi="Narkisim" w:cs="Narkisim"/>
          <w:rtl w:val="true"/>
          <w:lang w:bidi="he-IL"/>
        </w:rPr>
        <w:t xml:space="preserve"> וְ</w:t>
      </w:r>
      <w:r>
        <w:rPr>
          <w:rFonts w:ascii="Narkisim" w:hAnsi="Narkisim" w:cs="Narkisim"/>
          <w:rtl w:val="true"/>
          <w:lang w:bidi="he-IL"/>
        </w:rPr>
        <w:t>שׁוּ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אֶל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מְר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אֵלָיו 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תִּשָּׂ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עָוֺן וְקַ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נְ</w:t>
      </w:r>
      <w:r>
        <w:rPr>
          <w:rFonts w:ascii="Narkisim" w:hAnsi="Narkisim" w:cs="Narkisim"/>
          <w:rtl w:val="true"/>
          <w:lang w:bidi="he-IL"/>
        </w:rPr>
        <w:t>שַׁלְּ</w:t>
      </w:r>
      <w:r>
        <w:rPr>
          <w:rFonts w:ascii="Narkisim" w:hAnsi="Narkisim" w:cs="Narkisim"/>
          <w:rtl w:val="true"/>
          <w:lang w:bidi="he-IL"/>
        </w:rPr>
        <w:t>מָה</w:t>
      </w:r>
      <w:r>
        <w:rPr>
          <w:rFonts w:ascii="Narkisim" w:hAnsi="Narkisim" w:cs="Narkisim"/>
          <w:rtl w:val="true"/>
          <w:lang w:bidi="he-IL"/>
        </w:rPr>
        <w:t xml:space="preserve"> פָרִים </w:t>
      </w:r>
      <w:r>
        <w:rPr>
          <w:rFonts w:ascii="Narkisim" w:hAnsi="Narkisim" w:cs="Narkisim"/>
          <w:rtl w:val="true"/>
          <w:lang w:bidi="he-IL"/>
        </w:rPr>
        <w:t>שְׂ</w:t>
      </w:r>
      <w:r>
        <w:rPr>
          <w:rFonts w:ascii="Narkisim" w:hAnsi="Narkisim" w:cs="Narkisim"/>
          <w:rtl w:val="true"/>
          <w:lang w:bidi="he-IL"/>
        </w:rPr>
        <w:t>פָתֵי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קחו עמכם דברי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זה ענין הוידו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מרו אליו כל תשא עון וקח טוב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זה ענין התפלה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ועוד יתפלל בעל התשובה</w:t>
      </w:r>
      <w:r>
        <w:rPr>
          <w:rFonts w:ascii="Narkisim" w:hAnsi="Narkisim" w:cs="Narkisim"/>
          <w:rtl w:val="true"/>
          <w:lang w:bidi="he-IL"/>
        </w:rPr>
        <w:t xml:space="preserve"> אל השם למחות כעב פשעיו וכענן חטאת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יחפוץ בו וירצהו ויעתר לו כאשר אם לא חט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ענין שכתוב בדברי אליהוא על בעל התשובה אחרי היסו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י</w:t>
      </w:r>
      <w:r>
        <w:rPr>
          <w:rFonts w:ascii="Narkisim" w:hAnsi="Narkisim" w:cs="Narkisim"/>
          <w:rtl w:val="true"/>
          <w:lang w:bidi="he-IL"/>
        </w:rPr>
        <w:t>וב</w:t>
      </w:r>
      <w:r>
        <w:rPr>
          <w:rFonts w:ascii="Narkisim" w:hAnsi="Narkisim" w:cs="Narkisim"/>
          <w:rtl w:val="true"/>
          <w:lang w:bidi="he-IL"/>
        </w:rPr>
        <w:t xml:space="preserve"> ל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 xml:space="preserve">)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ֶעְ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אֶל־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וֹהַּ</w:t>
      </w:r>
      <w:r>
        <w:rPr>
          <w:rFonts w:ascii="Narkisim" w:hAnsi="Narkisim" w:cs="Narkisim"/>
          <w:rtl w:val="true"/>
          <w:lang w:bidi="he-IL"/>
        </w:rPr>
        <w:t xml:space="preserve"> וַ</w:t>
      </w:r>
      <w:r>
        <w:rPr>
          <w:rFonts w:ascii="Narkisim" w:hAnsi="Narkisim" w:cs="Narkisim"/>
          <w:rtl w:val="true"/>
          <w:lang w:bidi="he-IL"/>
        </w:rPr>
        <w:t>יִּ</w:t>
      </w:r>
      <w:r>
        <w:rPr>
          <w:rFonts w:ascii="Narkisim" w:hAnsi="Narkisim" w:cs="Narkisim"/>
          <w:rtl w:val="true"/>
          <w:lang w:bidi="he-IL"/>
        </w:rPr>
        <w:t>רְצֵה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יתכן להיות העון נסלח ונפדה מן היסורים ומכל גז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פץ 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נחה לא ירצה מי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תאות הצדיקים מן ההצלחות להפק רצון מהשם ושיחפוץ בהם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ascii="Narkisim" w:hAnsi="Narkisim" w:cs="Narkisim"/>
          <w:b/>
          <w:b/>
          <w:bCs/>
          <w:rtl w:val="true"/>
          <w:lang w:bidi="he-IL"/>
        </w:rPr>
        <w:t>ועוד יתפלל בעל התשובה אל 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תמיד שיעזרהו אל התשובה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מו שנאמ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ֲ</w:t>
      </w:r>
      <w:r>
        <w:rPr>
          <w:rFonts w:ascii="Narkisim" w:hAnsi="Narkisim" w:cs="Narkisim"/>
          <w:rtl w:val="true"/>
          <w:lang w:bidi="he-IL"/>
        </w:rPr>
        <w:t>שִׁ</w:t>
      </w:r>
      <w:r>
        <w:rPr>
          <w:rFonts w:ascii="Narkisim" w:hAnsi="Narkisim" w:cs="Narkisim"/>
          <w:rtl w:val="true"/>
          <w:lang w:bidi="he-IL"/>
        </w:rPr>
        <w:t>בֵנִי</w:t>
      </w:r>
      <w:r>
        <w:rPr>
          <w:rFonts w:ascii="Narkisim" w:hAnsi="Narkisim" w:cs="Narkisim"/>
          <w:rtl w:val="true"/>
          <w:lang w:bidi="he-IL"/>
        </w:rPr>
        <w:t xml:space="preserve"> וְאָ</w:t>
      </w:r>
      <w:r>
        <w:rPr>
          <w:rFonts w:ascii="Narkisim" w:hAnsi="Narkisim" w:cs="Narkisim"/>
          <w:rtl w:val="true"/>
          <w:lang w:bidi="he-IL"/>
        </w:rPr>
        <w:t>שׁוּ</w:t>
      </w:r>
      <w:r>
        <w:rPr>
          <w:rFonts w:ascii="Narkisim" w:hAnsi="Narkisim" w:cs="Narkisim"/>
          <w:rtl w:val="true"/>
          <w:lang w:bidi="he-IL"/>
        </w:rPr>
        <w:t>ב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אַ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ָי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4"/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כך כתב הרב אליהו דסלר בהתייחסו לנושא התשוב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5"/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סוד קבלת תשובה כזו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טמון הוא בכח התפי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בר אמר א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 גאון ישראל זצ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בכתב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שאף שלאחר החורבן ננעלו שערי תפיל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בדוק ומנוסה שעדיין ישנה תפילה אחת שנענית בכל עת ובכל מצב והיא תפילה לסייעתא דשמיא ברוחנ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עוד כתב הוא 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כתביו ש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ר ישרא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זוהי העצה היחידה לבקוע טמטום הל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ו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תח כחודו של מחט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בו הולכים לקראת הש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ולם נראה שיש בתפילה דבר 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א להכין את האדם לקראת ימי הדין והמשפט בראש השנה וביום הכיפו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6"/>
      </w:r>
      <w:r>
        <w:rPr>
          <w:rStyle w:val="FootnoteCharacters"/>
          <w:rFonts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ד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ניין חשוב בעולמה של התפילה הוא ההרגשה של המתפלל שהוא עומד לפני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קרוב אליו ויכול לפנות </w:t>
      </w:r>
      <w:r>
        <w:rPr>
          <w:rFonts w:ascii="Narkisim" w:hAnsi="Narkisim" w:cs="Narkisim"/>
          <w:rtl w:val="true"/>
          <w:lang w:bidi="he-IL"/>
        </w:rPr>
        <w:t xml:space="preserve">אליו </w:t>
      </w:r>
      <w:r>
        <w:rPr>
          <w:rFonts w:ascii="Narkisim" w:hAnsi="Narkisim" w:cs="Narkisim"/>
          <w:rtl w:val="true"/>
          <w:lang w:bidi="he-IL"/>
        </w:rPr>
        <w:t>ולשפוך שיח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צד עושים זאת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על מה לחשוב ומה לדמי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צד להתרכז ומה לכוון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דברים הרבה נאמרו ב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לכה ובאג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עניינ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ו נביא רעיון מרכזי אחד מדברי המב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ט בספ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ית א</w:t>
        <w:noBreakHyphen/>
        <w:t>לה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":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7"/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פשר שהורו לנו כאן עיקר מעקרי התפ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שלא ישים אדם מגמת פניו כשמתפלל שתשמע תפלתו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ם כן מה שאמרו כעבד שקבל פרס מר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שיחשוב בעצמו כאלו כבר נע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לא היתה תכלית התפלה כדי שיע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אלא להורות שאין בעולם למי שראוי להתפלל אלא לא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 י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bCs/>
          <w:rtl w:val="true"/>
          <w:lang w:bidi="he-IL"/>
        </w:rPr>
        <w:t>ולהכיר שהוא חסר מכל וכל בזה העול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אין מי שימלא חסרונו אלא הוא י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bCs/>
          <w:rtl w:val="true"/>
          <w:lang w:bidi="he-IL"/>
        </w:rPr>
        <w:t>ומספר לפניו חסרונותי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להורות זה הענין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סוף השכר לבוא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לא שתהיה התפלה לתכלית השגת המבוק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ראה שאם היה יודע שלא יהיה נענה באותה התפלה לא היה אומר אות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ור היסוד הזה הוא מסביר עוד עניין חשוב בנושא התפיל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בזה יתורץ דבר קשה בענין התפ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נראה דבר בלתי הגון ונאה לשאול שאלה אחת כמה פע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לפני מלך בשר ודם אם ישאלו ממנו דבר 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פעמים או של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חרה לו על השו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ם היה רוצה המלך להשלים לו שאלתו בפעם הראשונה או השניה היה משלים חפצ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ם כן ההפצר הוא דבר מו</w:t>
      </w:r>
      <w:r>
        <w:rPr>
          <w:rFonts w:ascii="Narkisim" w:hAnsi="Narkisim" w:cs="Narkisim"/>
          <w:rtl w:val="true"/>
          <w:lang w:bidi="he-IL"/>
        </w:rPr>
        <w:t>ֹ</w:t>
      </w:r>
      <w:r>
        <w:rPr>
          <w:rFonts w:ascii="Narkisim" w:hAnsi="Narkisim" w:cs="Narkisim"/>
          <w:rtl w:val="true"/>
          <w:lang w:bidi="he-IL"/>
        </w:rPr>
        <w:t>תר ומזיק להש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נחנו מתפללים ל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בכל יום ערב ובקר וצהרים תפלה 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ברכות שתק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כי אין אנחנו נענים ברוב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אנו נמנעים מלאומרם בכל יו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אלא שכוונת התפלה היא להכיר ולהורות כי אין בעולם למי שראוי להתפלל כי אם לא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 י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bCs/>
          <w:rtl w:val="true"/>
          <w:lang w:bidi="he-IL"/>
        </w:rPr>
        <w:t>שהוא אדון לכל העולם ושאנחנו חסרים מכמה דברים המוזכרים בתפל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אנו זוכרים אותם לפני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כדי שנכיר שאין מי שיכול לספק צרכינו ולהצילנו מכל צרותינו כי אם הא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 י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ועליו אנו משליכים יהבנ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אנחנו יוצאים ידי חובותינו בהתפלל על הכונה הזא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טוב בעיניו יע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לקבל תפלתנו אם היא הגונה אם לא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תוך דבריו למדנו על עיקרה של התפילה שהיא </w:t>
      </w:r>
      <w:r>
        <w:rPr>
          <w:rFonts w:ascii="Narkisim" w:hAnsi="Narkisim" w:cs="Narkisim"/>
          <w:b/>
          <w:b/>
          <w:bCs/>
          <w:rtl w:val="true"/>
          <w:lang w:bidi="he-IL"/>
        </w:rPr>
        <w:t>הרגשת התלות של האדם בק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והידיעה שאליו לבדו ראוי להתפלל ומידו הרחבה והפתוחה אפשר לקבל את מחסורנו ובקשותי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אחת משיחותיו אמר על כך מ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הרב אהרן ליכטנשטיי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8"/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האדם להבין כי קיומו העכשווי תלוי על בלי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חוט של חסד שמשוך מאת הקדוש ברוך 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עתידו מותנה בחסדי ש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הם הוא מצפה ועבורם הוא משוו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ן בושה בהכרה בתלות ואין בה שמץ של כניעה למציאות אכזרית כפו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לנו אלא קבלה בשמחה של חסות גואל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חושה שהאדם מסוגל להסתדר ל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פילו רצון להסתדר ל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ם הינם עטופים מעטה דתי הנעוץ ברצון לרומם את הפן הטרנסצנדנטלי שבריבונו של 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שחררו כביכול מלדאוג לנו ולזוטות שאיפות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נה אלא איוולת ושחצ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קפה זו הינה נורמטיב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צליח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נכ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מור להיות רווי הרג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ין לנו להישען אלא על אבינו שבשמי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לדבק בהשתדלות יי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נֹּ</w:t>
      </w:r>
      <w:r>
        <w:rPr>
          <w:rFonts w:ascii="Narkisim" w:hAnsi="Narkisim" w:cs="Narkisim"/>
          <w:rtl w:val="true"/>
          <w:lang w:bidi="he-IL"/>
        </w:rPr>
        <w:t>תֵן</w:t>
      </w:r>
      <w:r>
        <w:rPr>
          <w:rFonts w:ascii="Narkisim" w:hAnsi="Narkisim" w:cs="Narkisim"/>
          <w:rtl w:val="true"/>
          <w:lang w:bidi="he-IL"/>
        </w:rPr>
        <w:t xml:space="preserve"> לְךָ </w:t>
      </w:r>
      <w:r>
        <w:rPr>
          <w:rFonts w:ascii="Narkisim" w:hAnsi="Narkisim" w:cs="Narkisim"/>
          <w:rtl w:val="true"/>
          <w:lang w:bidi="he-IL"/>
        </w:rPr>
        <w:t>כֹּ</w:t>
      </w:r>
      <w:r>
        <w:rPr>
          <w:rFonts w:ascii="Narkisim" w:hAnsi="Narkisim" w:cs="Narkisim"/>
          <w:rtl w:val="true"/>
          <w:lang w:bidi="he-IL"/>
        </w:rPr>
        <w:t>חַ</w:t>
      </w:r>
      <w:r>
        <w:rPr>
          <w:rFonts w:ascii="Narkisim" w:hAnsi="Narkisim" w:cs="Narkisim"/>
          <w:rtl w:val="true"/>
          <w:lang w:bidi="he-IL"/>
        </w:rPr>
        <w:t xml:space="preserve"> לַעֲ</w:t>
      </w:r>
      <w:r>
        <w:rPr>
          <w:rFonts w:ascii="Narkisim" w:hAnsi="Narkisim" w:cs="Narkisim"/>
          <w:rtl w:val="true"/>
          <w:lang w:bidi="he-IL"/>
        </w:rPr>
        <w:t>שׂ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חָיִ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ידיעה ה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א קודמת לתפילה אך גם מתחזקת בשעת התפ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סייעת להביא את האדם לקרבה גדולה יותר אל בוראו בכל הוויית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 רק בשעת העמידה לפניו בתפיל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ה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בספ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תיבות עול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שר הוא מדבר על כך שכל הנמצאים צריכים אליו ותלויים 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מוסיף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כל ענין התפלה שהוא מתפלל אל השם יתברך לפי שהוא צריך אל השם יתברך נתלה בו י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אין קיום לו בעצמו כי אם בו יתברך ולכך מתפלל אליו על כל צרכ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אשר האדם </w:t>
      </w:r>
      <w:r>
        <w:rPr>
          <w:rFonts w:ascii="Narkisim" w:hAnsi="Narkisim" w:cs="Narkisim"/>
          <w:b/>
          <w:b/>
          <w:bCs/>
          <w:rtl w:val="true"/>
          <w:lang w:bidi="he-IL"/>
        </w:rPr>
        <w:t>נתלה בו יתברך כאלו הוא נקרב אליו שכל אשר הוא תולה באחר הוא נקרב נמסר אליו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פיכך התפלה היא עבודה גמורה אל השם יתברך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כן כתב גם הרמח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בספ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רך ה</w:t>
      </w:r>
      <w:r>
        <w:rPr>
          <w:rFonts w:cs="Narkisim" w:ascii="Narkisim" w:hAnsi="Narkisim"/>
          <w:rtl w:val="true"/>
          <w:lang w:bidi="he-IL"/>
        </w:rPr>
        <w:t>'":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0"/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ענין התפילה 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נה מן הסדרים שסידרה החכמה העליונה 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היות הנבראים מקבלים שפע ממ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תבר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צריך שיתעוררו הם אלי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יתקרבו ל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יבקשו פניו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פי התעוררותם לו כן יימשך אליהם שפ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ם לא יתעוררו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א יימשך ל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נה האד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וך 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פץ ורוצ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תרבה טובת ברואיו בכל זמנ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כין להם עבודה זו דבר יום ביו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ל ידה יימשך להם שפע ההצלחה והבר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מה שהם צריכים לפי מצבם זה בזה העול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התקרבות אל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אה מתוך עבודת התפ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בה בכדי לפתוח את הלב למעשה התשו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שום כך היו מקומות שהיו מקדישים לתפילה מקום מרכזי בימי אלול וכעדותו של המאירי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יבור התשובה</w:t>
      </w:r>
      <w:r>
        <w:rPr>
          <w:rFonts w:cs="Narkisim" w:ascii="Narkisim" w:hAnsi="Narkisim"/>
          <w:rtl w:val="true"/>
          <w:lang w:bidi="he-IL"/>
        </w:rPr>
        <w:t>":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1"/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567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בדרש אמרו 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על עניין היותו קר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ראוי לכל להשתדל קודם ראש השנה </w:t>
      </w:r>
      <w:r>
        <w:rPr>
          <w:rFonts w:ascii="Narkisim" w:hAnsi="Narkisim" w:cs="Narkisim"/>
          <w:b/>
          <w:b/>
          <w:bCs/>
          <w:rtl w:val="true"/>
          <w:lang w:bidi="he-IL"/>
        </w:rPr>
        <w:t>בהפצר תפילות ובהערת תשובות כדי שיכנס בראש השנה בטהרת הלב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זה נהגו במקומות לקום בלילות ולקבוע תפילה בבית הכנסת בכל שני וחמישי של אל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רך שעושין הכל בעשרת ימי תשובה בתחנונין ובדברי כיבושי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רי ל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תפילה מביאה לידי תחושת התלות ב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תחושת התלות מביאה לידי קרבת האדם אל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קרבה א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ביאה לידי תשובה והתשובה מביאה לקרבת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אל האד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tabs>
          <w:tab w:val="clear" w:pos="397"/>
          <w:tab w:val="left" w:pos="3654" w:leader="none"/>
        </w:tabs>
        <w:bidi w:val="1"/>
        <w:spacing w:before="0" w:after="48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דולה תשובה שמקרבת את האדם לשכינה 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שׁוּ</w:t>
      </w:r>
      <w:r>
        <w:rPr>
          <w:rFonts w:ascii="Narkisim" w:hAnsi="Narkisim" w:cs="Narkisim"/>
          <w:rtl w:val="true"/>
          <w:lang w:bidi="he-IL"/>
        </w:rPr>
        <w:t>בָה</w:t>
      </w:r>
      <w:r>
        <w:rPr>
          <w:rFonts w:ascii="Narkisim" w:hAnsi="Narkisim" w:cs="Narkisim"/>
          <w:rtl w:val="true"/>
          <w:lang w:bidi="he-IL"/>
        </w:rPr>
        <w:t xml:space="preserve"> יִ</w:t>
      </w:r>
      <w:r>
        <w:rPr>
          <w:rFonts w:ascii="Narkisim" w:hAnsi="Narkisim" w:cs="Narkisim"/>
          <w:rtl w:val="true"/>
          <w:lang w:bidi="he-IL"/>
        </w:rPr>
        <w:t>שְׂ</w:t>
      </w:r>
      <w:r>
        <w:rPr>
          <w:rFonts w:ascii="Narkisim" w:hAnsi="Narkisim" w:cs="Narkisim"/>
          <w:rtl w:val="true"/>
          <w:lang w:bidi="he-IL"/>
        </w:rPr>
        <w:t>רָאֵל</w:t>
      </w:r>
      <w:r>
        <w:rPr>
          <w:rFonts w:ascii="Narkisim" w:hAnsi="Narkisim" w:cs="Narkisim"/>
          <w:rtl w:val="true"/>
          <w:lang w:bidi="he-IL"/>
        </w:rPr>
        <w:t xml:space="preserve"> עַד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ה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</w:rPr>
        <w:t>וְלֹ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שַׁבְתֶּם עָדַי נְאֻ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עמוס 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 ועו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</w:rPr>
        <w:t>א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</w:rPr>
        <w:t>תָּשׁוּב יִשְׂרָאֵל נְאֻ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אֵלַי תָּשׁוּ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ומר אם תחזור בתשובה בי תדבק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שובה מקרבת את הרחו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ש היה זה שנאוי לפני המקום משוקץ ומרוחק ותוע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ום הוא אהוב ונחמד קרוב וידי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12"/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  <w:bookmarkStart w:id="1" w:name="_Hlk66210212"/>
      <w:bookmarkStart w:id="2" w:name="_Hlk66210212"/>
      <w:bookmarkEnd w:id="2"/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</w:t>
      </w:r>
      <w:r>
        <w:rPr>
          <w:rFonts w:cs="Narkisim" w:ascii="Narkisim" w:hAnsi="Narkisim"/>
          <w:b/>
          <w:bCs/>
          <w:color w:val="595959"/>
          <w:lang w:bidi="he-IL"/>
        </w:rPr>
        <w:t>9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ל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0"/>
          <w:szCs w:val="20"/>
          <w:lang w:bidi="he-IL"/>
        </w:rPr>
      </w:pPr>
      <w:r>
        <w:rPr>
          <w:rFonts w:cs="Narkisim" w:ascii="Narkisim" w:hAnsi="Narkisim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311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 </w:t>
      </w:r>
      <w:r>
        <w:rPr>
          <w:rFonts w:cs="Narkisim" w:ascii="Narkisim" w:hAnsi="Narkisim"/>
          <w:color w:val="222222"/>
          <w:sz w:val="32"/>
          <w:szCs w:val="32"/>
          <w:shd w:fill="FFFFFF" w:val="clear"/>
          <w:rtl w:val="true"/>
          <w:lang w:bidi="he-IL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הרב שלמה שפר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רב הקמפוס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אוניברסיטת בר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-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אילן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עני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פרק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ובשינויים קלים גם בקהלת ר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ראשית רבה ובפסיקתא דרב כהנ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תשובה פרק ב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52"/>
          <w:szCs w:val="5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ערי תשו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 ראשון אותיות מ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כתב מאליה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דוד כה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 ישיבת חבר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תב על כך בצורה מעמיקה ובהרחבה בספר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זמור לד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ג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 כ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מעט שבמעט מדבריו הבאתי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כאן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ניין ז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 התפי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>: "'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רון לב ותמהון לבב</w:t>
      </w:r>
      <w:r>
        <w:rPr>
          <w:rFonts w:cs="Narkisim" w:ascii="Narkisim" w:hAnsi="Narkisim"/>
          <w:sz w:val="22"/>
          <w:szCs w:val="22"/>
          <w:rtl w:val="true"/>
        </w:rPr>
        <w:t xml:space="preserve">' –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הורים על עבודת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ודרנ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ון שבות בוגרים יד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תיב העבוד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ד פרק ה אות 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0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יב נפ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 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12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1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תשו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ז הלכה 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45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9-15T16:12:00Z</dcterms:modified>
  <cp:revision>5</cp:revision>
  <dc:subject/>
  <dc:title/>
</cp:coreProperties>
</file>