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הל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נמדד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נספר והעיקר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מות 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ניתנות הוראות לבניית הכלים שעתידים לעמוד במשכן אוהל מוע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רון הע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לחן הפנים ומנורת המא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תרשמות ראשונה בולט הפירוט המדויק של מידות הכלים והחומרים שיש להשתמש 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מבט מעמיק יותר נראה שחסרים פרטים משמעותיים מא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תיאור הביצוע ב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ק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 מסייע להשלמת התמ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יאור הארון מציג לנו רק את חלקו התחת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יבה שבה תונח הע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לב זה איננו יודעים מה ט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סביר להניח שכאשר היא תונח בארון ייאמר לנו מה ה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הכפורת המכסה את הארון היא בגדר תעל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דעים אנו מה או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רוחבה וממה היא עשו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ניתנה מידת גובה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 הבהירות הגדולה מזאת היא כאשר מצווים לשים עליה כרו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אמר שהם עשויים מקשה זה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ה הם הכרוב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באיזו מידה הם עשוי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חוקרי המקרא מפנים את קוראיהם לעדויות ארכיאולוגיות ממסופוט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אם האומנים ב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זה עתה יצאו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 במו עיניהם דמות כזא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נראה שהכרובים היחידים שהיו ידועים להם הם מהסיפור על גירוש אדם וחוה מגן עד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ַשְׁכּ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קֶּד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גַ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ֵדֶ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ַכְּרֻב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ך איש מהאו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שי כלי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ראה א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בן שאיש מהם לא הכיר את התיאור שנתן יחזקאל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אורה שונה הדבר במלאכת המנ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ומנים ראו ודאי מנורות בעלות קנה אחד או קנים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היה צורך לפרש להם גם את המונחים כפת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ביע ופ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טורי המנ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ק לציין את מספר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ל זאת התורה מעידה שהיה צורך להראות למשה דגם של המנו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ז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עֲשֵׂ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מְּנֹר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קְשׁ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ָהָ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ד יְרֵכָהּ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ד פִּרְחָהּ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קְשׁ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ִ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ַמַּרְא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רְא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ֹשֶׁה כֵּן עָשָׂה אֶת הַמְּנֹר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בנה השולחן הוא פש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היה לאומנים קשה לבנ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אשר משווים בין מידות השולחן לבין ייעו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עוררת בעיה לא ק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השולחן צריך לשים את לחם הפ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אמר בספר ויקרא 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ָקַח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סֹלֶת וְאָפִיתָ אֹת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תֵּ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עֶ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רֵה</w:t>
      </w:r>
      <w:r>
        <w:rPr>
          <w:rFonts w:ascii="Narkisim" w:hAnsi="Narkisim" w:cs="Narkisim"/>
          <w:rtl w:val="true"/>
          <w:lang w:bidi="he-IL"/>
        </w:rPr>
        <w:t xml:space="preserve"> חַ</w:t>
      </w:r>
      <w:r>
        <w:rPr>
          <w:rFonts w:ascii="Narkisim" w:hAnsi="Narkisim" w:cs="Narkisim"/>
          <w:rtl w:val="true"/>
          <w:lang w:bidi="he-IL"/>
        </w:rPr>
        <w:t>לּ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עֶ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רֹנִים</w:t>
      </w:r>
      <w:r>
        <w:rPr>
          <w:rFonts w:ascii="Narkisim" w:hAnsi="Narkisim" w:cs="Narkisim"/>
          <w:rtl w:val="true"/>
          <w:lang w:bidi="he-IL"/>
        </w:rPr>
        <w:t xml:space="preserve"> יִהְיֶה הַחַ</w:t>
      </w:r>
      <w:r>
        <w:rPr>
          <w:rFonts w:ascii="Narkisim" w:hAnsi="Narkisim" w:cs="Narkisim"/>
          <w:rtl w:val="true"/>
          <w:lang w:bidi="he-IL"/>
        </w:rPr>
        <w:t>לּ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ָאֶחָ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שַׂ</w:t>
      </w:r>
      <w:r>
        <w:rPr>
          <w:rFonts w:ascii="Narkisim" w:hAnsi="Narkisim" w:cs="Narkisim"/>
          <w:rtl w:val="true"/>
          <w:lang w:bidi="he-IL"/>
        </w:rPr>
        <w:t>מ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תַּ</w:t>
      </w:r>
      <w:r>
        <w:rPr>
          <w:rFonts w:ascii="Narkisim" w:hAnsi="Narkisim" w:cs="Narkisim"/>
          <w:rtl w:val="true"/>
          <w:lang w:bidi="he-IL"/>
        </w:rPr>
        <w:t>יִם</w:t>
      </w:r>
      <w:r>
        <w:rPr>
          <w:rFonts w:ascii="Narkisim" w:hAnsi="Narkisim" w:cs="Narkisim"/>
          <w:rtl w:val="true"/>
          <w:lang w:bidi="he-IL"/>
        </w:rPr>
        <w:t xml:space="preserve"> מַעֲרָכ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ֵ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מַּ</w:t>
      </w:r>
      <w:r>
        <w:rPr>
          <w:rFonts w:ascii="Narkisim" w:hAnsi="Narkisim" w:cs="Narkisim"/>
          <w:rtl w:val="true"/>
          <w:lang w:bidi="he-IL"/>
        </w:rPr>
        <w:t>עֲרָכֶת</w:t>
      </w:r>
      <w:r>
        <w:rPr>
          <w:rFonts w:ascii="Narkisim" w:hAnsi="Narkisim" w:cs="Narkisim"/>
          <w:rtl w:val="true"/>
          <w:lang w:bidi="he-IL"/>
        </w:rPr>
        <w:t xml:space="preserve"> עַל הַ</w:t>
      </w:r>
      <w:r>
        <w:rPr>
          <w:rFonts w:ascii="Narkisim" w:hAnsi="Narkisim" w:cs="Narkisim"/>
          <w:rtl w:val="true"/>
          <w:lang w:bidi="he-IL"/>
        </w:rPr>
        <w:t>שֻּׁ</w:t>
      </w:r>
      <w:r>
        <w:rPr>
          <w:rFonts w:ascii="Narkisim" w:hAnsi="Narkisim" w:cs="Narkisim"/>
          <w:rtl w:val="true"/>
          <w:lang w:bidi="he-IL"/>
        </w:rPr>
        <w:t>לְחָן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טָּ</w:t>
      </w:r>
      <w:r>
        <w:rPr>
          <w:rFonts w:ascii="Narkisim" w:hAnsi="Narkisim" w:cs="Narkisim"/>
          <w:rtl w:val="true"/>
          <w:lang w:bidi="he-IL"/>
        </w:rPr>
        <w:t>הֹר</w:t>
      </w:r>
      <w:r>
        <w:rPr>
          <w:rFonts w:ascii="Narkisim" w:hAnsi="Narkisim" w:cs="Narkisim"/>
          <w:rtl w:val="true"/>
          <w:lang w:bidi="he-IL"/>
        </w:rPr>
        <w:t xml:space="preserve"> לִפְנֵ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בל מידותיו של השולחן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אַמָּת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רְכּ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מּ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חְבּוֹ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ימות יותר לשתים עשרה לחמנ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תים עשרה כיכרות לח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אחת מהן שוקלת קרוב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לפי הברייתא של מלאכ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רכב מבנה מסובך מסביב לשולח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אמור לפתור את הבעיה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 בבלי מנחות צ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נזכרו חלקיו בפס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ָשִׂית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קְּעָרֹת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כַפֹּת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קְשׂוֹת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מְנַקִּיֹּת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ֻסַּ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ה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ָהָ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ָהוֹ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עֲשׂ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 כך ובין כך לא פורשו מידותיהם של החל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הנחיה מפורשת כיצד להשתמש ב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המבנה של מזבח הקטורת פשו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תהיה לאומנים בעיה לייצר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כבר בתקופת המדבר ברור שהמזבח אינו העי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פשר לכפר על העם בעזרת הקטורת בלב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ההוראות להכנת הקטורת אינן ברורות די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שפטים המתארים את עשיית הקטור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כילים מילים מיותרות או שמשמען מעורפל ומקשה על הבנת הנוש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הנחה שאנו מבינים א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ַמִּי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נזכרת בפעם הראשונה כמתארת את הקבוצה שאליה משתייכ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ָטָ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שְׁחֵל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חֶלְבְּנָ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ה צורך יש להזכירה שוב לאחר הפרטים שנכללים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ם כן התורה רוצה למסגר בדרך זו את הפר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ומר 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בֹנָ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נזכרת אחר כך אינה בכלל הס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שאלות נוספ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מי מכוון הפועל בלשון זכר יחיד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בּ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ב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הְיֶה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לסמים שנזכרו פעמי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לבונה שנזכרת לאחרונ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ומי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תהיה קטורת</w:t>
      </w:r>
      <w:r>
        <w:rPr>
          <w:rFonts w:cs="Narkisim" w:ascii="Narkisim" w:hAnsi="Narkisim"/>
          <w:rtl w:val="true"/>
          <w:lang w:bidi="he-IL"/>
        </w:rPr>
        <w:t>:   "</w:t>
      </w:r>
      <w:r>
        <w:rPr>
          <w:rFonts w:ascii="Narkisim" w:hAnsi="Narkisim" w:cs="Narkisim"/>
          <w:rtl w:val="true"/>
          <w:lang w:bidi="he-IL"/>
        </w:rPr>
        <w:t>וְעָשִׂית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הּ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טֹרֶת</w:t>
      </w:r>
      <w:r>
        <w:rPr>
          <w:rFonts w:cs="Narkisim" w:ascii="Narkisim" w:hAnsi="Narkisim"/>
          <w:rtl w:val="true"/>
          <w:lang w:bidi="he-IL"/>
        </w:rPr>
        <w:t>"?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אינו שהתיאור המפורט של ארבעת הכלים המרכזיים במשכן לוקה בחס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מיד הדבר נוגע לתפקיד המרכזי של הכל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רון לא נועד להיות רק כלי אחסון ללו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טרתו המוצהרת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וֹעַדְתּ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דִבַּרְתּ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תּ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כַּפֹּר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בּ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כְּרֻב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אֲרוֹ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ֵדֻ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 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צַוּ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וֹת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בּ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כן הארון מתפרש כהדום רגלי ה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ד מכינוי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ושב הכרוב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איננו יודעים מה הם הכרובים ומהי המידה של המקום שממנו ידבר ה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>מבין שני הכרוב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גם בתיאור השולחן רא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הכתוב מדריכנו כיצד נשים עליו את שתים עשרה הכיכרות של לחם הפ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הנחייה באשר למנור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הו הגובה שישפיע באופן המיטבי על הפצת אורה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>והכנת הקטורת כלל אינה בר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היה צורך בתורה שבעל פה כדי להשלים את הידע על כל הכל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ן לא ייפ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צורך להראות למשה לא רק את המנ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ת המשכן ואת כל כ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אמר כמה פעמ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כְּכֹ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רְא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וֹת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בְנ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מִּשְׁכּ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בְנ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 כֵּל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כ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עֲשׂ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וּרְאֵ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עֲשֵׂ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תַבְנִי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 אַתּ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רְא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ה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מ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כלי המנורה</w:t>
      </w:r>
      <w:r>
        <w:rPr>
          <w:rFonts w:cs="Narkisim" w:ascii="Narkisim" w:hAnsi="Narkisim"/>
          <w:rtl w:val="true"/>
          <w:lang w:bidi="he-IL"/>
        </w:rPr>
        <w:t>)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הֲקֵמֹת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ַמִּשְׁכּ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מִשְׁפָּט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רְאֵית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הָ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ך נשאל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פירטה התורה את מידות המשכן וכ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עיקר חסר בתיא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ה אפשר להסתפק באמירות כלליות לעשות 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לחן ומנ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ירא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ראה למש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תמיהה גדולה כפל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תורה חוזרת ומפרטת את המידות הללו גם בשעת הביצ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פרשת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רקים ל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אן בוודאי אפשר היה לקצר ו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שו כאשר ציוו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אשר הראה למשה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 שהמדרש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4"/>
      </w:r>
      <w:r>
        <w:rPr>
          <w:rFonts w:ascii="Narkisim" w:hAnsi="Narkisim" w:cs="Narkisim"/>
          <w:rtl w:val="true"/>
          <w:lang w:bidi="he-IL"/>
        </w:rPr>
        <w:t xml:space="preserve"> יעזור לנו לענות על השאלה ששאלנו</w:t>
      </w:r>
      <w:r>
        <w:rPr>
          <w:rFonts w:cs="Narkisim" w:ascii="Narkisim" w:hAnsi="Narkisim"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288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דה בר סימון בשם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חנ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לושה דברים שמע משה מפי הגבורה ונבהל ונרתע לאחו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עה שאמר ל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עשו לי מקדש ושכנתי בתוכ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מר משה לפנ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יבונו של עולם</w:t>
      </w:r>
      <w:r>
        <w:rPr>
          <w:rFonts w:cs="Narkisim" w:ascii="Narkisim" w:hAnsi="Narkisim"/>
          <w:rtl w:val="true"/>
          <w:lang w:bidi="he-IL"/>
        </w:rPr>
        <w:t>! "</w:t>
      </w:r>
      <w:r>
        <w:rPr>
          <w:rFonts w:ascii="Narkisim" w:hAnsi="Narkisim" w:cs="Narkisim"/>
          <w:rtl w:val="true"/>
          <w:lang w:bidi="he-IL"/>
        </w:rPr>
        <w:t>הנה השמים ושמי השמים לא יכלכלוך אף כי הבית הז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אתה אמר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עשו לי מקד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אמר לו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כשאתה סב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עשרים קרש בצפון ועשרים קרש בדר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נה במע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ני יורד ומצמצם שכינתי ביניכם למט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תי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נועדתי לך ש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צורך לפרט את הרובד הארצ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ש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אומנים למיניהם יתגברו עליו בק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ישנה  אמירה עקרונית דווקא ברובד הפשוט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לו היו האומנים מקבלים הוראה לבנות א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לחן ומנורה שיעמדו לפני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כנראה שהיו בונים כלים גדולים ומפוא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ן ארץ מולדתם ומוצאם היא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 היו עדים למבני הפאר שנבנו לכבוד המלכים הפרעונים במשך דורות רב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ום רגליו של השליט היה תמיד בנוי כך שיגביהנו מעל כל בני התמותה ה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עולה גם מדברי פרעה ליוסף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ַתָּה תִּהְיֶה עַל בֵּיתִי וְעַל פִּיךָ יִשַּׁק כָּל עַמִּ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ַק הַכִּסֵּא אֶגְדַּל מִמֶּךּ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ום רגל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 צנ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בנייתו משתמשים בחצאי מיד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מָּת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חֵצ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רְכּ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מּ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חֵצ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חְבּ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מּ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חֵצ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ֹמָת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ור ששולחנות המלכים היו רחבים ועליהם נערכו מעדנים רבים שיערבו לחיך של אניני הטעם המפונק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בעו לשולחן העומד ל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ידות צנו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אינן מתאימות לשפע ש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ם נותן לעמ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מיקום המנורה במשכן מפתי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ילות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מנורה </w:t>
      </w:r>
      <w:r>
        <w:rPr>
          <w:rFonts w:ascii="Narkisim" w:hAnsi="Narkisim" w:cs="Narkisim"/>
          <w:rtl w:val="true"/>
          <w:lang w:bidi="he-IL"/>
        </w:rPr>
        <w:t>נקבעת</w:t>
      </w:r>
      <w:r>
        <w:rPr>
          <w:rFonts w:ascii="Narkisim" w:hAnsi="Narkisim" w:cs="Narkisim"/>
          <w:rtl w:val="true"/>
          <w:lang w:bidi="he-IL"/>
        </w:rPr>
        <w:t xml:space="preserve"> לפי המקום שבו היא מונחת בחלל החד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משכן היא</w:t>
      </w:r>
      <w:r>
        <w:rPr>
          <w:rFonts w:ascii="Narkisim" w:hAnsi="Narkisim" w:cs="Narkisim"/>
          <w:rtl w:val="true"/>
          <w:lang w:bidi="he-IL"/>
        </w:rPr>
        <w:t xml:space="preserve"> מוצבת בצד דרום של אוהל מוע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מרכז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גוד למה שהיינו מצפים מגוף התאורה היחיד בסבי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סר הוא שא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ריך ל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די לא לקלקל את המסר הזה לא נתפרש בתורה גובה המנ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נאמר על הא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שולחן ועל מזבח הקטו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רק </w:t>
      </w:r>
      <w:r>
        <w:rPr>
          <w:rFonts w:ascii="Narkisim" w:hAnsi="Narkisim" w:cs="Narkisim"/>
          <w:rtl w:val="true"/>
          <w:lang w:bidi="he-IL"/>
        </w:rPr>
        <w:t xml:space="preserve">בברייתא של מלאכת המשכן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גופה של מנורה שמונה עשר טפח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רק י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ירוט של מידות המשכן וכליו מזכיר את הפירוט של מידות התיבה שניתנו לנוח כדי שיינצל מן המב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 בשעה שלא ניתנו לו הוראות איך לאוורר א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כניס אור לתו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איך לאפשר את התנועה בשלוש קומות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ל הנושאים הללו היה על נוח לפתור את הבעיות ב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אילו הייתה לנוח יד חופשית לבנות את אמצעי ההצלה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רוב לוודאי שהיה בונה ספינה שניתנת לשליטה ולניו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עושה נוח הבבלי בסיפורים ממסופוט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מבנה דמוי קורה שמטלטל חסר אונים וחסר הכוונה במים הסוע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 כי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בבניית המשכן וגם בבניית התיבה האדם לומד לדע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ִי 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חְשְׁבוֹת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חְשְׁבוֹת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ַרְכ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ְרָכָ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ְאֻ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כִּי גָבְהוּ שָׁמַיִם מֵאָרֶץ כֵּן גָּבְהוּ דְרָכַי מִדַּרְכֵיכֶם וּמַחְשְׁבֹתַי מִמַּחְשְׁבֹת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ראות גדולות הכת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גש כמתנת יום הולדת לתמר וינב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כדת דודי הרב שאול הכהן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לידת 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דר א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מלא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משאלות 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ה לטו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למד לדעת שיש עדות כתובה על לוח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תֵּן אֶ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ֹשֶׁה כְּכַלֹּתוֹ לְדַבֵּר אִתּוֹ בְּהַר סִינַי שְׁנֵי לֻחֹת הָעֵדֻת לֻחֹת אֶבֶן כְּתֻבִים בְּאֶצְבַּע 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לוחות השניים נאמר</w:t>
      </w:r>
      <w:r>
        <w:rPr>
          <w:rFonts w:cs="Narkisim" w:ascii="Narkisim" w:hAnsi="Narkisim"/>
          <w:sz w:val="22"/>
          <w:szCs w:val="22"/>
          <w:rtl w:val="true"/>
        </w:rPr>
        <w:t>: 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ֹשֶׁה פְּסָ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ךָ שְׁנֵ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ֻחֹת אֲבָנִים כָּרִאשֹׁנִים וְכָתַבְתִּי עַ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לֻּחֹת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דְּבָרִים אֲשֶׁר הָיוּ עַ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לֻּחֹת הָרִאשֹׁנִים אֲשֶׁר שִׁבַּרְתּ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ות זאת הושמה בארו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קַּח וַיִּתֵּן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עֵדֻת אֶ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רֹן וַיָּשֶׂם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בַּדִּים עַ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רֹן וַיִּתֵּן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כַּפֹּרֶת עַ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רֹן מִלְמָעְל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ראה גם את כל הכלים הנחוצים להדלקת המנ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נדרש ממנו לכתחי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 "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כָּר זָהָב טָהוֹר יַעֲשֶׂה אֹתָהּ אֵת כָּ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כֵּלִים הָאֵלֶּ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רְאֵה וַעֲשֵׂה בְּתַבְנִיתָם אֲשׁ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תָּה מָרְאֶה בָּהָ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דר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חומא שמיני ח ועו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רש שמשה נתקשה בעשיית המנ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כן היה צורך להראות אותה למשה לפחות פעמי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סף לאותן פעמים שבהם היא נכל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כלל כלי המשכן שה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מדרש במדבר רבה ט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צלאל לא התקש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ל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שיית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 וכן ל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ף אם האמה היא בת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פחים כשיט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 רק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פחים כשיט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י השיטות נזכרות לראשונה בפרק ו בברייתא של מלאכת המש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פירוט נוסף בבבלי מנחות צ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ם שני עשרונ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מפרש התלמוד</w:t>
      </w:r>
      <w:r>
        <w:rPr>
          <w:rFonts w:cs="Narkisim" w:ascii="Narkisim" w:hAnsi="Narkisim"/>
          <w:sz w:val="22"/>
          <w:szCs w:val="22"/>
          <w:rtl w:val="true"/>
        </w:rPr>
        <w:t>: "'</w:t>
      </w:r>
      <w:r>
        <w:rPr>
          <w:rFonts w:ascii="Narkisim" w:hAnsi="Narkisim" w:cs="Narkisim"/>
          <w:sz w:val="22"/>
          <w:sz w:val="22"/>
          <w:szCs w:val="22"/>
          <w:rtl w:val="true"/>
        </w:rPr>
        <w:t>קערותי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 דפוסין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ותי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 בזיכין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קשותי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 סניפין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נקיותי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 קנים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יסך בהן</w:t>
      </w:r>
      <w:r>
        <w:rPr>
          <w:rFonts w:cs="Narkisim" w:ascii="Narkisim" w:hAnsi="Narkisim"/>
          <w:sz w:val="22"/>
          <w:szCs w:val="22"/>
          <w:rtl w:val="true"/>
        </w:rPr>
        <w:t xml:space="preserve">'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סככין בהן את הלח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בר זה הוא בניגוד לפשט הכתו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פי שפירש קאסוט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 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vertAlign w:val="superscript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6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קערות והכפות הן כלי הגשה סמליים למזון שמונח כביכול לפני 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קשוות והמנקיות הם כלים שנועדו לניס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מרמזים שורשי המילים וכפי שמשתמע מסוף הפסוק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יסך בהן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אר בפרש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תצו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פרטיו נשנו בפרשתנו 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קבע בהלכ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בח שנעקר מקטירין הקטורת במקומ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תמידים ומוספין  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מובן קיימים בנושא זה גם ביטויים שאינם שכיח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בַּ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ְבַד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ֹקַח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וֹקֵחַ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ְמֻלָּח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ינו להניח שהעוסקים בקטורת הבינו את המונחים המקצועיים הא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ורה שבעל פה נוספ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וד </w:t>
      </w:r>
      <w:r>
        <w:rPr>
          <w:rFonts w:ascii="Narkisim" w:hAnsi="Narkisim" w:cs="Narkisim"/>
          <w:sz w:val="22"/>
          <w:sz w:val="22"/>
          <w:szCs w:val="22"/>
          <w:rtl w:val="true"/>
        </w:rPr>
        <w:t>סממני קטור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שא הא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פורת והכרו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מקבילות מהמזרח הקדום והקבלות לשוניות מהשפות השמיות הקדו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רט בהרחבה אצל קסו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3-228</w:t>
      </w:r>
      <w:r>
        <w:rPr>
          <w:rFonts w:cs="Narkisim" w:ascii="Narkisim" w:hAnsi="Narkisim"/>
          <w:sz w:val="22"/>
          <w:szCs w:val="22"/>
          <w:rtl w:val="true"/>
        </w:rPr>
        <w:t xml:space="preserve">.   </w:t>
      </w:r>
    </w:p>
  </w:footnote>
  <w:footnote w:id="11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ט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ז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שמו של ארון הברית  מופיע הש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שב הכרובים</w:t>
      </w:r>
      <w:r>
        <w:rPr>
          <w:rFonts w:cs="Narkisim" w:ascii="Narkisim" w:hAnsi="Narkisim"/>
          <w:sz w:val="22"/>
          <w:szCs w:val="22"/>
          <w:rtl w:val="true"/>
        </w:rPr>
        <w:t xml:space="preserve">"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א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שה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את מזבח העו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נְבוּב לֻחֹת תַּעֲשֶׂה אֹתוֹ כַּאֲשֶׁר הֶרְאָה אֹתְךָ בָּהָר כֵּן יַעֲשׂוּ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ייחסנו רק לכלים שהיו בתוך אוהל מוע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כביכול ארמון ה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כום כללי  כזה מאפיין את פרק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יקתא דרב כהנ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דלבו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א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פי שהיה בחצרות מלכים אח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בפרס שבו אחשורוש מנשא את המן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ָשֶׂם אֶ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סְאוֹ מֵעַל כָּ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שָּׂרִים אֲשֶׁר אִתּוֹ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ס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רור שכ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סא אחשורוש גבוה מכ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ס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ורים ותחריטים שנתגלו בתגליות ארכיאולוגיות במסופוטמיה ובמצרים ממחישים את התופע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ה המלך מוצג תמיד כיושב גבוה מכל אדם אח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ק לפני האל דמותו נמוכ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שתים עשרה החלות הם כנגד שבטי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נ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כוונ</w:t>
      </w:r>
      <w:r>
        <w:rPr>
          <w:rFonts w:ascii="Narkisim" w:hAnsi="Narkisim" w:cs="Narkisim"/>
          <w:sz w:val="22"/>
          <w:sz w:val="22"/>
          <w:szCs w:val="22"/>
          <w:rtl w:val="true"/>
        </w:rPr>
        <w:t>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היות מזונו של ה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  <w:footnote w:id="1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 הברייתא של מלאכת המשכ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בח הקטורת הוא שניצב במרכז 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ל מועד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זבח הזהב היה נתון בתוך הבית וחולק את הבית מחציו לפנ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2-0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