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172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7420</wp:posOffset>
            </wp:positionH>
            <wp:positionV relativeFrom="paragraph">
              <wp:posOffset>-133794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695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קהל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4"/>
          <w:szCs w:val="44"/>
        </w:rPr>
      </w:pPr>
      <w:r>
        <w:rPr>
          <w:rFonts w:cs="Narkisim" w:ascii="Narkisim" w:hAnsi="Narkisim"/>
          <w:b/>
          <w:bCs/>
          <w:color w:val="7BCDE5"/>
          <w:sz w:val="44"/>
          <w:szCs w:val="44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</w:rPr>
        <w:t>שבאים בתוכם להתפלל</w:t>
      </w:r>
      <w:r>
        <w:rPr>
          <w:rFonts w:cs="Narkisim" w:ascii="Narkisim" w:hAnsi="Narkisim"/>
          <w:b/>
          <w:bCs/>
          <w:color w:val="7BCDE5"/>
          <w:sz w:val="44"/>
          <w:szCs w:val="44"/>
          <w:rtl w:val="true"/>
        </w:rPr>
        <w:t>"</w:t>
      </w:r>
      <w:r>
        <w:rPr>
          <w:rFonts w:cs="Narkisim" w:ascii="Narkisim" w:hAnsi="Narkisim"/>
          <w:b/>
          <w:bCs/>
          <w:color w:val="7BCDE5"/>
          <w:sz w:val="44"/>
          <w:szCs w:val="44"/>
          <w:rtl w:val="true"/>
        </w:rPr>
        <w:t>:</w:t>
      </w:r>
      <w:r>
        <w:rPr>
          <w:rFonts w:cs="Narkisim" w:ascii="Narkisim" w:hAnsi="Narkisim"/>
          <w:b/>
          <w:bCs/>
          <w:color w:val="7BCDE5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</w:rPr>
        <w:t>על חשיבות התפילה בבית הכנסת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b/>
          <w:b/>
          <w:color w:val="125A49"/>
          <w:sz w:val="32"/>
          <w:sz w:val="32"/>
          <w:szCs w:val="32"/>
          <w:rtl w:val="true"/>
        </w:rPr>
        <w:t>אהרן ארנד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276" w:footer="340" w:bottom="79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חשיבו את התפילה בבית הכנסת וראו בבית הכנסת מקום התפילה העיק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ב מגפת הקורונה נאלצו בתי הכנסת להיסגר והתפילות נתקיימו בחצרות ובגי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שלא יתקיימו מנייני חצר גם כשאין כל חשש למג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נעלה סיבות אחדות לעדיפות ההתכנסות כדריש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ב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 מבנה סגור ומיוחד ל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ני חצר פתו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יכ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ישה יסודית בתפילה היא שהמתפלל יגיע לריכוז ולכו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תעלות ולדבק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עלת רבה ישנה בבית הכנסת למניעת הסחת 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בן 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הכנסת מתאים יותר לעורר כוונת ה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כבו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ן שהוא שומר בו מפני ההתעסקות במה שזולת עבוד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יותו מקום קד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הוא מתאים יותר לעורר כוונת הלב הריהו מקום הקב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ָכִין לִבָּם תַּקְשִׁיב אָזְנ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ל כן אמ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תפילתו של אדם נשמעת אלא ב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ות ו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לתפילה דרוש בית מיו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לא יהיו דברים אחרים שיסיחו דעתו של המתפ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למוד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 כהנא חציף עלי מאן דמצלי בבקת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ות לד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אר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מצלי בבקת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ק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שהוא במקום צניעות חלה עליו אימת מלך ולבו נש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פסק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סף קא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חן ער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יתפלל במקום פרוץ כמו בש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כשהוא במקום צניעות חלה עליו אימת מלך ולבו נש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ם טירר מטשרנוביץ נלחם נגד השלטון האוסטרי שגזר גזרות על היה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ל גזרה שיש להתפלל מחוץ ל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באר מדוע אין להתפלל במקום פר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יות מראה עיניו מתפזר אנה ואנה לא יוכל כל כך להיות חופף עליו אור מורא 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היותו במקום הכנוס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ו נשבר עליו ויוכל להתבונן ביר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ותר ויותר להיות עובד ביראה ופ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כח כינוס אור עי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כנס גם כן אור השכל בתוך גופו להתבונן במה שצריך לו להבין מגדולת בוראו וקטנות ע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ידי זה יתרבה יותר ראות הלב באהבה בשמחה בהכנעה ביראת שמו יתב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וי שתה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ום הכינוס בהיקף מחיצות מכל צד ולא במקום הפיז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ל ידי זה יתקבץ בינת הלב בקרבו להיות עומד בשברון לבבו ובאהבה ושמחה בבחינ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גִילוּ בִּרְעָד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ט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קרא בית הכנסת על שם הכינוס ה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שג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פרש כאן לא כמקום כינוס בני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כמקום שבו אדם יכנס מחשבותיו הודות לקירות 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קום כזה יוכל להגיע למורא ש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נאי שלא ייכנסו לבית הכנסת דברים המסיחים את ה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ל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אור של ריכוז מקסימלי ב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ופר ע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מלך מל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ס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תפלל פעם בחורף והיו ידיו נתונות על התנור הבו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קלף עור האצבעות מחום התנור הלוה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הוא לא ח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כ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ל מחמת גודל התלהבותו הפנימית ודבקותו 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ן העול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u w:val="single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זג האוויר ותא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הכנסת הוא מבנה ס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רוב יש לו גג ומיזוג אוו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גן על המתפללים ועל חפצי הקודש מפני חום וק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וג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צ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ופה לפגעי מזג האוויר המפריעים למתפללים ומזיקים לחפצי הק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הכנסת משמש גם כמקום לימוד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בו שיעורים ודר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צר קשה לקיים לימוד תורה או שיעור ממו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 מזג האוו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אפשרות לעיין בספרי הקודש שבספריית 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קיימת בחצר הנעדרת מספר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בס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ית כנסת בנוי ישנה מערכת תאורה הפרוסה על כל ח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וד בית הכנסת הוא כשיש בו א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אורה הטובה גם משפיעה בת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דע על המתפ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צר לעומת זאת לעיתים קרובות אינה מוארת כהל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דר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קבעו שיש לקיים מצוות מתוך היד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נאמר בבריית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 קלג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ֶה אֵ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 וְאַנְוֵה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נאה לפניו ב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ה לפניו סוכה נאה ולולב נאה ושופר נ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צית נ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תורה נאה וכתוב בו לשמו בדיו נ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ולמוס נ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בלר אומן וכורכו בשיראין נא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נוקט כיוון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דבר שהוא לשם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הט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היה מן הנאה הט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בנה בית תפילה יהיה נאה מבית ישי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כיל רעב יאכיל מן הטוב והמתוק שבשולח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סה ערום יכסה מן היפה שבכס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דיש דבר יקדיש מן היפה שבנכס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ן הוא א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ֵלֶב 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ום מצוות בהדר מעניק כבוד ל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ביא לחיבוב המצוות ע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רגש ולהתפע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ם באשר ל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נהו החיצ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הוט ותשמישי הקדושה הנאים שבתוכו משפיעים על המתפלל ועל חוויית התפילה 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שונו של ר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ק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ן א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ס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פי וההידור בבית הכנסת יבואו רק לערך הנטפ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גדיל את ההתעוררות הפנימית לאהבת הדברים העיקר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ב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עת דרכיו ושמירת תור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ערך נועם הטעם לעומת תכלית המזון להחיות בו נפש כל 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רמיה בר אבא אמר על המתים שהחיה יחזק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 בני אדם שאין בהן לחלוחית של מצ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ֲצָמוֹת הַיְבֵשׁוֹת שִׁמְעוּ דְּב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נהדרין צב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ם את הרב יהודה עמיטל מב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הכוו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בהן לחלוחית של מצ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ים שהחיה יחזקאל קיימו את כל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ם עשו אותן באופן מינימ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ורה יב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הייתה בהם כל לחלוחית של התלה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לה בחצר היא ללא ה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שתית מינימ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לחלוח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העיר כי למרות חשיבות הה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ראוי להגזים בכך כי הדבר עלול להזיק ל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פים לעניין זה דברי הרב אהרן ליכטנשט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כנה היא שיתר אסתטיקה חיצונית תפגע בצד הפנימי של עבוד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רצות הברית הפסיקו עם המנהג של בניית בתי כנסת מפוארים מא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ן שראו שבמקומות כאלו התפילה אינה נראית כמו שצר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י כנסת כאלו מרחיבים דעתו של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משאירים בה מקום רב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מביט בהוד וההדר ואינו עושה תפילתו תחנונים אלא ק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ום שאין מספיק מטען רוחני עדיף לוותר על הצד החיצ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כך יש סיכוי להתעוררות פני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ול ע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כמינו עודדו שילוב ניגון ב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מורא אבא בנימין א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ות ו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תפילה של אדם נשמעת אלא בבית הכנס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שְׁמֹעַ 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רִנָּה וְ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תְּפִלּ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ום רנה שם תהא 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אר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ום ר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ית הכנסת ששם אומרים הצבור שירות ותשבחות בנעימת קול ע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דרש תנחומא מצי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יה קולך ערב הוי פורס על שמע ועובר לפני הת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ַבֵּד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הוֹנ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לי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ה שחיננ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דרישה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ל ע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משמעות כאשר התפילה היא בבית 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ז קירות בית הכנסת ותקרתו יוצרים אקוסטיקה המאפשרת לשמוע את הקול הערב של שליח ה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בעל הקריאה ושל הציבור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בכך תרומה רבה לחוויית ה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 בחצר הקול מתפזר בר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נו ממוקד לחדור ללב המתפ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רוב 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ביבה כידוע משפיעה ע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ציבור גדול מתפלל בצוותא בק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סיכוי שעוצמת התפילה תהא גבוה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ב יהודה אשלג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אר את התועלת שבתפ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רָ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ם הַדְר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ֶל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רך הרוממ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 מן הסביבה ב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דת ההערכה של הסב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דת גדלה של הסב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ל כ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רָ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ם הַדְר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ֶל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יוון דומה כתב 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ברוך שלום אש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מה שכת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רָ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ם הַדְר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ֶל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 שכמות הרבים יותר גד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ח של הרבים יותר פו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נו שמייצרים אוירה יותר חזקה של גדלות וחשיבו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יין חצר לרוב מכיל קבוצה קטנה של מתפללים ללא עם 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קרה שבאי חצר פורשים מבית כנסת ק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ם גם מדלדלים את שורותיו ופוגמים בקי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רָ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ף 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תי כנסת רבים יש צורך בבעלי תפקידים שישמשו בק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ח 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קריאה או דר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קבוצה אחת מתפללת בחצ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קבוצה אחרת מתפללת בבית כנסת סמ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צורך בכפל בעלי התפקי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כיוון שלא הכול יודעים לשמש שליחי 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בר מביא לכך שמשמשים גם כאלה שהם מדרגה שנ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יקו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ליכה הרחוקה לבית הכנסת יש עניין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ר פסי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 כב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א מציעא קז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גמה להליכה מאומצת לבית הכנסת מצויה בעדות הרב שלמה ריסק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אר את הליכתו בניו יורק בשבת ממקום מגוריו ל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5"/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רה היתה בקומה העשרים ות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מסלול המדרגות המפרך הייתי עושה שש פעמים בכל 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תי לאחר תפילת ליל 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רדתי ועליתי לפנ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ג 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ח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ב ירדתי ועליתי לתפילת שח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בסוף ירדתי בשבת אחר הצהריים למנ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ב המתפללים צריכים ללכת מרחק של דקות אחדות מביתם ל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חצר שרוב המתפללים בה גרים בסמוך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ב אליעזר מלמד הציע הבנה חדשה במושג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ר פסי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6"/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כארבעים שנה בחן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יאשירו הטאנו מיפן את התחלואים והנזקים הנגרמים לאדם המודרני מאורח החיים היוש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בר אנשים היו מרבים ל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כיום אנשים נעזרים במכוניות ומעל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שאדם ממוצע הולך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4000-3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עדים ביום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כדי לשמור על בריאותו ומשק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ו ללכת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1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עדים ב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ם הגיעו למסקנה שכ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רדת במשקל באופן מת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לו עד שניים ב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ריך ללכת </w:t>
      </w:r>
      <w:r>
        <w:rPr>
          <w:rFonts w:cs="Narkisim" w:ascii="Narkisim" w:hAnsi="Narkisim"/>
          <w:sz w:val="25"/>
          <w:szCs w:val="25"/>
          <w:lang w:bidi="he-IL"/>
        </w:rPr>
        <w:t>12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עדים ב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משך מספר הרב מלמד שהנשים במשפחתו הולכות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4000-3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עדים ב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גברים הולכים לבית הכנסת שלוש פעמים ביום וזוכים בעוד אלפי צעדים ב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יש להם שכר פסיעות לא רק בעולם הבא אלא גם בעולם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ר הפסיעות מתפרש כאן אפוא לא רק כשכר לעתיד לבוא על טרחת האדם בהליכתו ל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גם כשכר בהווה המתבטא בבריאות הגוף של ההולך ל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לי הדברים נוסיף שבית הכנסת ממוקם לרוב בנפרד מבית מג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 התפילה בחצר מתקיימת לעיתים צמוד לדירות ה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עלולה לגרום נזק וצער לשכ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 רעש התפילה 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ג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חסימת הכני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יתים אף בשל חשש לירידת ערך הד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 רצון שנזכה להיות מאלה המייחדים בתי כנסיות לתפילה וגם באים בתוכם להתפ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sz w:val="18"/>
          <w:szCs w:val="18"/>
          <w:lang w:eastAsia="he-IL" w:bidi="he-IL"/>
        </w:rPr>
      </w:pPr>
      <w:r>
        <w:rPr>
          <w:rFonts w:eastAsia="Times New Roman" w:cs="Times New Roman" w:ascii="Times New Roman" w:hAnsi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595959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הל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6590</wp:posOffset>
            </wp:positionH>
            <wp:positionV relativeFrom="paragraph">
              <wp:posOffset>1016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91" w:right="1191" w:gutter="0" w:header="709" w:top="1474" w:footer="340" w:bottom="107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eastAsia="he-IL"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אר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ברכות 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רמת החיוב של תפילה בבית הכנסת ראו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ידשט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פילה במשנתו ההלכתית של ה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5-19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מניין בבית פרטי ראו 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 ליבוב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קונה עול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ו יורק 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מן 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בן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מספיק לעובדי ה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נ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פות שם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חציף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ארו שמדובר בבקעה שרגילים הולכי דרכים לעבור ב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טיר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אר מים 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שא תר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ל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ד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זבורוב ועד כנר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פור דומה ע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צבי הירש מרימנוב ראו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בד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בים נבח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יפ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בוש התכל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ג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מספי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איסורי מזבח 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א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לחן ער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ג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מספי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ליכטנשטיין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סתטיקה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ק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טעם ישיבת ה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צוה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עלות השירה והניגון בתפילה ראו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שט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שירה והנגון בעבודת 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הלוי אשל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מתן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8"/>
          <w:sz w:val="18"/>
          <w:szCs w:val="18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ר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הלוי אשל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רכת של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ברק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רנד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ת אמ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11-510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13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עדפת תפילה ברוב עם ראו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א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ן אבר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צ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ה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בר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צ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אריאל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דותה של התפילה בנוסח התפיל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חומ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ט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7-19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סתייגות מבניית בית כנסת חדש כשאין בעיית צפיפות 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בר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טעב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ת ד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א נגד הפורשים לבניית בית כנסת חדש כדי להיות בהם בעלי שררה או לקבל כיבודים שלא היו מקבלים בבית הכנסת המקור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רישה לבניית בית כנסת חדש כשהדבר מסב נזק לבית הכנסת הישן ראו ההפניות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צר השאלות ותשו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פד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15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ריסק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יוני דר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1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מלמד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יכה לתפילה טובה לבריאות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שב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בטבת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רא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רברמדיק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עד הבית בהל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ס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25:00Z</dcterms:created>
  <dc:creator>BIUser</dc:creator>
  <dc:description/>
  <cp:keywords/>
  <dc:language>en-US</dc:language>
  <cp:lastModifiedBy>Gr Dafshv</cp:lastModifiedBy>
  <cp:lastPrinted>2022-01-24T14:32:00Z</cp:lastPrinted>
  <dcterms:modified xsi:type="dcterms:W3CDTF">2022-02-06T13:26:00Z</dcterms:modified>
  <cp:revision>4</cp:revision>
  <dc:subject/>
  <dc:title/>
</cp:coreProperties>
</file>