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הל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גאולת ישראל בהפטרת פרשת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פר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40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חגי ב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רצי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טרת פרש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וחה מיחזקאל פרק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שר לפרשת פרה אדומה ברור ובו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מדברת על הזאת מי פרה אדומה על הטמאים בטומאת מת לצורך טהר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ההפטרה מדברת על הזאת מים על הטמאים בטומאת עבודה זרה לצורך טהר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פטרה משלימה את הכתוב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 הדגש הוא על התהליך הפול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ת המים וזריק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פטרה מדגישה את התהליך הפני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ו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עיקר ההיטה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ָתַ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דָ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דָשָ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קִרְבְּ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הוא יחידה ספרותית של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ראוי לעיין גם בחלקו הראשון של הפר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א כלו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ער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פט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 זה הוא בעל משמעות מרחיקת לכת בהבנת תהליך הגא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יחזקאל וגם ירמי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עלו בסוף תקופת הבית 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באים לא רק על חורבן וגלות אלא גם על גאולה ושיבת העם לארצ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נותנים גם תאריך מדויק להתחלת תהליך הגאולה לאחר גלות ב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בְד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גּוֹ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ֵל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ֶ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ב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ִׁבְעִי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ָׁ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מְלֹ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ִׁבְעִי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ָׁ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פְק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ֶ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בֶ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ז יחזור 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 לארצ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בִ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ֹת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ֶ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ָפוֹ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קִבַּצְתִּ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ַּרְכְּת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לאת שבעים שנה לאימפריה הבבלי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609-53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ש כורש מלך פרס את ב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תן לגולי יהודה את הזכות לשוב לארצם ולבנות את בית המקד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גם הבית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בנה לאחר  שיבת צ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ם ישראל יצא שוב לגלות בשנת </w:t>
      </w:r>
      <w:r>
        <w:rPr>
          <w:rFonts w:cs="Narkisim" w:ascii="Narkisim" w:hAnsi="Narkisim"/>
          <w:b/>
          <w:sz w:val="25"/>
          <w:szCs w:val="25"/>
          <w:lang w:bidi="he-IL"/>
        </w:rPr>
        <w:t>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פ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חכמי ישראל בתלמודים ובמדרשים ראו בפסוקי הגאולה שב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 הבטחה לגאולה שתבוא גם אחרי החורבן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שנשאלה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י תבוא הגא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ליתר די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ו הסימן שיבשר לעם שהגיע זמן הגאולה ועליו לחזור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גאולת מצרים וגם בשיבת ציון מגלות בבל הופיע הפו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ק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סַפ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ִק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מַר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לֵ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ָּקֹ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ָּקַדְת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עָשׂו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מִצְר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גלות ב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בֶל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ּבָא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שָׁמ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הְי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פָּקְד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ְאֻ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עֲלִית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הֲשִׁיבֹת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ָּק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גדולה ששאל עם ישראל בגלות שלאחר חורבן בית שני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ו הסימן שאכ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ק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?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השאלה הזאת ניתנה תשובה בתלמוד הבבל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נהדרין צח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מחזירה אותנו אל ההפטרה שלנו ביחזק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מר רבי א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לך קץ מגולה 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ֶ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ר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נְפְּ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תֵּ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פֶרְי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שְׂא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עַמ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ֵרְב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בוֹ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מימרא הזאת של רבי אבא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תיתן 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ראל פירותיה בעין יפה אז יקרב הקץ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קץ הגלות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אין לך קץ מגולה 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ימן הזה של קץ הגלות ותחילת עידן הגאולה שימש בבית מדרשו של הרב קוק בסיס לקריאתו לעלייה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קוק עלה לארץ בשנת ת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90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בר אז היו בארץ למעלה מעשרים מושבות של העלייה ה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ושבות האלה התפתחו ענפי חקלאות 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יקר כרמי יין ופרדסי תפוז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קוק הזמין את רבני אירופה לראות כיצ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ץ ישראל פורחת ומתעוררת לתחי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או לראות את הדר ארץ חמדה המחדשת כנשר נעו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ה מתממש הסימן המובהק של הגא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 מחי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עזיבת הגלות ועלייה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ער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אתו של הרב קוק נענתה בדרך כלל בביטול ובזלז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ה קולונ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עדיין לא התגשמות של הסי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יתן ארץ ישראל פירותיה בעין 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אלחנן וסר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בץ מאמ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צבי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 של הרב ק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יך להשתמש בסימן של רבי א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מ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הקמת המדינה והקמת מאות ישובים בכל רחבי ה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אי אפשר היה לטעון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ץ המג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לא התג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תבטא בחריפות כלפי כל הכופרים בגאולת ישראל בימ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ארו לנו מהו הקץ המג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עה ש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 נותנת פריה בעין 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הכופרים בגאולת ישראל בימינו מעיזים פניהם כנגד 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סר אמונה יש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מור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 למדינת ישראל סעיף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 במאבק על 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צאת ישיבת בית 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צבי יהודה מתמודד באמצעות פסוקי ההפטרה שלנו עם טענה נוספת של הציבור החר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י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 היא מדינה חיל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אינה קשורה לדברי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יברו על גאולה מתוך תשובה שלמה של 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 לתורה ולמ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ענה זו מבוססת על חוסר הבנה בדברי הנביאים ובמדרש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ליך הגאולה מתנהל בשני של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ב הראשון הוא שלב חומ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צ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ָקַח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גּוֹ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קִבַּצ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ֲרָצ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ֵבֵא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דְמַתְ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בוץ גלויות יש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תשובה דת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נית אין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שלב השני מתרחש התהליך הרו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זָרַק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ל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ְהוֹ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טְהַרְתֶ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ֹ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ֻמְאוֹת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ִּלּוּל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טַה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לאחר קיבוץ גלויות העם עדיין מלא בטומאה ובגילולי עבודה 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בטחה הנבואית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גאולה לא תסתיים בשלב החומ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יו יבוא השלב הד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עם ישראל יחזור בתש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ָתַ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דָ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דָשָ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קִרְבְּ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שִׂי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חֻקַ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ֵּלֵכ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ִשְׁפָּטַ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שְׁ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עֲשִׂית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נו נבהלים  מהעובד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מר הרב צבי יהוד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מדינת ישראל היא עדיין מדינה חיל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השלב 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יו יבוא השלב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הגאולה השל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צבי יהודה סוקר פרקי נבואה רבים ומראה שלאורך כל ה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 תהליך הגאולה מתנהל בשני של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מרי ורו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בחזון הגאולה שבתורה ניכרים שני השל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חי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שָׁ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בוּת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ִחֲמֶ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שָׁ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קִבֶּצ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ַמִּ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ֶהֱבִיא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רְשׁ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ִירִשְׁתָּה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ֵיטִב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רְב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ֲב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בוץ גל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בוש הארץ ויישובה יש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ק בשלב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בָב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בַ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ַרְעֶ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ַהֲב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שְׁמ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ק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שְׁמ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צְוֺת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חֻקֹּת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כְּתוּב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סֵפ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תּוֹר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גם בחזון העצמות היב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פיע ביחזקאל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דם העצמות היבשות קורמות עור וגי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ר ועצ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בשלב השני באה הרוח ומעמידה אותם על רגל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יִ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ָּד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א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אֹ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גם בנ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וד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ֹתֵ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ִבְרוֹת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עֲלֵי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קִּבְרוֹת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מ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ֵבֵא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דְמ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ק בשלב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ָתַ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ּח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ִידַעְתֶ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 הרב צבי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פרקי הנבואה נותנים תשובה ל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זו המדינה שאותה חזו נביא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ר א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הי המדינה שחזו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מור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 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טענה של הציבור החרדי היא אם כן טענת סר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ון שאינה מבוססת על ה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רש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וספרות הגאולה המאוחר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מר הגא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רמ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צבי יהודה אינו מתעלם מן הקש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סרונות והליקויים של מדינ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אין זה מונע מאיתנו לראות בה התגשמות של השלב הראשון בתהליך הגאולה המובטח ב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ינו שזכינו לראות ולהשתתף בהתגשמות חזון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ג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צ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מש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רצ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סטורי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חשב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פ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ימוד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דו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ו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רצ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נ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פשיץ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רושלים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ו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ו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ד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ץ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וצ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נצ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אתה בחורבן בית שני את ניתוק הקשר בין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 ישראל לע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ברת הבחירה לכנס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קריאה הגדולה לארץ</w:t>
      </w:r>
      <w:r>
        <w:rPr>
          <w:rFonts w:cs="Narkisim" w:ascii="Narkisim" w:hAnsi="Narkisim"/>
          <w:b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תוך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מאמרי הראי</w:t>
      </w:r>
      <w:r>
        <w:rPr>
          <w:rFonts w:cs="Narkisim" w:ascii="Narkisim" w:hAnsi="Narkisim"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וצאת ישיבת מרכז הרב</w:t>
      </w:r>
      <w:r>
        <w:rPr>
          <w:rFonts w:cs="Narkisim" w:ascii="Narkisim" w:hAnsi="Narkisim"/>
          <w:b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שונו של הג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לב הראשון הוא משיח בן יו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לב השני הוא משיח בן ד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ל התו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קופה הגדול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ריכת הרב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כ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2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