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קהל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eastAsia="Narkisim"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   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ַיְמַלֵּא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ֹתוֹ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רוּחַ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ֱ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בְּחָכְמָה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בִּתְבוּנָה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ּבְדַעַת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ּבְכָל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ְלָאכָ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מ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לה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לא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לאה דימנט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חמשת חומשי התורה ישנם עשרים ותשעה מופעים של השורש 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טיותיו הש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רשתנו מכילה </w:t>
      </w:r>
      <w:r>
        <w:rPr>
          <w:rFonts w:cs="Narkisim" w:ascii="Narkisim" w:hAnsi="Narkisim"/>
          <w:b/>
          <w:sz w:val="25"/>
          <w:szCs w:val="25"/>
          <w:lang w:bidi="he-IL"/>
        </w:rPr>
        <w:t>1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הפרשה שבה מספר המופעים הרב ביותר מבין פרשיות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כן יש כאן מקום לברר מה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ופע הראשון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רא נמצא בספר ב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ות המתארות את החלומות של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חילה פרעה מחפש לשווא פתרון לחלומות אצל החרטומים והחכמ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חר שיוסף משמיע את פתרו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עצמו ממליץ למצ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שׁ נָבוֹן וְחָכ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פעל בהתאם להמלצותיו למניעת רעב בשנים השחונות העתיד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פרעה אכן ממנ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בוֹן וְחָכ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-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י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תחילת ספר שמות מוזכרים החכמים המצרי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קשר של עשיית מופתים לפני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בהמשך הס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נחים של ח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חוכמה מוזכרים בהקשר של הכנת 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כן וכ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תָּה תְּדַבֵּר 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כְמֵ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ב אֲשֶׁר מִלֵּאתִיו רוּחַ חָכְמָה וְעָשׂוּ א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ִגְדֵי אַהֲרֹן לְקַדְּשׁוֹ לְכַהֲנ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גם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תייחסויות הן לאנשים ולנשים שיכינו א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הכלים והירי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תאם להנחיות שניתנו מפי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כַ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ָ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שָּׁה חַכְמַ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ֵ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ומש דברים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זכרים בהקשרים של מנהיגים ושופט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bookmarkStart w:id="0" w:name="_Hlk188364413"/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ָאֶקַּח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אשֵׁי שִׁבְטֵיכֶם אֲנָשִׁים חֲכָמִים וִידֻעִים וָאֶתֵּן אוֹתָם רָאשִׁים עֲלֵיכֶם</w:t>
      </w:r>
      <w:bookmarkEnd w:id="0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;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טֶּה מִשְׁפָּט לֹא תַכִּיר פָּנִים וְ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קַּח שֹׁחַד כִּי הַשֹּׁחַד יְעַוֵּר עֵינֵי חֲכָמִים וִיסַלֵּף דִּבְרֵי צַדִּיק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גם בהקשר כללי ל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שְׁמַרְתֶּם וַעֲשִׂיתֶם כִּי הִוא חָכְמַתְכֶם וּבִינַתְכֶם לְעֵינֵי הָעַמִּים אֲשֶׁר יִשְׁמְעוּן אֵת 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חֻקִּים הָאֵלֶּה וְאָמְרוּ רַק עַ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ָכָם וְנָבוֹן הַגּוֹי הַגָּדוֹל הַזֶּ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פן אינטואיטיבי אנו מייחסים לחכם יכולות שכליות גבוהות של יד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הבנה ולמי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כושר ביצ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וע העוסקים בבניית המשכן צריכים לה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מדובר במלא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בודת אומ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ישורים אומנותיים וביכולות יצירת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קשר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כישורים הללו נראים חשובים יותר מיכול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מפרט לבני ישראל את הסיבות שבגינן בחר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דווקא בבצלאל להיות אחראי על עבודת הקמ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ֶר מֹשֶׁה אֶל בְּנֵי יִשְׂרָאֵל רְאוּ קָרָא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שֵׁם בְּצַלְאֵל בֶּן אוּרִי בֶן חוּר לְמַטֵּה יְהוּד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מַלֵּא אֹתוֹ רוּחַ 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 בְּחָכְמָה בִּתְבוּנָה וּבְדַעַת וּבְכָל מְלָאכ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כ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שאד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ומע דברים מאחרים 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בו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ין דבר מלבו מתוך דברים של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ד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ח ה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כמה תבונה ודעת הן מדרגות של היכו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יד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מוד דבר מתוך 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 רוח ה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ות רבה מסבי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ה החכמה וגדולה ממנה הדעת ותב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תֵּן חָכְמ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למי שהוא אוה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ִפִּ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ַּעַת וּתְבוּ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קור הוא בפסוק ממש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תֵּן חָכְמָה מִפִּיו דַּעַת וּתְבוּ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תן את החוכ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דעת ותבונה מגיעות ישירות מא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זו דרגה גבוהה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כתוב על משה 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בר עמו פה אל פה</w:t>
      </w:r>
      <w:r>
        <w:rPr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לאחר פירוט שלוש התכונות הללו של בצל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ורה מציינת שהוא ידע ג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מלא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יעת המלאכה נראית כדבר החשוב ביותר בעבודות הבנייה של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הדבר מופיע כתוס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 אומר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וספת 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 חכם בכל מלא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י הפסוקים הבאים מכילים בעצם פירוט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מלא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לַחְשֹׁ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חַשָׁב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עֲשֹׂ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ַּזָּהָ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ַכֶּסֶ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ַנְּחֹשֶׁ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ַחֲרֹשֶׁ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בֶ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ַלֹּ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ַחֲרֹשֶׁ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ֵ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עֲשׂו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כ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לֶאכ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חֲשָׁב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אור נוסף של קיבוץ אנשים לתפקידים מסוימים נמצא בפרשת ית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יתרו רואה את עבודתו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מליץ לו למנות לו עוז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ת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ֶחֱז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נְשֵׁ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יִ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רְא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נְשֵׁ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מ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ֹׂנְא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צַ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וקא 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נדרשים אנשים שינהיגו את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פטו וינהלו די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נאמר כלל אנשים 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 בחיי בן אשר מציין שגם אבות האומה שבתורה אינם מוזכרים כ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 וראה כמה כח וגודל מעלת המי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 נשתבחו הצדיקים והנביאים בתורה כגון נח ואברהם ויעקב וזולתם בתארי החכ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בונה והד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אם בתארי המי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ר בנ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 צדיק תמים 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אמר באבר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ה ת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ע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 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ב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יו מא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 זה להורות כי אין עיקר החכמה אלא יושר המי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ם שאין האילן עיקר אלא הפ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דרשו ר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 טוב לכל עוש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ל לומדיהם לא 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לכל עוש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כת אבות מסבירה לנו את הקישור בין החוכמה לבין המי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ֶּן זוֹמָא אוֹמֵ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יזֶהוּ חָכ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לּוֹמֵד מִכָּל אָד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ֶׁנֶּאֱמַ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כָּל מְלַמְּדַי הִשְׂכַּלְתִּי כִּי עֵדְוֹתֶיךָ שִׂיחָה לִּ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ד משנה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נה זו אינה מתארת כלל את החכם כאדם ידען או למ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מציינת את אופ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לומד מכל 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כם לא שם עצמו ברמה נעלה ואינו מביע זלזול בפני מי שקטן ממנו בגיל או בחוכ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אדם מודע לכך שתמיד יש אפשרות שיוסיף דעת ומכל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הוא פתוח יותר לקליטה ועל ידי כך לומד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ם שחושב את עצמו כיודע יותר מ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ח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 הוא נאטם ואינו יכול ללמוד ממנו 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ההבנה שמכל דבר ומכל אחד ניתן ללמוד – ולו גם רק לקבל נקודת מבט נוספת על הנוש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אפשרת התקדמות גם לזה שלכאורה הוא בעל הידע הרב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משך מסכת אבות נמנים שבעה דברים בח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ָכָם – אֵינוֹ מְדַבֵּר בִּפְנֵי מִי שֶׁהוּא גָדוֹל מִמֶּנּוּ בְּחָכְמ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ֵינוֹ נִכְנָס לְתוֹךְ דִּבְרֵי חֲבֵר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ֵינוֹ נִבְהָל לְהָשִׁ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וֹאֵל כָּעִנְיָן וּמֵשִׁיב כַּהֲלָכ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וֹמֵר עַל רִאשׁוֹן רִאשׁוֹן וְעַל אַחֲרוֹן אַחֲרוֹ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ַל מַה שֶּׁלֹּא שָׁמַע אוֹמֵ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 שָׁמַעְתִּ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מוֹדֶה עַל הָאֱמ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ו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נה מונה לנו הנהגות והתנהגויות של האדם החכם כמראה לתכונות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ו מדבר בפני מי שגדול ממנו בחוכמ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ש בו ענ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רה במעמדו ההיררכי לפי חוכמתו גם אם הוא מבוגר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ממעמד גבוה 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ו נכנס לדברי חבר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ותן כבוד לזו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הל דיון תרבותי ומכבד את השותפים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נו נבהל להשי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על אורך רו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שיב תחילה לנאמר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חר חשיבה מסודרת עונה את דב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ואל כעניין ומשיב כהלכ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 טוען בעניין אחר רק לשם התנצ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משיך את הדיון הרלבנטי לנושא 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מר על ראשון ראשון ועל אחרון אחרון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חשיבה מסודרת וגם מאופק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לא קפיצה בין עניי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מה שלא שמע אומר לא שמעת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ינו מתבייש להודות שאינו מתמצא בנו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ני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ודה על האמת 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על אומץ להודות בצדקת טיעוני הצד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      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התיאורים וההגדרות הללו אינם שייכים לאינטליגנציה של החכם או לכמות הידע 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ישוריו וליכולות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אך ורק להנהגות 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תנהלותו ולדרך הבעת דעותיו בד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וקד הוא  בהתייחסויות חברתיות ואנוש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בלשון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גשים אלו באים לידי ביטוי גם בעבודות של הקמת המשכן והכנת כ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מסבי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צל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יה משבט יהוד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שבט הבכ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קרא לעבודה יחד עם אהליאב שהיה משבט ד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בני השפ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קיים מה שנאמ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ִכַ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וֹע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ָ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רה ברמה היררכית שאינה לפי המוצא המעמ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רש תנחומ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קהל סימן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אר שאליאב תכנן את העבודה לפי סדר הגיוני מסו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ה מוצא כל מה שהיה ב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סדר היה ע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חילה עשה את הקרשים וחבר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ר כך עשה יריעות עז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יהא פורש עלי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ר כך עשה את הפרכת שתהא ניתלת בפני א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עשה את הארון ועשה או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ה כפרת זה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יתה נתונה על הא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דה מורכבת מחייבת תכנון מדוקדק מראש וחשיבה מסוד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פיצ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סוציאטיבית בין עניינים ש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 המתאר את בחירתו של בצל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מַלֵּא אֹתוֹ רוּחַ 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וד לפנ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חָכְמָה בִּתְבוּנָה וּבְדַעַ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י אותה רו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אשון המתואר במקרא כמלא ברו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הים הוא יוס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 פר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ֲנִמְצ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ז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נקלוס מתרג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ח נב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מוולו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ן מפרש באופן ד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 רוח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 כפתרון של חכם שמבין מתוך החלום שכך פתרו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גם אינו כפתרון החרטומים שיודעים מאחורי הפרגוד מה שנאמר לו בחל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ּ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ודעת הכל על פי רוח ה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ן מסביר באופן דומה את הנאמר על בצלא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יהיה אדם אחד בקי בכל החוכמות של הכ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זה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רושת עץ וא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ושב ורוקם ואור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 אלה לאחר עבדות מצרים שבה בוודאי לא ניתן היה ללמוד ולהשתלם באומנויות א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וסף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ו אדם גדול בחוכ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בונה ובדעת להבין את סוד המשכן וכליו והציוויים השונים הקשורים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אמר השם למשה שיראה הפלא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דע כי הוא מלא אותו רוח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ם לדעת כל אלה בעבור שיעשה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היה רצון מלפניו לעשות המשכן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המל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ואור החיים מסבירים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ח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א מדרגה גבוהה יותר מהחוכמה והתבונה הטבעי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ו בפירושיהם ל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סבר שהובא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 שמות רב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עת ותבונה מגיעות ישירות מפ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ן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 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עת היא דרגה גבוהה של רוח ה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ובר ע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מי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פ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מרוח ה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בביט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ח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ובר ע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די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פי רוח ה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ומר מעי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רה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שיג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צלאל היו כישורים מתאימים וכישרונות מול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ות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ח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תנה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לעבודה נדרשו אנשים רבים נוס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מנת שהעבודה תתבצע כראוי ותצא על פי ההנחיות שני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יה די באוסף של כישר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נשים שעבדו עם בצלאל היו לפי הכתוב אנשים מוכש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כמי 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לי ידע בתחומי האומנות השונים שנדרשו לביצוע הוראות הקמ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על מנת שהמשימה תצל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דרשו מהם גם יכולות החכם כפי אלו המתוארות במסכת 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דרשה מהם יכולת עבודה בצו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בלת הסמכות ממי שניתנה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שבה ושיתוף פעולה בין כ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דה לפי סדר פעולות מוכתב ומסוד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ניתן היה להגיע 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ֵּכ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בֹד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שְׁכַ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ה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ֹעֵ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עֲשׂ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ּכ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ִו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ֵ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שׂ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הל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ה דימנ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בעת שמו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משמעותה של ח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ת הלב מול חוכמת הראש עמד ד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צחק רונב במאמרו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יקה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60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עוד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שע 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 בסרגוסה שבספר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255</w:t>
      </w:r>
      <w:r>
        <w:rPr>
          <w:rFonts w:cs="Narkisim" w:ascii="Narkisim" w:hAnsi="Narkisim"/>
          <w:sz w:val="22"/>
          <w:szCs w:val="22"/>
          <w:rtl w:val="true"/>
        </w:rPr>
        <w:t xml:space="preserve"> - </w:t>
      </w:r>
      <w:r>
        <w:rPr>
          <w:rFonts w:cs="Narkisim" w:ascii="Narkisim" w:hAnsi="Narkisim"/>
          <w:sz w:val="22"/>
          <w:szCs w:val="22"/>
        </w:rPr>
        <w:t>134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להחליפו ברבנו בחיי אבן פקוד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חב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בות הלבב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נו בחי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אור על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שני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ס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מק דבר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אדם השלישי במקרא שכתוב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יו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תה ב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ח אלוק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בלע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תְּה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ָלָיו רוּחַ אֱ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ִ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>'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אן התורה כותב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תהי עליו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א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ו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מלא אותו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כאן המקום ל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ריך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03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