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ת ויקהל פקוד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י יצר את מרכיבי המשכן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תופעת הנסתר הסתמ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רענן אייכלר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אם אגש אליכם ברחוב ו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בשנת </w:t>
      </w:r>
      <w:r>
        <w:rPr>
          <w:rFonts w:cs="Narkisim" w:ascii="Narkisim" w:hAnsi="Narkisim"/>
          <w:lang w:bidi="he-IL"/>
        </w:rPr>
        <w:t>195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סדו את אוניברסיטת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תבינו את כוונת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וניברסיטת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אילן נוסדה בשנת </w:t>
      </w:r>
      <w:r>
        <w:rPr>
          <w:rFonts w:cs="Narkisim" w:ascii="Narkisim" w:hAnsi="Narkisim"/>
          <w:lang w:bidi="he-IL"/>
        </w:rPr>
        <w:t>1955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מנם לא ציינתי </w:t>
      </w:r>
      <w:r>
        <w:rPr>
          <w:rFonts w:ascii="Narkisim" w:hAnsi="Narkisim" w:cs="Narkisim"/>
          <w:b/>
          <w:b/>
          <w:bCs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הם אלה שייסדו א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רור שזה משום שזהות המייסדים אינה חשובה או אינה ידועה לי כרג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בשנת </w:t>
      </w:r>
      <w:r>
        <w:rPr>
          <w:rFonts w:cs="Narkisim" w:ascii="Narkisim" w:hAnsi="Narkisim"/>
          <w:lang w:bidi="he-IL"/>
        </w:rPr>
        <w:t>195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יסד</w:t>
      </w:r>
      <w:r>
        <w:rPr>
          <w:rFonts w:ascii="Narkisim" w:hAnsi="Narkisim" w:cs="Narkisim"/>
          <w:rtl w:val="true"/>
          <w:lang w:bidi="he-IL"/>
        </w:rPr>
        <w:t xml:space="preserve"> את אוניברסיטת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ני מניח שתתמ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ין מדברים כ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בתקופת המקרא דיברו כ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ֵּן </w:t>
      </w:r>
      <w:r>
        <w:rPr>
          <w:rFonts w:ascii="Narkisim" w:hAnsi="Narkisim" w:cs="Narkisim"/>
          <w:b/>
          <w:b/>
          <w:bCs/>
          <w:rtl w:val="true"/>
          <w:lang w:bidi="he-IL"/>
        </w:rPr>
        <w:t>קָרָא</w:t>
      </w:r>
      <w:r>
        <w:rPr>
          <w:rFonts w:ascii="Narkisim" w:hAnsi="Narkisim" w:cs="Narkisim"/>
          <w:rtl w:val="true"/>
          <w:lang w:bidi="he-IL"/>
        </w:rPr>
        <w:t xml:space="preserve"> שְׁמָהּ בָּבֶ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לא נאמר לנו מי קרא לעי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ב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לא הכוונה היא שהעיר נקראה ב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רא מי שקר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ֹאמֶר</w:t>
      </w:r>
      <w:r>
        <w:rPr>
          <w:rFonts w:ascii="Narkisim" w:hAnsi="Narkisim" w:cs="Narkisim"/>
          <w:rtl w:val="true"/>
          <w:lang w:bidi="he-IL"/>
        </w:rPr>
        <w:t xml:space="preserve"> לְיוֹסֵף הִנֵּה אָבִיךָ חֹל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מר מי שאמ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שר נושא של פועל נשאר בלתי מוג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בדוגמאות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נקר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ושא סתמי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כאשר הפועל הוא בגוף שלישי יח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בשתי הדוגמאות מב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פשר לקרוא לנוש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סתר סתמי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תופעת הנסתר הסתמי נפוצה למדי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בכלל ובפרקי המשכן של התורה בפר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מנורה נאמ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ְהֶעֱלָה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ֵרֹתֶיה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ֵאִיר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בֶר פָּנֶיה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ושא של הפעלים המודגשים אינו יכול להיות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הוא יוזכר רק בהמש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א הכוונה היא שיעלה ויאיר מי שאחראי על פעולות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היה אשר יה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אכן הבינו 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זקוני והתרגום המיוחס ליונתן ש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סתר הסתמי נראה לנו מו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ון שדוברי עברית הפסיקו להשתמש בו כבר בתקופת בית ש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ינוי זה יצר תופעה מעניינ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אני קורא 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בריחה מהנסתר הסתמי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תקופ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ועד 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יש דרך חלופית להבין קטע שמופיע בו נסתר סת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נטייה לבחור בדרך החלופ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גמה משעשעת היא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שֵׁם אֵשֶׁת עַמְרָם יוֹכֶבֶד בּ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ֵוִי אֲשׁ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יָלְדָה</w:t>
      </w:r>
      <w:r>
        <w:rPr>
          <w:rFonts w:ascii="Narkisim" w:hAnsi="Narkisim" w:cs="Narkisim"/>
          <w:rtl w:val="true"/>
          <w:lang w:bidi="he-IL"/>
        </w:rPr>
        <w:t xml:space="preserve"> אֹתָהּ לְלֵוִי בְּמִצְרָ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ט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 נאמר לנו מי ילדה את יוכבד לל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לדה אותה מי שילדה א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ך בעלי הפירו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עת זקנ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תב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י אשתו של לוי אותה שמ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רשנים אלה לא היו מוכנים לקבל את האפשרות שנושא 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לד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א הוגד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חיפשו מילה בטקסט שיכולה למלא את תפקיד הנוש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דחקו לפרש שהיולדת היא אישה ששמה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עת נפנה לפרשות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תי הפרשות מספרות בין השא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לוש חטיבות ש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יצירת מרכיבי המשכן השונ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40"/>
        <w:ind w:left="36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חטיבה הראשו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וסקת ביצירת המרכיבים המבניים של המשכן עצמ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40"/>
        <w:ind w:left="36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חטיבה השני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מסתיימת בסוף פרשת ויקה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סקת ביצירת רהיטי המשכן העיק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מן המשחה ובמרכיבי החצר השונ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40"/>
        <w:ind w:left="36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חטיבה השליש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כ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מתחילה בתחילת פרשת פקו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סקת ביצירת בגדי הכוה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היא מקדימה לתיאור יצירתם את חשבון התרומות למשכ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י בדיוק יצר את כל הדברים האל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חטיבה השנייה פותחת במי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ַעַשׂ בְּצַלְאֵל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ֹ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ז היא ממשיכה בסדרה ארוכה של פעלי עשייה ביחי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צַפֵּהוּ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ַיַּעַשׂ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נראה שהנושא של פעלים אלה הוא בצל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 לנו בחטיבה זו שבצלאל יצר בעצמו את רהיטי המשכן העיק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שמן המשחה ואת מרכיבי החצר השו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חטיבה השלישית פותחת באזכור של בצלאל ואהליא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המשך יש בה תערובת של פעלי עשייה ביחיד ובר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טבעי להבין שהנושא של הפעלים ביחיד הוא בצל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נושא של הפעלים ברבים הוא בצלאל ואהליא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 לנו בחטיבה זו שבצלאל ואהליאב יצרו את בגדי 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כיוון שבצלאל היה האומן העיק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טיבה מתייחסת לפעמים רק אל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val="en-CA" w:bidi="he-IL"/>
        </w:rPr>
      </w:pPr>
      <w:r>
        <w:rPr>
          <w:rFonts w:ascii="Narkisim" w:hAnsi="Narkisim" w:cs="Narkisim"/>
          <w:rtl w:val="true"/>
          <w:lang w:bidi="he-IL"/>
        </w:rPr>
        <w:t xml:space="preserve">בחטיבה הראשו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כאמור עוסקת במרכיבים המבניים של המשכן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נו בע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טיבה פותחת במיל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val="en-CA"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ַיַּעֲשׂוּ</w:t>
      </w:r>
      <w:r>
        <w:rPr>
          <w:rFonts w:ascii="Narkisim" w:hAnsi="Narkisim" w:cs="Narkisim"/>
          <w:rtl w:val="true"/>
          <w:lang w:bidi="he-IL"/>
        </w:rPr>
        <w:t xml:space="preserve"> 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כַ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ב בְּעֹשֵׂי הַמְּלָאכָה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ִשְׁכָּן עֶשֶׂר יְרִיע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vertAlign w:val="superscript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val="en-CA" w:bidi="he-IL"/>
        </w:rPr>
      </w:pPr>
      <w:r>
        <w:rPr>
          <w:rFonts w:ascii="Narkisim" w:hAnsi="Narkisim" w:cs="Narkisim"/>
          <w:rtl w:val="true"/>
          <w:lang w:bidi="he-IL"/>
        </w:rPr>
        <w:t>ואז היא ממשיכה מיד בסדרה של שלושים ושישה פעלי עשייה שכולם ביחיד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val="en-CA" w:bidi="he-IL"/>
        </w:rPr>
      </w:pPr>
      <w:r>
        <w:rPr>
          <w:rFonts w:ascii="Narkisim" w:hAnsi="Narkisim" w:cs="Narkisim"/>
          <w:rtl w:val="true"/>
          <w:lang w:bidi="he-IL"/>
        </w:rPr>
        <w:t xml:space="preserve">שֵׁשׁ מָשְׁזָר וּתְכֵלֶת וְאַרְגָּמָן וְתוֹלַעַת שָׁנִי כְּרֻבִים מַעֲשֵׂה חֹשֵׁב </w:t>
      </w:r>
      <w:r>
        <w:rPr>
          <w:rFonts w:ascii="Narkisim" w:hAnsi="Narkisim" w:cs="Narkisim"/>
          <w:b/>
          <w:b/>
          <w:bCs/>
          <w:rtl w:val="true"/>
          <w:lang w:bidi="he-IL"/>
        </w:rPr>
        <w:t>עָשָׂה</w:t>
      </w:r>
      <w:r>
        <w:rPr>
          <w:rFonts w:ascii="Narkisim" w:hAnsi="Narkisim" w:cs="Narkisim"/>
          <w:rtl w:val="true"/>
          <w:lang w:bidi="he-IL"/>
        </w:rPr>
        <w:t xml:space="preserve"> אֹת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vertAlign w:val="superscript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; 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ַיְחַבֵּר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מֵשׁ הַיְרִיעֹת אַחַת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ֶחָת וְחָמֵשׁ יְרִיעֹת </w:t>
      </w:r>
      <w:r>
        <w:rPr>
          <w:rFonts w:ascii="Narkisim" w:hAnsi="Narkisim" w:cs="Narkisim"/>
          <w:b/>
          <w:b/>
          <w:bCs/>
          <w:rtl w:val="true"/>
          <w:lang w:bidi="he-IL"/>
        </w:rPr>
        <w:t>חִבַּר</w:t>
      </w:r>
      <w:r>
        <w:rPr>
          <w:rFonts w:ascii="Narkisim" w:hAnsi="Narkisim" w:cs="Narkisim"/>
          <w:rtl w:val="true"/>
          <w:lang w:bidi="he-IL"/>
        </w:rPr>
        <w:t xml:space="preserve"> אַחַת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חָ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;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val="en-CA" w:bidi="he-IL"/>
        </w:rPr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עוד שלושים ושניים פעלי עשייה ביחיד</w:t>
      </w:r>
      <w:r>
        <w:rPr>
          <w:rFonts w:cs="Narkisim" w:ascii="Narkisim" w:hAnsi="Narkisim"/>
          <w:rtl w:val="true"/>
          <w:lang w:bidi="he-IL"/>
        </w:rPr>
        <w:t>)...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val="en-CA"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ְצִפָּה</w:t>
      </w:r>
      <w:r>
        <w:rPr>
          <w:rFonts w:ascii="Narkisim" w:hAnsi="Narkisim" w:cs="Narkisim"/>
          <w:rtl w:val="true"/>
          <w:lang w:bidi="he-IL"/>
        </w:rPr>
        <w:t xml:space="preserve"> רָאשֵׁיהֶם וַחֲשֻׁקֵיהֶם זָהָב וְאַדְנֵיהֶם חֲמִשָּׁה נְחֹשׁ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יהו הנושא הדקדוקי של שלושים ושישה פעלים אל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אם הנושא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ָל חֲכַם לֵב בְּעֹשֵׂי הַמְּלָאכָה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התשובה שלי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פעלים הם ביח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חכמי הלב הם ר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קי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עלים שחכמי הלב הם נושאם מופיעים תמיד ב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בתחילת הקטע הזה עצמו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ַיַּעֲשׂ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) </w:t>
      </w:r>
      <w:r>
        <w:rPr>
          <w:rFonts w:ascii="Narkisim" w:hAnsi="Narkisim" w:cs="Narkisim"/>
          <w:rtl w:val="true"/>
          <w:lang w:bidi="he-IL"/>
        </w:rPr>
        <w:t xml:space="preserve">וגם בכל מקום אח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אם הנושא של שלושים ושישה הפעלים הללו הוא בצלא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גם כאן התשובה שלי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הוא נזכר לאחרונה במרחק שישה פסוקים שלמים לפני חטיבה ז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חכמי הלב מפסיקים בינו לבין הפעלים הא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בצלאל הוא הנושא של פעל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 תהיה סתירה בתוך פסוק ח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חציו הראשון נאמר שכל חכמי הלב עשו את הירי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בחציו השני נא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פירוש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צלאל עשה או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גע שאנו מודעים לתופעת הנסתר הסת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רואים שאין כאן בע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ושא הדקדוקי של שלושים ושישה הפעלים הוא סתמ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יכול כתוב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 xml:space="preserve">כרובים מעשה חושב הן </w:t>
      </w:r>
      <w:r>
        <w:rPr>
          <w:rFonts w:ascii="Narkisim" w:hAnsi="Narkisim" w:cs="Narkisim"/>
          <w:b/>
          <w:b/>
          <w:bCs/>
          <w:rtl w:val="true"/>
          <w:lang w:bidi="he-IL"/>
        </w:rPr>
        <w:t>נעש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ותחוברנה</w:t>
      </w:r>
      <w:r>
        <w:rPr>
          <w:rFonts w:ascii="Narkisim" w:hAnsi="Narkisim" w:cs="Narkisim"/>
          <w:rtl w:val="true"/>
          <w:lang w:bidi="he-IL"/>
        </w:rPr>
        <w:t xml:space="preserve"> חמש היריעות אחת אל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חמש יריע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חוברו</w:t>
      </w:r>
      <w:r>
        <w:rPr>
          <w:rFonts w:ascii="Narkisim" w:hAnsi="Narkisim" w:cs="Narkisim"/>
          <w:rtl w:val="true"/>
          <w:lang w:bidi="he-IL"/>
        </w:rPr>
        <w:t xml:space="preserve"> אחת אל אח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עד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וצופו</w:t>
      </w:r>
      <w:r>
        <w:rPr>
          <w:rFonts w:ascii="Narkisim" w:hAnsi="Narkisim" w:cs="Narkisim"/>
          <w:rtl w:val="true"/>
          <w:lang w:bidi="he-IL"/>
        </w:rPr>
        <w:t xml:space="preserve"> ראשיהם וחישוקיהם זהב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פעלים עצמם אינם מגלים מי עשה את הירי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 חיבר אותן וכ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מי ציפה את ראשי עמודי החצ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תחילת החטיבה מגלה גם מג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מי שעשה את כל הפעולות הללו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ָל חֲכַם לֵ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טיבה אומרת לנו שהמרכיבים המבניים של המשכן עצמו נוצרו על ידי כל חכמי הל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על ידי בצלאל לב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בינו קוראים רב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עת </w:t>
      </w:r>
      <w:r>
        <w:rPr>
          <w:rFonts w:ascii="Narkisim" w:hAnsi="Narkisim" w:cs="Narkisim"/>
          <w:rtl w:val="true"/>
          <w:lang w:bidi="he-IL"/>
        </w:rPr>
        <w:t xml:space="preserve">נעבור </w:t>
      </w:r>
      <w:r>
        <w:rPr>
          <w:rFonts w:ascii="Narkisim" w:hAnsi="Narkisim" w:cs="Narkisim"/>
          <w:rtl w:val="true"/>
          <w:lang w:bidi="he-IL"/>
        </w:rPr>
        <w:t>למקרה סמוי של נסתר סת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תחילת החטיבה השלי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יא </w:t>
      </w:r>
      <w:r>
        <w:rPr>
          <w:rFonts w:ascii="Narkisim" w:hAnsi="Narkisim" w:cs="Narkisim"/>
          <w:rtl w:val="true"/>
          <w:lang w:bidi="he-IL"/>
        </w:rPr>
        <w:t>תחילת פרשת פקוד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ֵלֶּה פְקוּדֵי הַמִּשְׁכָּן מִשְׁכַּן הָעֵדֻת אֲשׁ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פֻּקַּד</w:t>
      </w:r>
      <w:r>
        <w:rPr>
          <w:rFonts w:ascii="Narkisim" w:hAnsi="Narkisim" w:cs="Narkisim"/>
          <w:rtl w:val="true"/>
          <w:lang w:bidi="he-IL"/>
        </w:rPr>
        <w:t xml:space="preserve"> עַל פִּי מֹשֶׁה עֲבֹדַת הַלְוִיִּם בְּיַד אִיתָמָר בֶּן אַהֲרֹן הַכֹּה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שתי בעיות </w:t>
      </w:r>
      <w:r>
        <w:rPr>
          <w:rFonts w:ascii="Narkisim" w:hAnsi="Narkisim" w:cs="Narkisim"/>
          <w:rtl w:val="true"/>
          <w:lang w:bidi="he-IL"/>
        </w:rPr>
        <w:t xml:space="preserve">ישנן </w:t>
      </w:r>
      <w:r>
        <w:rPr>
          <w:rFonts w:ascii="Narkisim" w:hAnsi="Narkisim" w:cs="Narkisim"/>
          <w:rtl w:val="true"/>
          <w:lang w:bidi="he-IL"/>
        </w:rPr>
        <w:t xml:space="preserve">ב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ֻּקַּ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אינה מתאימה במספר לנושא של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קודי המשכ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ינו מצפים לרא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אשר </w:t>
      </w:r>
      <w:r>
        <w:rPr>
          <w:rFonts w:ascii="Narkisim" w:hAnsi="Narkisim" w:cs="Narkisim"/>
          <w:b/>
          <w:b/>
          <w:bCs/>
          <w:rtl w:val="true"/>
          <w:lang w:bidi="he-IL"/>
        </w:rPr>
        <w:t>פוקדו</w:t>
      </w:r>
      <w:r>
        <w:rPr>
          <w:rFonts w:ascii="Narkisim" w:hAnsi="Narkisim" w:cs="Narkisim"/>
          <w:rtl w:val="true"/>
          <w:lang w:bidi="he-IL"/>
        </w:rPr>
        <w:t xml:space="preserve"> על פי מש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ורש פ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בבניין פוּעל מופיע רק עוד פעם אחת בכל ה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פֻּקַּדְתִּי יֶתֶר שְׁנוֹת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 ההופעה ההיא בעיי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ן במגילת ישעיהו הגדו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עותק של ספר </w:t>
      </w:r>
      <w:r>
        <w:rPr>
          <w:rFonts w:ascii="Narkisim" w:hAnsi="Narkisim" w:cs="Narkisim"/>
          <w:rtl w:val="true"/>
          <w:lang w:bidi="he-IL"/>
        </w:rPr>
        <w:t xml:space="preserve">ישעיהו </w:t>
      </w:r>
      <w:r>
        <w:rPr>
          <w:rFonts w:ascii="Narkisim" w:hAnsi="Narkisim" w:cs="Narkisim"/>
          <w:rtl w:val="true"/>
          <w:lang w:bidi="he-IL"/>
        </w:rPr>
        <w:t>מתקופת בית שנ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קודת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במקו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ֻּקַּדְתִּ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התרגומים העתיקים של ספר </w:t>
      </w:r>
      <w:r>
        <w:rPr>
          <w:rFonts w:ascii="Narkisim" w:hAnsi="Narkisim" w:cs="Narkisim"/>
          <w:rtl w:val="true"/>
          <w:lang w:bidi="he-IL"/>
        </w:rPr>
        <w:t xml:space="preserve">ישעיהו </w:t>
      </w:r>
      <w:r>
        <w:rPr>
          <w:rFonts w:ascii="Narkisim" w:hAnsi="Narkisim" w:cs="Narkisim"/>
          <w:rtl w:val="true"/>
          <w:lang w:bidi="he-IL"/>
        </w:rPr>
        <w:t xml:space="preserve">ניכר שהמתרגמים קראו את המילה </w:t>
      </w:r>
      <w:r>
        <w:rPr>
          <w:rFonts w:ascii="Narkisim" w:hAnsi="Narkisim" w:cs="Narkisim"/>
          <w:rtl w:val="true"/>
          <w:lang w:bidi="he-IL"/>
        </w:rPr>
        <w:t xml:space="preserve">שם דווקא </w:t>
      </w:r>
      <w:r>
        <w:rPr>
          <w:rFonts w:ascii="Narkisim" w:hAnsi="Narkisim" w:cs="Narkisim"/>
          <w:rtl w:val="true"/>
          <w:lang w:bidi="he-IL"/>
        </w:rPr>
        <w:t>כפועל פעיל בבניין ק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bookmarkStart w:id="1" w:name="_Hlk80627077"/>
      <w:r>
        <w:rPr>
          <w:rFonts w:ascii="Narkisim" w:hAnsi="Narkisim" w:cs="Narkisim"/>
          <w:rtl w:val="true"/>
          <w:lang w:bidi="he-IL"/>
        </w:rPr>
        <w:t>פָּקַדְתִּי</w:t>
      </w:r>
      <w:bookmarkEnd w:id="1"/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ָּקַדְתָּ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 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בפסוק ש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כוונה המקורית הייתה ש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ק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תיקרא בבניין ק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ועל פעיל בעל נושא סתמי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 xml:space="preserve">אלה פקודי המשכן משכן העדת אשר </w:t>
      </w:r>
      <w:r>
        <w:rPr>
          <w:rFonts w:ascii="Narkisim" w:hAnsi="Narkisim" w:cs="Narkisim"/>
          <w:b/>
          <w:b/>
          <w:bCs/>
          <w:rtl w:val="true"/>
          <w:lang w:bidi="he-IL"/>
        </w:rPr>
        <w:t>פָּקַד</w:t>
      </w:r>
      <w:r>
        <w:rPr>
          <w:rFonts w:ascii="Narkisim" w:hAnsi="Narkisim" w:cs="Narkisim"/>
          <w:rtl w:val="true"/>
          <w:lang w:bidi="he-IL"/>
        </w:rPr>
        <w:t xml:space="preserve"> על פי מש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פקד מי שפק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 יש פסוק ד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פקד הלו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ו הפועל הנסת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ק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נוקד כך והנושא שלו ודאי סתמ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ִּ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פָּקַד</w:t>
      </w:r>
      <w:r>
        <w:rPr>
          <w:rFonts w:ascii="Narkisim" w:hAnsi="Narkisim" w:cs="Narkisim"/>
          <w:rtl w:val="true"/>
          <w:lang w:bidi="he-IL"/>
        </w:rPr>
        <w:t xml:space="preserve"> אוֹתָם בְּי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ֶׁה אִישׁ אִישׁ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ֲבֹדָתוֹ וְ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שָּׂאוֹ וּפְקֻדָיו אֲשׁ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ִוָּה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ׁ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 כי בגלל הבריחה מהנסתר הסת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קוראי התורה התחילו כבר בימי קדם לקרוא באופן אינטואיטיבי א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ק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בפסוק שלנו כפועל סביל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ֻּקַּד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ימים גולמה קריאה זו בסימני הניקוד כאשר אלה הוספו לטקסט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סיים במקרה מורכב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מצא חלקית בפרשת ויקה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נם שלושה פסוקים דומים בתורה על איסור עשיית מלאכה בשב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ֵׁשֶׁת יָמ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יֵעָשֶׂה</w:t>
      </w:r>
      <w:r>
        <w:rPr>
          <w:rFonts w:ascii="Narkisim" w:hAnsi="Narkisim" w:cs="Narkisim"/>
          <w:rtl w:val="true"/>
          <w:lang w:bidi="he-IL"/>
        </w:rPr>
        <w:t xml:space="preserve"> מְלָאכָה וּבַיּוֹם הַשְּׁבִיעִי שַׁבַּת שַׁבָּתוֹן קֹדֶשׁ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ֹשֶׂה מְלָאכָה בְּיוֹם הַשַּׁבָּת מוֹת יוּמָ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;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ֵׁשֶׁת יָמ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תֵּעָשֶׂה</w:t>
      </w:r>
      <w:r>
        <w:rPr>
          <w:rFonts w:ascii="Narkisim" w:hAnsi="Narkisim" w:cs="Narkisim"/>
          <w:rtl w:val="true"/>
          <w:lang w:bidi="he-IL"/>
        </w:rPr>
        <w:t xml:space="preserve"> מְלָאכָה וּבַיּוֹם הַשְּׁבִיעִי יִהְיֶה לָכֶם קֹדֶשׁ שַׁבַּת שַׁבָּתוֹן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ֹשֶׂה בוֹ מְלָאכָה יוּמָ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;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ֵׁשֶׁת יָמ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תֵּעָשֶׂה</w:t>
      </w:r>
      <w:r>
        <w:rPr>
          <w:rFonts w:ascii="Narkisim" w:hAnsi="Narkisim" w:cs="Narkisim"/>
          <w:rtl w:val="true"/>
          <w:lang w:bidi="he-IL"/>
        </w:rPr>
        <w:t xml:space="preserve"> מְלָאכָה וּבַיּוֹם הַשְּׁבִיעִי שַׁבַּת שַׁבָּתוֹן מִקְר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ֹדֶשׁ 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לָאכָה לֹא תַעֲשׂוּ שַׁבָּת הִוא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כֹל מוֹשְׁבֹת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רסת הפסוק הראשון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יֵעָשֶׂ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מין הפועל הסביל הוא זכ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לו נושא 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ְלָאכָ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שם עצם נקב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ביר 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גם כאן הכוונה המקורית הייתה ש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ע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תיקרא כפועל פעיל בעל נושא סתמי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 xml:space="preserve">שׁשׁת ימים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ַעֲשֶׂה </w:t>
      </w:r>
      <w:r>
        <w:rPr>
          <w:rFonts w:ascii="Narkisim" w:hAnsi="Narkisim" w:cs="Narkisim"/>
          <w:rtl w:val="true"/>
          <w:lang w:bidi="he-IL"/>
        </w:rPr>
        <w:t>מלאכ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יעשה מי שיעש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ופעת הנסתר הסתמי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מעולם לא נחקרה באופן שיט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י סבור שיש יותר מאלף מקרים כ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בים מהם נשכחו לחלוטין במהלך הדורות ומחכים שיגלו אותם מחד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2" w:name="_Hlk66210212"/>
      <w:bookmarkEnd w:id="2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הל פקוד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248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נן אייכ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ת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val="en-CA"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דבר תורה זה הוא עיבוד של מאמר בדפוס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: </w:t>
      </w:r>
      <w:r>
        <w:rPr>
          <w:rFonts w:cs="Narkisim" w:ascii="Narkisim" w:hAnsi="Narkisim"/>
          <w:sz w:val="22"/>
          <w:szCs w:val="22"/>
        </w:rPr>
        <w:t>Raanan Eichler, “3s Verbs with Indefinite Subjects in the Tabernacle Pericopes of Exodus, Festschrift volume (FAT; Tübingen: Mohr Siebeck), in press</w:t>
      </w:r>
      <w:r>
        <w:rPr>
          <w:rFonts w:cs="Narkisim" w:ascii="Narkisim" w:hAnsi="Narkisim"/>
          <w:sz w:val="22"/>
          <w:szCs w:val="22"/>
          <w:rtl w:val="true"/>
          <w:lang w:val="en-CA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מודה ל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נריה קליין שהפנה את תשומת ליבי לדוגמה ז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על ל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על ל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 ועל ל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למרות קושי זה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בתורה השומרונית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 xml:space="preserve">הכתוב וההגייה המסורתית בכל שלושת הפסוקים הוא </w:t>
      </w:r>
      <w:r>
        <w:rPr>
          <w:rFonts w:cs="Narkisim" w:ascii="Narkisim" w:hAnsi="Narkisim"/>
          <w:sz w:val="22"/>
          <w:szCs w:val="22"/>
          <w:rtl w:val="true"/>
          <w:lang w:val="en-C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יֵעָשֶׂה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ואילו בתרגום השבעים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 xml:space="preserve">נראה שהמתרגמים הקדמונים קראו בכל שלושת הפסוקים </w:t>
      </w:r>
      <w:r>
        <w:rPr>
          <w:rFonts w:cs="Narkisim" w:ascii="Narkisim" w:hAnsi="Narkisim"/>
          <w:sz w:val="22"/>
          <w:szCs w:val="22"/>
          <w:rtl w:val="true"/>
          <w:lang w:val="en-C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תַעֲשֶׂה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פועל פעיל בגוף שני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!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מגילות מדבר יהודה שבהן פסוקים אלה שרדו מתאימות לנוסח המוכר לנו</w:t>
      </w:r>
      <w:r>
        <w:rPr>
          <w:rFonts w:cs="Narkisim" w:ascii="Narkisim" w:hAnsi="Narkisim"/>
          <w:sz w:val="22"/>
          <w:szCs w:val="22"/>
          <w:rtl w:val="true"/>
          <w:lang w:val="en-CA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יע֯שה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בשמ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לא</w:t>
      </w:r>
      <w:r>
        <w:rPr>
          <w:rFonts w:cs="Narkisim" w:ascii="Narkisim" w:hAnsi="Narkisim"/>
          <w:sz w:val="22"/>
          <w:szCs w:val="22"/>
          <w:rtl w:val="true"/>
          <w:lang w:val="en-CA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 xml:space="preserve">טו במגילת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lang w:val="en-CA"/>
        </w:rPr>
        <w:t>QpaleoExod</w:t>
      </w:r>
      <w:r>
        <w:rPr>
          <w:rFonts w:cs="Narkisim" w:ascii="Narkisim" w:hAnsi="Narkisim"/>
          <w:sz w:val="22"/>
          <w:szCs w:val="22"/>
          <w:vertAlign w:val="superscript"/>
          <w:lang w:val="en-CA"/>
        </w:rPr>
        <w:t>m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ו</w:t>
      </w:r>
      <w:r>
        <w:rPr>
          <w:rFonts w:cs="Narkisim" w:ascii="Narkisim" w:hAnsi="Narkisim"/>
          <w:sz w:val="22"/>
          <w:szCs w:val="22"/>
          <w:rtl w:val="true"/>
          <w:lang w:val="en-CA"/>
        </w:rPr>
        <w:t>-"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תעשה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בוי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כג</w:t>
      </w:r>
      <w:r>
        <w:rPr>
          <w:rFonts w:cs="Narkisim" w:ascii="Narkisim" w:hAnsi="Narkisim"/>
          <w:sz w:val="22"/>
          <w:szCs w:val="22"/>
          <w:rtl w:val="true"/>
          <w:lang w:val="en-CA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 xml:space="preserve">ג במגילת </w:t>
      </w:r>
      <w:r>
        <w:rPr>
          <w:rFonts w:cs="Narkisim" w:ascii="Narkisim" w:hAnsi="Narkisim"/>
          <w:sz w:val="22"/>
          <w:szCs w:val="22"/>
        </w:rPr>
        <w:t>4QLev</w:t>
      </w:r>
      <w:r>
        <w:rPr>
          <w:rFonts w:cs="Narkisim" w:ascii="Narkisim" w:hAnsi="Narkisim"/>
          <w:sz w:val="22"/>
          <w:szCs w:val="22"/>
          <w:vertAlign w:val="superscript"/>
        </w:rPr>
        <w:t>b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לדוגמה שבה מודעות לתופעה משפיעה השפעה משמעותית על פשט הכתוב ופותרת בעיות עתיקות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CA"/>
        </w:rPr>
        <w:t>ראו</w:t>
      </w:r>
      <w:r>
        <w:rPr>
          <w:rFonts w:cs="Narkisim" w:ascii="Narkisim" w:hAnsi="Narkisim"/>
          <w:sz w:val="22"/>
          <w:szCs w:val="22"/>
          <w:rtl w:val="true"/>
          <w:lang w:val="en-CA"/>
        </w:rPr>
        <w:t xml:space="preserve">: </w:t>
      </w:r>
      <w:r>
        <w:rPr>
          <w:rFonts w:cs="Narkisim" w:ascii="Narkisim" w:hAnsi="Narkisim"/>
          <w:sz w:val="22"/>
          <w:szCs w:val="22"/>
        </w:rPr>
        <w:t xml:space="preserve">Raanan Eichler, “A Sin Is Borne: Clearing Up the Law of Women’s Vows (Numbers 30)”, </w:t>
      </w:r>
      <w:r>
        <w:rPr>
          <w:rFonts w:cs="Narkisim" w:ascii="Narkisim" w:hAnsi="Narkisim"/>
          <w:i/>
          <w:iCs/>
          <w:sz w:val="22"/>
          <w:szCs w:val="22"/>
        </w:rPr>
        <w:t>Vetus Testamentum</w:t>
      </w:r>
      <w:r>
        <w:rPr>
          <w:rFonts w:cs="Narkisim" w:ascii="Narkisim" w:hAnsi="Narkisim"/>
          <w:sz w:val="22"/>
          <w:szCs w:val="22"/>
        </w:rPr>
        <w:t xml:space="preserve"> 71/3 (2021): 317–328</w:t>
      </w:r>
      <w:r>
        <w:rPr>
          <w:rFonts w:cs="Narkisim" w:ascii="Narkisim" w:hAnsi="Narkisim"/>
          <w:sz w:val="22"/>
          <w:szCs w:val="22"/>
          <w:rtl w:val="true"/>
          <w:lang w:val="en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2-22T09:40:00Z</dcterms:modified>
  <cp:revision>3</cp:revision>
  <dc:subject/>
  <dc:title/>
</cp:coreProperties>
</file>