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קהל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משנכנס אדר מרבין בשמחה 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למשמעותו של הביטוי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סף פריאל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פט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פך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ו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טו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מ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ש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צור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לצ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נכנס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בי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מחה</w:t>
      </w:r>
      <w:r>
        <w:rPr>
          <w:rFonts w:cs="Narkisim" w:ascii="Narkisim" w:hAnsi="Narkisim"/>
          <w:sz w:val="25"/>
          <w:szCs w:val="25"/>
          <w:rtl w:val="true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מ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ממ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ישֶׁ</w:t>
      </w:r>
      <w:r>
        <w:rPr>
          <w:rFonts w:cs="Narkisim" w:ascii="Narkisim" w:hAnsi="Narkisim"/>
          <w:sz w:val="25"/>
          <w:szCs w:val="25"/>
          <w:rtl w:val="true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ישֶׁ</w:t>
      </w:r>
      <w:r>
        <w:rPr>
          <w:rFonts w:cs="Narkisim" w:ascii="Narkisim" w:hAnsi="Narkisim"/>
          <w:sz w:val="25"/>
          <w:szCs w:val="25"/>
          <w:rtl w:val="true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</w:rPr>
        <w:footnoteReference w:id="2"/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ורו של הביטוי הוא בבבלי תענית כט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ם שמשנכנס אב ממעטין בשמ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משנכנס אדר מרבין בשמ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ביר להנ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פסוק במגילת אסת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ַחֹדֶשׁ אֲשֶׁר נֶהְפַּךְ לָהֶם מִיָּגוֹן לְשִׂמְחָה וּמֵאֵבֶל לְיוֹם טוֹ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שיצר את התשתית למימר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ניסוחה של הגמרא מעורר ש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יסוח הינו כמעט אפודיק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וב לציו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תוך ההשוואה לחודש אב משתמעת ממנו חובה לשמ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ודש אב חובה למעט בשמחה בגלל חורבן המקד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הקב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ודש א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בה להרבות בשמ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בר מעורר גם שאלה מהו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ה דווקא בחודש א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ם שאלה פסיכולוג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 אפשר לצוות על שמחה לאורך חודש ש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עי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הש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עוב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שמו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דש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!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א נאמר שמדובר במצב מיס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רגע שמתחדש החו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ווירה החיצונית והפנימית משתנה לשמ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בר קשה להיאמר בהסתמך על ההיסטוריה היהוד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זו העתיקה והן זו החד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עות ביהודים לא פסקו מעולם בתאריך מסו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ם המלחמה הנוכחית לא מאפשרת לרבים מבני עמנו לשמ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מוד תחילה 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צעות קיימות לפתר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ל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חר כך נוסיף את הצע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br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יבה ההיסטור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בגמר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תענ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תולה את השמחה בפורים החל בחוד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ד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בפסח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ור לחו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חוד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br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ח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דבריו מוק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ני החגים האלה הפזורים לאורך חודשי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מ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נ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סבירים את החו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שמ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ודא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שאנו רואים שאין חובת שמחה בניס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סח שחל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ת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המקור לשמחה מופיע במגילת תע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יל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יינ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מים בתקופת התנא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ם נהגו ישראל שלא לצום בגלל אירועי שמחה שחלו ב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שרה ימים טובים שהיו בחודש א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397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  <w:br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מניא ובתשעה באדר יום תרועת מיטר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רין עשר ביה יום טוריינו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ליסר ביה יום נקנ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ארבעה עשר ביה ובחמשה עשר ימי פורי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ינון דִלָא לְמִסְפָּ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יתא עשר ביה שריו למבנא שור ירושלים דִלָא לְמִסְפָּ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בעה עשר ביה קמו עממיא על פליטת ספריא במדינת בליק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ית זבדאי והוו פורקין לבית ישר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שרים ביה צמאו עמא למטרא ונחת לה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שרים ותמניא ביה אתת בשורתא טבתא ליהודאי דלא יעידון מפתגמי אורייתא די לא למספ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מי השמ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דולה יחסית לחודשים אח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צ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צב של חודש שהרבו בו בשמ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קוש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צעה ז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גילת תענית בט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וב התאריכים המופיע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מקבילותיה בתלמודים לא השתמר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סורת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בד פורים ויום ניקנ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אלתנ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ומה עומ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br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יבה הדת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יתכן שאירוע אחר שהתרחש בחוד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ד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צר את חובת השמ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לי שבת פח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ִתְיַצְּבוּ בְּתַחְתִּית הָהָ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רב אבדימי בר חמא בר חס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מד שכפה הקדוש ברוך הוא עליהם את ההר כגיג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מר 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ם אתם מקבלים התור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וט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ם לא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ם תהא קבורת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רב אחא בר יע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מודעא רבה לאוריית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רב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על פי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ור קבלוה בימי אחשור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כתי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ִיְּמוּ וְקִבְּלוּ הַיְּהוּד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ימו מה שקיבלו כ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מרא מחדשת כאן דבר 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ילת אסתר מאריכה מ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 בתיאור גזרת המ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קים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היפוכ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קים 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ַהֲפוֹךְ הוּא אֲשֶׁר יִשְׁלְטוּ הַיְּהוּדִים הֵמָּה בְּשֹׂנְאֵיה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סיבת ההיפ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חלטה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 להפוך את הגזרה להצ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ופיעה כלל במג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זכר רק שאסתר ביק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794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צוּמוּ עָלַי וְאַל תֹּאכְלוּ וְאַל תִּשְׁתּוּ שְׁלֹשֶׁת יָמִים לַיְלָה וָיוֹם גַּם אֲנִי וְנַעֲרֹתַי אָצוּם כֵּן וּבְכֵן אָבוֹא אֶל הַמֶּלֶךְ אֲשֶׁר לֹא כַדָּת וְכַאֲשֶׁר אָבַדְתִּי אָבָדְתּ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יַּעֲבֹר מָרְדֳּכָי וַיַּעַשׂ כְּכֹל אֲשֶׁר צִוְּתָה עָלָיו אֶסְתֵּ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–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ן מסופ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א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עם חזר ב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ילו לא שהעם צ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בקשת אס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וב רק שמרדכי עשה כדבר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 התלמוד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ים את הפע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ם עבר תהליך של קבלת תורה מחודש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ן 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פי המסורת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ד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סיפור המגיל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ש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אות ש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שה מתוך כפ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ע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מי גזרת ה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 העם על עצמו את התורה מחדש מרצ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קבלה ז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היפוך הגז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ם תרצ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להפיכת חודש אדר לחודש שמרבין בו בשמ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לם ג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צע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 קשה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דברים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נ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תובים בפיר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גם לא תועדו בשום מקום כנימוק לשמ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ותר מ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 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בת השמחה בא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ה צריך להי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תור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ג הקשור בחודש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ע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חת 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ג מתן 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כזכ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בנמצא חג שכזה בחודש א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ילו לא במגילת תענית שבט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br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עתי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ד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– סיב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יכולוג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ראה שלא ציווי לפנ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שָׂמַחְתָּ בְּחַגֶּ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גם תיעוד של שמחה מן העבר שיש להזכ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זו תוצאה של תהליך הקשור בחודש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רבע מצוות יש בפ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 אחת שמתחילה כבר מראש חו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צית השק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תחילה בראש </w:t>
      </w:r>
    </w:p>
    <w:p>
      <w:pPr>
        <w:pStyle w:val="Normal"/>
        <w:bidi w:val="1"/>
        <w:spacing w:lineRule="auto" w:line="360"/>
        <w:ind w:left="111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יאת המג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לוח מ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נות לאבי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תה ושמ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כל המצו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בד קריאת מג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נה משות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נתי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תינה של מחצית השקל למק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תינה של מתנות לאבי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תינה של מנ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 לרע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צורה מפתיעה ג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צו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תה ושמח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ת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ידי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ת נתי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טב לאדם להרבות במתנות אביונים מלהרבות בסעודתו 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וח מנות לרע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ן שם שמחה גדולה ומפוארה אלא לשמח לב עניים ויתומים ואלמנות וג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משמח לב האמללים האלו דומה לשכינה שנא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הַחֲיוֹת רוּחַ שְׁפָלִים וּלְהַחֲיוֹת לֵב נִדְכָּא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כות מגילה וחנוכה פרק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rFonts w:ascii="Narkisim" w:hAnsi="Narkisim" w:cs="Narkisim"/>
          <w:b/>
          <w:b/>
          <w:sz w:val="6"/>
          <w:szCs w:val="6"/>
          <w:lang w:bidi="he-IL"/>
        </w:rPr>
      </w:pPr>
      <w:r>
        <w:rPr>
          <w:rFonts w:cs="Narkisim" w:ascii="Narkisim" w:hAnsi="Narkisim"/>
          <w:b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360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שהוא אוכל ושותה חייב להאכיל לגר ליתום ולאלמנה עם שאר העניים האמל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מי שנועל דלתות חצרו ואוכל ושותה הוא ובניו ואשתו ואינו מאכיל ומשקה לעניים ולמרי נפ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זו שמחת מצוה אלא שמחת כריס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כות יום טוב פרק 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ראה שזהו סיפורו של חודש א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מדובר בציווי או במצב רוח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ס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תוצ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קיום של מצוות החודש הזה תגרום לשמ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נכנס א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ב מתרבה בשמ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מה משמח את הלב יותר מאשר נתי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ת החודש הזה הן אלו שיצרו את מאמר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משנכנס אדר מרבין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לבבות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שמ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ז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!</w:t>
      </w:r>
    </w:p>
    <w:p>
      <w:pPr>
        <w:pStyle w:val="Normal"/>
        <w:bidi w:val="1"/>
        <w:spacing w:lineRule="atLeast" w:line="27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</w:rPr>
        <w:t xml:space="preserve">    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קהל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וסף פרי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וזמר עברי בב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 ללימודי יסוד ביהד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ל פינת הרדי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יר בפרש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אן מורשת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נגינה השגורה מוכרת עשרות ש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לא ידוע מי</w:t>
      </w:r>
      <w:r>
        <w:rPr>
          <w:rFonts w:ascii="Narkisim" w:hAnsi="Narkisim" w:cs="Narkisim"/>
          <w:sz w:val="22"/>
          <w:sz w:val="22"/>
          <w:szCs w:val="22"/>
          <w:rtl w:val="true"/>
        </w:rPr>
        <w:t>ה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על הלח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דע נוסף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ם כי מועט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ים באתר זמרש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קישו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https://www.zemereshet.co.il/m/song.asp?id=281</w:t>
      </w:r>
    </w:p>
  </w:footnote>
  <w:footnote w:id="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וקר </w:t>
      </w:r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</w:rPr>
        <w:t>המקרא המפורסם</w:t>
      </w:r>
      <w:r>
        <w:rPr>
          <w:rFonts w:cs="Narkisim" w:ascii="Narkisim" w:hAnsi="Narkisim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</w:rPr>
        <w:t>אלברכט אלט</w:t>
      </w:r>
      <w:r>
        <w:rPr>
          <w:rFonts w:cs="Narkisim" w:ascii="Narkisim" w:hAnsi="Narkisim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</w:rPr>
        <w:t>דייק בהבנת ההבדל בין החוק האפודיקטי לחוק הקזואיסטי</w:t>
      </w:r>
      <w:r>
        <w:rPr>
          <w:rFonts w:cs="Narkisim" w:ascii="Narkisim" w:hAnsi="Narkisim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</w:rPr>
        <w:t>ראו</w:t>
      </w:r>
      <w:r>
        <w:rPr>
          <w:rFonts w:cs="Narkisim" w:ascii="Narkisim" w:hAnsi="Narkisim"/>
          <w:color w:val="000000"/>
          <w:sz w:val="22"/>
          <w:szCs w:val="22"/>
          <w:shd w:fill="FFFFFF" w:val="clear"/>
          <w:rtl w:val="true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A. Alt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Die Ursprünge des israelitischen Rechts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"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  <w:shd w:fill="FFFFFF" w:val="clear"/>
        </w:rPr>
        <w:t>Kleine Schriften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I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1959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), pp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278-332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דיונו של 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נפלד שמדקדק בעניין ע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למקורו של הדגם האפודיקטי בחוק המקרא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רבי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49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36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דר האירועים הוא כפי הופעתם בסכוליו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2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7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גילה המוהדרת של ו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ע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16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3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ם זה מוכר יותר מאחרים ונידון בהלכ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פני שבפועל התהפך והפך מיום שאסור להתענות בו ליום של תעני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סתר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לה כיצד הפכו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את מהות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ום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ז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פירושי 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לבבלי מגילה 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והריט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לתענית י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כ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ניכנס כאן לדיון מדעי לא על זמן יציאת מצרים ולא על זמנה של מגילת אסת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</w:rPr>
        <w:t>ידוע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וקת בין המדע למסורת בתיארוך אירועים אלה עצומ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</w:t>
      </w:r>
      <w:r>
        <w:rPr>
          <w:rFonts w:ascii="Narkisim" w:hAnsi="Narkisim" w:cs="Narkisim"/>
          <w:sz w:val="22"/>
          <w:sz w:val="22"/>
          <w:szCs w:val="22"/>
          <w:rtl w:val="true"/>
        </w:rPr>
        <w:t>י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ניתנת לגישו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Normal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eastAsia="he-IL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eastAsia="he-IL"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רמב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ם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הלכות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מחצית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השקל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פרק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הלכה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הלכות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מגילה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וחנוכה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; 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eastAsia="he-IL"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יד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טוש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ע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או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ח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סימנים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תרפ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ז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תרפ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.</w:t>
      </w:r>
    </w:p>
  </w:footnote>
  <w:footnote w:id="8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שר ל</w:t>
      </w:r>
      <w:r>
        <w:rPr>
          <w:rFonts w:ascii="Narkisim" w:hAnsi="Narkisim" w:cs="Narkisim"/>
          <w:sz w:val="22"/>
          <w:sz w:val="22"/>
          <w:szCs w:val="22"/>
          <w:rtl w:val="true"/>
        </w:rPr>
        <w:t>מחצית השקל בלב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דם לי ברעיון זה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פת אמת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ודה אריה ליב אלתר מגור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רושו ל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ענית כט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ומ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>"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</w:rPr>
        <w:t>וכיון שקבלו עליהם בשמחה נדבת הלשכה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>,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2"/>
          <w:sz w:val="22"/>
          <w:szCs w:val="22"/>
          <w:shd w:fill="FFFFFF" w:val="clear"/>
          <w:rtl w:val="true"/>
        </w:rPr>
        <w:t>עדיין השמחה נמצא באדר</w:t>
      </w:r>
      <w:r>
        <w:rPr>
          <w:rFonts w:cs="Narkisim" w:ascii="Narkisim" w:hAnsi="Narkisim"/>
          <w:color w:val="202122"/>
          <w:sz w:val="22"/>
          <w:szCs w:val="22"/>
          <w:shd w:fill="FFFFFF" w:val="clear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2-01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