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ויקרא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6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על מועדים של דין ומועד של חסד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מיכאל אברהם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רב פורים הוא זמן טוב לבחון את מעמדם ההלכתי של חג הפורים ומצוותי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מחלוקת הרמב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ם ובעל 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הלכות גדולות</w:t>
      </w:r>
      <w:r>
        <w:rPr>
          <w:rFonts w:cs="Narkisim" w:ascii="Narkisim" w:hAnsi="Narkisim"/>
          <w:b/>
          <w:bCs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הלן ב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ל פנ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ורים הוא חג מדרבנ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מובן שמצוותיו הן מצוות דרבנ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עולה גם מדברי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שמקדיש קובץ מיוחד להלכות מגילה וחנוכ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ותב בתחילתו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לכות מגילה וחנוכ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ש בכללן שתי מצות עשה מדברי סופרים ואינן מן המני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ביאור שתי מצות אלו בפרקים אל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דובר בקובץ יחיד בחיבורו שמוקדש כולו להלכות דרבנ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הוא מציין זא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ראה כי הוא רומז בדבריו לשיטת ב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דוע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שתי המצוות הללו נכללות במניין תר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 המצוות של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שורש הראשון ש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עומד על כך שאין כוללים מצוות דרבנן במניין המצו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שם הוא מזכיר בפירוש את שיטתו זו של ב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שרש הראשון שאין ראוי למנות בכלל הזה המצות שהן מדרבנ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דע כי זה הענין לא היה ראוי לעורר עליו לבאור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 אחר שהיה לשון התלמוד שש מאות ושלש עשרה מצות נאמרו לו למשה בסיני איך נאמר בדבר שהוא מדרבנן שהוא מכלל המנין</w:t>
      </w:r>
      <w:r>
        <w:rPr>
          <w:rFonts w:cs="Narkisim" w:ascii="Narkisim" w:hAnsi="Narkisim"/>
          <w:rtl w:val="true"/>
          <w:lang w:bidi="he-IL"/>
        </w:rPr>
        <w:t>?!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ל העירונו עליו מפני שטעו בו רבים ומנו נר חנוכה ומקרא מגלה בכלל מצות עשה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שתכל ממי שישמע לשונם נאמרו לו למשה בסינ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מנה נר חנוכה שקבעוהו חכמים בבית שני וכן מקרא מגל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אחר מכן הוא שולל הסבר אפשרי לשיטת ב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מנם היות משה נאמר לו בסיני שיצונו כי כשיהיה באחרית ממלכתנו ויקרה לנו עם היונים כך וכך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תחייב לנו שנדליק נר חנוכ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ה איני רואה שאחד ידמה זה או שיעלהו במחשבת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סביר שהתורה בסיני התייחסה לאירועים שטרם קר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 למשל אמירה שכאשר יקרה לנו במהלך ההיסטוריה ניצחון על היוונים ונמצא פך שמן וכ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דליק נ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כשיקום עלינו המן ונינצ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קרא מגי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הו טיעון מוזר מע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אין מניעה הגיונית לכתוב בתורה שאם תהיה צרה ונינצל ממנה נקבע לעצמנו יום מיוחד לזכר האירוע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חכמים יקבעו מעשים כלשה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מו קריאת מגילה או הדלקת נרות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לזיכרון הנס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נראה ש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מב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גם אם הייתה מצווה כ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וצרים הספציפיים שלה היו מדרבנ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מו שכל מצווה אחרת מדרבנן מבוססת ע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א תסור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בכל זאת אינה נמנית במניין המצוו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ואכן זהו בדיוק הקטע הבא של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):</w:t>
      </w:r>
    </w:p>
    <w:p>
      <w:pPr>
        <w:pStyle w:val="Normal"/>
        <w:bidi w:val="1"/>
        <w:spacing w:lineRule="auto" w:line="276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ומה שייראה לי שהביאם אל זה היותנו מברכין על אלו הדברי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שר קדשנו במצותיו וצונו על מקרא מגל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הדליק נר ולגמור את ההל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שאלת התלמוד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שבת כג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היכן צונו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מרו מלא תסור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תלמוד עצמו אומר שהציווי על חנוכ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מו על פורים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הוא 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א תסור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בקטעים הבאים מסביר שאין די בכך כדי למנות את הציוויים הללו כמצוות דאוריית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סוף הוא מסכם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ascii="Narkisim" w:hAnsi="Narkisim" w:cs="Narkisim"/>
          <w:rtl w:val="true"/>
          <w:lang w:bidi="he-IL"/>
        </w:rPr>
        <w:t>ואמנם בארתי לך זה כדי שלא תחשוב שמקרא מגלה בעבור שהוא ת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קון נביאים ייקרא דאורייתא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 xml:space="preserve">הסבר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חת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ם סופ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לשיטת בה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ח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ס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ביר את שיטת ב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 על בסיס הגמרא במסכת מגילה יד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תנו רבנן ארבעים ושמונה נביאים ושבע נביאות נתנבאו להם לישרא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לא פחתו ולא הותירו על מה שכתוב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83970</wp:posOffset>
                </wp:positionH>
                <wp:positionV relativeFrom="paragraph">
                  <wp:posOffset>130810</wp:posOffset>
                </wp:positionV>
                <wp:extent cx="25146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1pt;margin-top:10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arkisim" w:ascii="Narkisim" w:hAnsi="Narkisim"/>
          <w:rtl w:val="true"/>
          <w:lang w:bidi="he-IL"/>
        </w:rPr>
        <w:br/>
      </w:r>
      <w:r>
        <w:rPr>
          <w:rFonts w:cs="Narkisim" w:ascii="Narkisim" w:hAnsi="Narkisim"/>
          <w:rtl w:val="true"/>
          <w:lang w:bidi="he-IL"/>
        </w:rPr>
        <w:t xml:space="preserve">* </w:t>
      </w:r>
      <w:r>
        <w:rPr>
          <w:rFonts w:ascii="Narkisim" w:hAnsi="Narkisim" w:cs="Narkisim"/>
          <w:rtl w:val="true"/>
          <w:lang w:bidi="he-IL"/>
        </w:rPr>
        <w:t>הרב 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 מיכאל אבר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כון הגבוה לתורה באוניברסיטת בר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יל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76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תורה חוץ ממקרא מגיל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י דרוש אמר רבי חייא בר אבין אמר רבי יהושע בן קרחה ומה מעבדות לחירות אמרינן שיר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יתה לחיים לא כל שכ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ומדים את החובה לקרוא מגילה 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קל וחומ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פסח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אם בהצלה כמו בפס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ייתה מעבדות לחי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יש לומר שיר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לל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אזי בהצלת פו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ייתה ממיתה לח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כל שכ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במסכת שב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ב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הגמרא פוסלת נר חנוכה שהונח גבוה מעשרים אמ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לשו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סול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נאמרת על דיני דאוריית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הח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ס בחידושיו שם כותב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פסולה כסוכה וכמבוי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ascii="Narkisim" w:hAnsi="Narkisim" w:cs="Narkisim"/>
          <w:rtl w:val="true"/>
          <w:lang w:bidi="he-IL"/>
        </w:rPr>
        <w:t xml:space="preserve">ראה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דנקט לשון פסולה דשייך בדאורי</w:t>
      </w:r>
      <w:r>
        <w:rPr>
          <w:rFonts w:ascii="Narkisim" w:hAnsi="Narkisim" w:cs="Narkisim"/>
          <w:rtl w:val="true"/>
          <w:lang w:bidi="he-IL"/>
        </w:rPr>
        <w:t>תא</w:t>
      </w:r>
      <w:r>
        <w:rPr>
          <w:rFonts w:ascii="Narkisim" w:hAnsi="Narkisim" w:cs="Narkisim"/>
          <w:rtl w:val="true"/>
          <w:lang w:bidi="he-IL"/>
        </w:rPr>
        <w:t xml:space="preserve"> כ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 תו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הורות נתן דנהי דהדלקת נרות בעצם לאו דאוריית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 חנוכה גופי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וכל י</w:t>
      </w:r>
      <w:r>
        <w:rPr>
          <w:rFonts w:ascii="Narkisim" w:hAnsi="Narkisim" w:cs="Narkisim"/>
          <w:rtl w:val="true"/>
          <w:lang w:bidi="he-IL"/>
        </w:rPr>
        <w:t xml:space="preserve">מים 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ascii="Narkisim" w:hAnsi="Narkisim" w:cs="Narkisim"/>
          <w:rtl w:val="true"/>
          <w:lang w:bidi="he-IL"/>
        </w:rPr>
        <w:t>ובים</w:t>
      </w:r>
      <w:r>
        <w:rPr>
          <w:rFonts w:ascii="Narkisim" w:hAnsi="Narkisim" w:cs="Narkisim"/>
          <w:rtl w:val="true"/>
          <w:lang w:bidi="he-IL"/>
        </w:rPr>
        <w:t xml:space="preserve"> הקבועים על נסים דאורייתא נינהו כדעת ב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הלל ומגילה וחנוכה דאוריית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פליגי בזה 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ו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ב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מצות בשרש הראשון סוף תשובה א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תשובה 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פ</w:t>
      </w:r>
      <w:r>
        <w:rPr>
          <w:rFonts w:ascii="Narkisim" w:hAnsi="Narkisim" w:cs="Narkisim"/>
          <w:rtl w:val="true"/>
          <w:lang w:bidi="he-IL"/>
        </w:rPr>
        <w:t xml:space="preserve">י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ascii="Narkisim" w:hAnsi="Narkisim" w:cs="Narkisim"/>
          <w:rtl w:val="true"/>
          <w:lang w:bidi="he-IL"/>
        </w:rPr>
        <w:t xml:space="preserve">ניות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ascii="Narkisim" w:hAnsi="Narkisim" w:cs="Narkisim"/>
          <w:rtl w:val="true"/>
          <w:lang w:bidi="he-IL"/>
        </w:rPr>
        <w:t>עתי</w:t>
      </w:r>
      <w:r>
        <w:rPr>
          <w:rFonts w:ascii="Narkisim" w:hAnsi="Narkisim" w:cs="Narkisim"/>
          <w:rtl w:val="true"/>
          <w:lang w:bidi="he-IL"/>
        </w:rPr>
        <w:t xml:space="preserve"> לאו יפלא כלל לומר דק</w:t>
      </w:r>
      <w:r>
        <w:rPr>
          <w:rFonts w:ascii="Narkisim" w:hAnsi="Narkisim" w:cs="Narkisim"/>
          <w:rtl w:val="true"/>
          <w:lang w:bidi="he-IL"/>
        </w:rPr>
        <w:t xml:space="preserve">ל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חומר</w:t>
      </w:r>
      <w:r>
        <w:rPr>
          <w:rFonts w:ascii="Narkisim" w:hAnsi="Narkisim" w:cs="Narkisim"/>
          <w:rtl w:val="true"/>
          <w:lang w:bidi="he-IL"/>
        </w:rPr>
        <w:t xml:space="preserve"> דילפי</w:t>
      </w:r>
      <w:r>
        <w:rPr>
          <w:rFonts w:ascii="Narkisim" w:hAnsi="Narkisim" w:cs="Narkisim"/>
          <w:rtl w:val="true"/>
          <w:lang w:bidi="he-IL"/>
        </w:rPr>
        <w:t>נן</w:t>
      </w:r>
      <w:r>
        <w:rPr>
          <w:rFonts w:ascii="Narkisim" w:hAnsi="Narkisim" w:cs="Narkisim"/>
          <w:rtl w:val="true"/>
          <w:lang w:bidi="he-IL"/>
        </w:rPr>
        <w:t xml:space="preserve"> פ</w:t>
      </w:r>
      <w:r>
        <w:rPr>
          <w:rFonts w:ascii="Narkisim" w:hAnsi="Narkisim" w:cs="Narkisim"/>
          <w:rtl w:val="true"/>
          <w:lang w:bidi="he-IL"/>
        </w:rPr>
        <w:t xml:space="preserve">רק </w:t>
      </w:r>
      <w:r>
        <w:rPr>
          <w:rFonts w:ascii="Narkisim" w:hAnsi="Narkisim" w:cs="Narkisim"/>
          <w:rtl w:val="true"/>
          <w:lang w:bidi="he-IL"/>
        </w:rPr>
        <w:t>ק</w:t>
      </w:r>
      <w:r>
        <w:rPr>
          <w:rFonts w:ascii="Narkisim" w:hAnsi="Narkisim" w:cs="Narkisim"/>
          <w:rtl w:val="true"/>
          <w:lang w:bidi="he-IL"/>
        </w:rPr>
        <w:t>מא</w:t>
      </w:r>
      <w:r>
        <w:rPr>
          <w:rFonts w:ascii="Narkisim" w:hAnsi="Narkisim" w:cs="Narkisim"/>
          <w:rtl w:val="true"/>
          <w:lang w:bidi="he-IL"/>
        </w:rPr>
        <w:t xml:space="preserve"> דמגילה דאורייתא היא השתא משיעבוד לגאולה אמר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ירה ממיתה לחיים לא כ</w:t>
      </w:r>
      <w:r>
        <w:rPr>
          <w:rFonts w:ascii="Narkisim" w:hAnsi="Narkisim" w:cs="Narkisim"/>
          <w:rtl w:val="true"/>
          <w:lang w:bidi="he-IL"/>
        </w:rPr>
        <w:t xml:space="preserve">ל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כן</w:t>
      </w:r>
      <w:r>
        <w:rPr>
          <w:rFonts w:ascii="Narkisim" w:hAnsi="Narkisim" w:cs="Narkisim"/>
          <w:rtl w:val="true"/>
          <w:lang w:bidi="he-IL"/>
        </w:rPr>
        <w:t xml:space="preserve"> נמצא מ</w:t>
      </w:r>
      <w:r>
        <w:rPr>
          <w:rFonts w:ascii="Narkisim" w:hAnsi="Narkisim" w:cs="Narkisim"/>
          <w:rtl w:val="true"/>
          <w:lang w:bidi="he-IL"/>
        </w:rPr>
        <w:t xml:space="preserve">צות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ascii="Narkisim" w:hAnsi="Narkisim" w:cs="Narkisim"/>
          <w:rtl w:val="true"/>
          <w:lang w:bidi="he-IL"/>
        </w:rPr>
        <w:t>שה</w:t>
      </w:r>
      <w:r>
        <w:rPr>
          <w:rFonts w:ascii="Narkisim" w:hAnsi="Narkisim" w:cs="Narkisim"/>
          <w:rtl w:val="true"/>
          <w:lang w:bidi="he-IL"/>
        </w:rPr>
        <w:t xml:space="preserve"> דאוריית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 xml:space="preserve"> לקבוע יום על כל נס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 שחכמים קבעו מה לעשות בו מעין המאורע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זה לקרוא מגילה ולשלוח מנות ובזה לומר הלל ולהדליק נרו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מצא עיקרו דאורייתא ופירושו מדרבנ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טענתו הי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עצם החג הוא דאוריית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אם מצוותיו הספציפיות הן מדרבנ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הדין באשר לפו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ו ראיה לשיטת ב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ת המקור לשיטת ב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 הוא מוצא בגמר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ומדת את חובת קריאת המגילה 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קל וחומ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הלל בפסח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ידוע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קל וחומר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וא אחת מהמידות שהתורה נדרשת בה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אפשר לטעון בהחל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קרא מגיל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וא מצווה דאורייתא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י 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חובות הפורים אינם מבוססים ע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א תסור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כמו שהציע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בשיטתו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אלא על המצווה של אמירת שירה בפסח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דיין יש כאן מקום לעיון ביחס למניין המצו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ן גם אם אכן מדובר במצווה דאוריית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ביר לכלול אותה במצוות ההלל בפסח ולא כמצווה עצמאי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הרחבה של הקל וחומר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ניין זה מופיע אצל הח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ס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כמה מקומות בש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חד מהם הוא בתוך סוג ש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כתב חיד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קשר ל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ג בעומ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ורה דעה ס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רלג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שם הוא מסביר מדוע אינו עולה לארץ ישראל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מנם ידעתי כי שמעתי שעכשיו אכשיר דרי וממרחק יבואו ידרושו א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עי</w:t>
      </w:r>
      <w:r>
        <w:rPr>
          <w:rFonts w:ascii="Narkisim" w:hAnsi="Narkisim" w:cs="Narkisim"/>
          <w:rtl w:val="true"/>
          <w:lang w:bidi="he-IL"/>
        </w:rPr>
        <w:t xml:space="preserve">ר </w:t>
      </w:r>
      <w:r>
        <w:rPr>
          <w:rFonts w:ascii="Narkisim" w:hAnsi="Narkisim" w:cs="Narkisim"/>
          <w:rtl w:val="true"/>
          <w:lang w:bidi="he-IL"/>
        </w:rPr>
        <w:t>הק</w:t>
      </w:r>
      <w:r>
        <w:rPr>
          <w:rFonts w:ascii="Narkisim" w:hAnsi="Narkisim" w:cs="Narkisim"/>
          <w:rtl w:val="true"/>
          <w:lang w:bidi="he-IL"/>
        </w:rPr>
        <w:t>ודש</w:t>
      </w:r>
      <w:r>
        <w:rPr>
          <w:rFonts w:ascii="Narkisim" w:hAnsi="Narkisim" w:cs="Narkisim"/>
          <w:rtl w:val="true"/>
          <w:lang w:bidi="he-IL"/>
        </w:rPr>
        <w:t xml:space="preserve"> צפת ביום 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 בעומר בהלולא דרש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ם כי כל כוונתם לש</w:t>
      </w:r>
      <w:r>
        <w:rPr>
          <w:rFonts w:ascii="Narkisim" w:hAnsi="Narkisim" w:cs="Narkisim"/>
          <w:rtl w:val="true"/>
          <w:lang w:bidi="he-IL"/>
        </w:rPr>
        <w:t xml:space="preserve">ם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מיים</w:t>
      </w:r>
      <w:r>
        <w:rPr>
          <w:rFonts w:ascii="Narkisim" w:hAnsi="Narkisim" w:cs="Narkisim"/>
          <w:rtl w:val="true"/>
          <w:lang w:bidi="he-IL"/>
        </w:rPr>
        <w:t xml:space="preserve"> שכרם רב בלי ספק</w:t>
      </w:r>
      <w:r>
        <w:rPr>
          <w:rFonts w:ascii="Narkisim" w:hAnsi="Narkisim" w:cs="Narkisim"/>
          <w:rtl w:val="true"/>
          <w:lang w:bidi="he-IL"/>
        </w:rPr>
        <w:t>…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ל מטעם זה בעצמו הייתי אני מן הפרושים כבן דרותא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א אצטרך להיות יושב שם ומשנה מנהגם בפניה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לא ארצה להתחבר עמהם בז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י כבר כמה כרכורים כרכר 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ר</w:t>
      </w:r>
      <w:r>
        <w:rPr>
          <w:rFonts w:ascii="Narkisim" w:hAnsi="Narkisim" w:cs="Narkisim"/>
          <w:rtl w:val="true"/>
          <w:lang w:bidi="he-IL"/>
        </w:rPr>
        <w:t xml:space="preserve">י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ascii="Narkisim" w:hAnsi="Narkisim" w:cs="Narkisim"/>
          <w:rtl w:val="true"/>
          <w:lang w:bidi="he-IL"/>
        </w:rPr>
        <w:t>דש</w:t>
      </w:r>
      <w:r>
        <w:rPr>
          <w:rFonts w:cs="Narkisim" w:ascii="Narkisim" w:hAnsi="Narkisim"/>
          <w:rtl w:val="true"/>
          <w:lang w:bidi="he-IL"/>
        </w:rPr>
        <w:t>"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ascii="Narkisim" w:hAnsi="Narkisim" w:cs="Narkisim"/>
          <w:rtl w:val="true"/>
          <w:lang w:bidi="he-IL"/>
        </w:rPr>
        <w:t xml:space="preserve"> חיים</w:t>
      </w:r>
      <w:r>
        <w:rPr>
          <w:rFonts w:ascii="Narkisim" w:hAnsi="Narkisim" w:cs="Narkisim"/>
          <w:rtl w:val="true"/>
          <w:lang w:bidi="he-IL"/>
        </w:rPr>
        <w:t xml:space="preserve"> ס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תצ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קונטרס מנהגי איסור שלו אות 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 המקומות שעושים י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ט ביום שנעשה להם נס</w:t>
      </w:r>
      <w:r>
        <w:rPr>
          <w:rFonts w:cs="Narkisim" w:ascii="Narkisim" w:hAnsi="Narkisim"/>
          <w:rtl w:val="true"/>
          <w:lang w:bidi="he-IL"/>
        </w:rPr>
        <w:t>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ח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ס כותב שאינו עולה לארץ כדי שלא להסתבך במנהגי 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 בע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וונתם טובה ושכרם ר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אינם כהוג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טענתו היא שיש כא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ל תוסיף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שכן מוסיפים כאן מועד שלא כתוב בתורה ולא תיקנוהו חכמ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חר מכן הוא מוסיף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פ</w:t>
      </w:r>
      <w:r>
        <w:rPr>
          <w:rFonts w:ascii="Narkisim" w:hAnsi="Narkisim" w:cs="Narkisim"/>
          <w:rtl w:val="true"/>
          <w:lang w:bidi="he-IL"/>
        </w:rPr>
        <w:t xml:space="preserve">י </w:t>
      </w:r>
      <w:r>
        <w:rPr>
          <w:rFonts w:ascii="Narkisim" w:hAnsi="Narkisim" w:cs="Narkisim"/>
          <w:rtl w:val="true"/>
          <w:lang w:bidi="he-IL"/>
        </w:rPr>
        <w:t>ענ</w:t>
      </w:r>
      <w:r>
        <w:rPr>
          <w:rFonts w:ascii="Narkisim" w:hAnsi="Narkisim" w:cs="Narkisim"/>
          <w:rtl w:val="true"/>
          <w:lang w:bidi="he-IL"/>
        </w:rPr>
        <w:t xml:space="preserve">יות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ascii="Narkisim" w:hAnsi="Narkisim" w:cs="Narkisim"/>
          <w:rtl w:val="true"/>
          <w:lang w:bidi="he-IL"/>
        </w:rPr>
        <w:t>עתי</w:t>
      </w:r>
      <w:r>
        <w:rPr>
          <w:rFonts w:ascii="Narkisim" w:hAnsi="Narkisim" w:cs="Narkisim"/>
          <w:rtl w:val="true"/>
          <w:lang w:bidi="he-IL"/>
        </w:rPr>
        <w:t xml:space="preserve"> דאמרינ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לומר הטעם שעושים י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ט ביום שאירע נס</w:t>
      </w:r>
      <w:r>
        <w:rPr>
          <w:rFonts w:ascii="Narkisim" w:hAnsi="Narkisim" w:cs="Narkisim"/>
          <w:rtl w:val="true"/>
          <w:lang w:bidi="he-IL"/>
        </w:rPr>
        <w:t xml:space="preserve"> לקהילה כלשה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ורים פרנקפורט או קזבלנקה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וא מהאי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ק</w:t>
      </w:r>
      <w:r>
        <w:rPr>
          <w:rFonts w:ascii="Narkisim" w:hAnsi="Narkisim" w:cs="Narkisim"/>
          <w:rtl w:val="true"/>
          <w:lang w:bidi="he-IL"/>
        </w:rPr>
        <w:t>ל וחומר</w:t>
      </w:r>
      <w:r>
        <w:rPr>
          <w:rFonts w:cs="Narkisim" w:ascii="Narkisim" w:hAnsi="Narkisim"/>
          <w:rtl w:val="true"/>
          <w:lang w:bidi="he-IL"/>
        </w:rPr>
        <w:t xml:space="preserve">'; </w:t>
      </w:r>
      <w:r>
        <w:rPr>
          <w:rFonts w:ascii="Narkisim" w:hAnsi="Narkisim" w:cs="Narkisim"/>
          <w:rtl w:val="true"/>
          <w:lang w:bidi="he-IL"/>
        </w:rPr>
        <w:t>משעבוד לחרות אמרינן שיר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מיתה לחיים לא כל שכ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ק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 מפסח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בל לקבוע מועד שלא נעשה בו נס ולא הוזכר ב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ס ופוסקים בשום מקום ורמז ורמי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רק מניעת הספד ותענית </w:t>
      </w:r>
      <w:r>
        <w:rPr>
          <w:rFonts w:ascii="Narkisim" w:hAnsi="Narkisim" w:cs="Narkisim"/>
          <w:rtl w:val="true"/>
          <w:lang w:bidi="he-IL"/>
        </w:rPr>
        <w:t xml:space="preserve">– </w:t>
      </w:r>
      <w:r>
        <w:rPr>
          <w:rFonts w:ascii="Narkisim" w:hAnsi="Narkisim" w:cs="Narkisim"/>
          <w:rtl w:val="true"/>
          <w:lang w:bidi="he-IL"/>
        </w:rPr>
        <w:t>מנהגא הוא וטעמיה גופא לא ידענא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מועדים שקהילות שונות הוסיפו לזכר ניסים שקרו להן מבוססים על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קל וחומ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ראינו בסוגיית מגי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ל הצלה ממיתה לחיים מחייבת הודאה ושי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נראה זהו חיוב דאוריית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את כמובן בניגוד להנחת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טענה כזאת של התורה על העתיד לא תיתכ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מנם סביר שגם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ם יסכים שמותר לחגוג מועד כזה מכוח אותו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קל וחומר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אבל לדעתו אין לראות בו מועד דאוריית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וודאי שלא למנות אותו במניין המצוו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ח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ס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 בעומר הוא מועד שלא אירע בו אירוע שיש לחגוג או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אין להיתלות בו 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קל וחומ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פס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ממילא יש בקיומו חשש איסור 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ל תוסיף</w:t>
      </w:r>
      <w:r>
        <w:rPr>
          <w:rFonts w:cs="Narkisim" w:ascii="Narkisim" w:hAnsi="Narkisim"/>
          <w:rtl w:val="true"/>
          <w:lang w:bidi="he-IL"/>
        </w:rPr>
        <w:t>"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התייחסות מעניינת לל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ג בעומר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ח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ס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סיים בכתב חידה שמציע בכל זאת הסבר אפשרי למועד הבעייתי הזה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בסידור מה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י</w:t>
      </w:r>
      <w:r>
        <w:rPr>
          <w:rFonts w:ascii="Narkisim" w:hAnsi="Narkisim" w:cs="Narkisim"/>
          <w:rtl w:val="true"/>
          <w:lang w:bidi="he-IL"/>
        </w:rPr>
        <w:t>עבץ כ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פ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נסתר דהוה כב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ד שכולו חייב והוה זכאי דהיינו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וד שבהוד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ע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לא לפ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היה ראוי לקבוע כל טוב בהגיענו לגבורות </w:t>
      </w:r>
      <w:r>
        <w:rPr>
          <w:rFonts w:cs="Narkisim" w:ascii="Narkisim" w:hAnsi="Narkisim"/>
          <w:rtl w:val="true"/>
          <w:lang w:bidi="he-IL"/>
        </w:rPr>
        <w:t>(=</w:t>
      </w:r>
      <w:r>
        <w:rPr>
          <w:rFonts w:ascii="Narkisim" w:hAnsi="Narkisim" w:cs="Narkisim"/>
          <w:rtl w:val="true"/>
          <w:lang w:bidi="he-IL"/>
        </w:rPr>
        <w:t>גבורה שבגבורה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ום תשעת למ</w:t>
      </w:r>
      <w:r>
        <w:rPr>
          <w:rFonts w:ascii="Narkisim" w:hAnsi="Narkisim" w:cs="Narkisim"/>
          <w:rtl w:val="true"/>
          <w:lang w:bidi="he-IL"/>
        </w:rPr>
        <w:t>ניין בני ישרא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=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עומר</w:t>
      </w:r>
      <w:r>
        <w:rPr>
          <w:rFonts w:cs="Narkisim" w:ascii="Narkisim" w:hAnsi="Narkisim"/>
          <w:rtl w:val="true"/>
          <w:lang w:bidi="he-IL"/>
        </w:rPr>
        <w:t>)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 שבלא</w:t>
      </w:r>
      <w:r>
        <w:rPr>
          <w:rFonts w:ascii="Narkisim" w:hAnsi="Narkisim" w:cs="Narkisim"/>
          <w:rtl w:val="true"/>
          <w:lang w:bidi="he-IL"/>
        </w:rPr>
        <w:t xml:space="preserve">ו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  <w:lang w:bidi="he-IL"/>
        </w:rPr>
        <w:t xml:space="preserve"> ימי ניסן הם ואין מספידין בו</w:t>
      </w:r>
      <w:r>
        <w:rPr>
          <w:rFonts w:ascii="Narkisim" w:hAnsi="Narkisim" w:cs="Narkisim"/>
          <w:rtl w:val="true"/>
          <w:lang w:bidi="he-IL"/>
        </w:rPr>
        <w:t>…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פירוש בקצר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ג בעומר שייך לספיר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וד שבהוד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היום החמישי של השבוע החמישי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ספירת ההוד היא אחת משתי ספירות שמצויות בצד שמאל במבנה הקבלי של הספיר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גבורה והוד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ולכן שייכת לקו הדי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ניגוד לקו החסד שמימי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חסד ונצח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כן 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ג בעומ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מו גם ט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ניסן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הוא בבחינ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דין בדין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וכידוע בדיני נפשות אם כל דייני בית הדין דנים את הנאשם למי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יוצא זכא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דין שבדין אינו אלא חסד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 בעומר הוא מועד של דין שבדין שהוא בעצם חסד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כדי להבין את המינוח יש לזכור שהמונח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דין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בלשון חכמים משמעותו היא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קל וחומר</w:t>
      </w:r>
      <w:r>
        <w:rPr>
          <w:rFonts w:cs="Narkisim" w:ascii="Narkisim" w:hAnsi="Narkisim"/>
          <w:rtl w:val="true"/>
          <w:lang w:bidi="he-IL"/>
        </w:rPr>
        <w:t>' ("</w:t>
      </w:r>
      <w:r>
        <w:rPr>
          <w:rFonts w:ascii="Narkisim" w:hAnsi="Narkisim" w:cs="Narkisim"/>
          <w:rtl w:val="true"/>
          <w:lang w:bidi="he-IL"/>
        </w:rPr>
        <w:t>אין עונשין מן הדין</w:t>
      </w:r>
      <w:r>
        <w:rPr>
          <w:rFonts w:cs="Narkisim" w:ascii="Narkisim" w:hAnsi="Narkisim"/>
          <w:rtl w:val="true"/>
          <w:lang w:bidi="he-IL"/>
        </w:rPr>
        <w:t>", "</w:t>
      </w:r>
      <w:r>
        <w:rPr>
          <w:rFonts w:ascii="Narkisim" w:hAnsi="Narkisim" w:cs="Narkisim"/>
          <w:rtl w:val="true"/>
          <w:lang w:bidi="he-IL"/>
        </w:rPr>
        <w:t>והלוא דין הוא</w:t>
      </w:r>
      <w:r>
        <w:rPr>
          <w:rFonts w:cs="Narkisim" w:ascii="Narkisim" w:hAnsi="Narkisim"/>
          <w:rtl w:val="true"/>
          <w:lang w:bidi="he-IL"/>
        </w:rPr>
        <w:t xml:space="preserve">?!"). </w:t>
      </w:r>
      <w:r>
        <w:rPr>
          <w:rFonts w:ascii="Narkisim" w:hAnsi="Narkisim" w:cs="Narkisim"/>
          <w:rtl w:val="true"/>
          <w:lang w:bidi="he-IL"/>
        </w:rPr>
        <w:t>פורים ובעקבותיו כל ימי הזיכרון של הקהילות השונות הם מועדים של ד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ן כולם נלמדים 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קל וחומ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פסח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עומת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ג בעומר הוא המועד היחיד שאין ביסודו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קל וחומר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ולכן אינו מועד של ד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בל הוא מועד ש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דין שבדין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ולכן הוא בעצם מועד של חס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מועד שמיוחד למה שחורג מההבנה הרגיל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הדין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מתמקד בתורת הנסתר שמתחבאת מאחורי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sz w:val="23"/>
          <w:szCs w:val="23"/>
          <w:lang w:bidi="he-IL"/>
        </w:rPr>
      </w:pPr>
      <w:r>
        <w:rPr>
          <w:rFonts w:cs="Narkisim" w:ascii="Narkisim" w:hAnsi="Narkisim"/>
          <w:sz w:val="23"/>
          <w:szCs w:val="23"/>
          <w:rtl w:val="true"/>
          <w:lang w:bidi="he-IL"/>
        </w:rPr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eastAsia="Narkisim" w:cs="Narkisim" w:ascii="Narkisim" w:hAnsi="Narkisim"/>
          <w:b/>
          <w:bCs/>
          <w:color w:val="595959"/>
          <w:rtl w:val="true"/>
          <w:lang w:bidi="he-IL"/>
        </w:rPr>
        <w:t xml:space="preserve">                                        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62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קר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מנם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י שיטת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 בשורש השני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ות שנלמדות מדרשות הן מדברי סופרים ואינן נמנ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סבר זה נאמר רק לשיטת ב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 עצמ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שורש הראשון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ם </w:t>
      </w:r>
      <w:r>
        <w:rPr>
          <w:rFonts w:ascii="Narkisim" w:hAnsi="Narkisim" w:cs="Narkisim"/>
          <w:sz w:val="22"/>
          <w:sz w:val="22"/>
          <w:szCs w:val="22"/>
          <w:rtl w:val="true"/>
        </w:rPr>
        <w:t>מעלה נימוק כזה נגד ב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קשר ל</w:t>
      </w:r>
      <w:r>
        <w:rPr>
          <w:rFonts w:ascii="Narkisim" w:hAnsi="Narkisim" w:cs="Narkisim"/>
          <w:sz w:val="22"/>
          <w:sz w:val="22"/>
          <w:szCs w:val="22"/>
          <w:rtl w:val="true"/>
        </w:rPr>
        <w:t>חובות שונ</w:t>
      </w:r>
      <w:r>
        <w:rPr>
          <w:rFonts w:ascii="Narkisim" w:hAnsi="Narkisim" w:cs="Narkisim"/>
          <w:sz w:val="22"/>
          <w:sz w:val="22"/>
          <w:szCs w:val="22"/>
          <w:rtl w:val="true"/>
        </w:rPr>
        <w:t>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ל גמילות חסדים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 א</w:t>
      </w:r>
      <w:r>
        <w:rPr>
          <w:rFonts w:ascii="Narkisim" w:hAnsi="Narkisim" w:cs="Narkisim"/>
          <w:sz w:val="22"/>
          <w:sz w:val="22"/>
          <w:szCs w:val="22"/>
          <w:rtl w:val="true"/>
        </w:rPr>
        <w:t>ינ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טוען שאלו מצוות דרבנן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לא שהן כלולות במצוות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י מחסורו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חורי האמירה הסתומה הזאת מונחת תפיסה פילוסופית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וגית רחבה ועמוק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קצ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קל וחומ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וא דין מפני שהוא מובן הגיונית ומבטא מסקנה שיוצאת באופן לוגי מהנחות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הבא מן הדין נלמד הגיונית מהנדון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פירת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נ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ייצגת 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נת דבר מתוך דבר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סק לוגי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סיק מסקנה מהנחות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יא כמובן הספירה שעומדת בראשו של קו הדין מצד שמאל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בל כשנשאל מהו הבסיס </w:t>
      </w:r>
      <w:r>
        <w:rPr>
          <w:rFonts w:ascii="Narkisim" w:hAnsi="Narkisim" w:cs="Narkisim"/>
          <w:sz w:val="22"/>
          <w:sz w:val="22"/>
          <w:szCs w:val="22"/>
          <w:rtl w:val="true"/>
        </w:rPr>
        <w:t>ההגיוני לכללי ההיגיון ע</w:t>
      </w:r>
      <w:r>
        <w:rPr>
          <w:rFonts w:ascii="Narkisim" w:hAnsi="Narkisim" w:cs="Narkisim"/>
          <w:sz w:val="22"/>
          <w:sz w:val="22"/>
          <w:szCs w:val="22"/>
          <w:rtl w:val="true"/>
        </w:rPr>
        <w:t>צמ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ה ההיגיון בהיסקים לוגיים כמו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קל וחומ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א תהיה לנו תשובה במונחי היסק הגיוני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ד דין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כן על שאלת הדין שבדי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ההיגיון שמאחורי הלוגיקה עצמה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התשובה היא שזה נכון מתוך עצמו ולא על בסיס הנחה אחרת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זהו חסד ולא דין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חוכמה היא הספירה שעומדת בראש קו החסד מצד ימי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כן יסוד הבינה הוא בח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כמה ויסוד ההיגיון הוא במה שמעלי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זהו 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 בעומר שאין לו הסבר במונחי ק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 ולכן הוא בבחינת חסד ולא די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3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4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val="en-US"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n-US"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val="en-US"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5:38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4-03-03T1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