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קר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6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10"/>
          <w:szCs w:val="10"/>
          <w:lang w:bidi="he-IL"/>
        </w:rPr>
      </w:pPr>
      <w:r>
        <w:rPr>
          <w:rFonts w:cs="Narkisim" w:ascii="Narkisim" w:hAnsi="Narkisim"/>
          <w:b/>
          <w:bCs/>
          <w:color w:val="125A49"/>
          <w:sz w:val="10"/>
          <w:szCs w:val="10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נהפוך הוא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: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על סעודת הפורים של הדמויות ההפוכות זו מז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דיויד אייז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ולמוסים רבים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נשברו לפרש את האגדתא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בל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גילה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ז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דות סעודת הפורים שבה אירח רבא</w:t>
      </w:r>
      <w:bookmarkStart w:id="0" w:name="_Ref158091156"/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4"/>
      </w:r>
      <w:bookmarkEnd w:id="0"/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גדולי אמוראי בבל מהדור הרביע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גדולי אמוראי בבל מהדור השליש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סיפור הזה מובא בתוך רצף הלכתי במסכת מגילה על דיני סעודת פור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br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 xml:space="preserve">הסוגיה של </w:t>
      </w:r>
      <w:r>
        <w:rPr>
          <w:rFonts w:cs="Narkisim" w:ascii="Narkisim" w:hAnsi="Narkisim"/>
          <w:b/>
          <w:bCs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עד דלא ידע</w:t>
      </w:r>
      <w:r>
        <w:rPr>
          <w:rFonts w:cs="Narkisim" w:ascii="Narkisim" w:hAnsi="Narkisim"/>
          <w:b/>
          <w:bCs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והסיפור בעקבותיו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בה נעיין בלשון הסוג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397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מר </w:t>
      </w:r>
      <w:r>
        <w:rPr>
          <w:rFonts w:ascii="Narkisim" w:hAnsi="Narkisim" w:cs="Narkisim"/>
          <w:sz w:val="27"/>
          <w:sz w:val="27"/>
          <w:szCs w:val="27"/>
          <w:u w:val="single"/>
          <w:rtl w:val="true"/>
          <w:lang w:bidi="he-IL"/>
        </w:rPr>
        <w:t>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יחייב איניש לבסומי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השתכר ביי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פוריא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6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עד דלא ידע בין ארור המן לברוך מרדכ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א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ורבי זירא עבדו סעודת פורים בהדי הדד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יבסום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שתכר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ם רב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שחטיה לרבי 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מחר בעי רחמי ואחיי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יקש רחמים והחייה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שנה אמר לי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א ל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cs="Narkisim" w:ascii="Narkisim" w:hAnsi="Narkisim"/>
          <w:i/>
          <w:iCs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יתי מר ונעביד סעודת פורים בהדי הדד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בוא כבודו ונכין ביחד את סעודת הפור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)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!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מר ל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א בכל שעתא ושעתא מתרחיש ניס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א בכל שעה ושעה מתרחש נס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מר </w:t>
      </w:r>
      <w:r>
        <w:rPr>
          <w:rFonts w:ascii="Narkisim" w:hAnsi="Narkisim" w:cs="Narkisim"/>
          <w:sz w:val="27"/>
          <w:sz w:val="27"/>
          <w:szCs w:val="27"/>
          <w:u w:val="single"/>
          <w:rtl w:val="true"/>
          <w:lang w:bidi="he-IL"/>
        </w:rPr>
        <w:t>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: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סעודת פורים שאכלה בלילה לא יצא ידי חובת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אי טעמא –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מי משתה ושמח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תי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פי פשוטו של הסיפ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השתכרות של רבא 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גרמה להירצחו של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בידי 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מוחר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שנודע לרבא האסון שקר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תפלל ל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הצליח להחיות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עבור שנ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וב הזמין רבא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לסעוד עימו בחג הפור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סרב בנימוק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א בכל שעה ושעה מתרחש נס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דרכן של אגדות אמורפיות וקיצוני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סיפור שלנו מעלה שאלות רבות שמקבלות התייחסות מגוונת מהראשונים ומהאחרונ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אשי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ש לשאול מהו הקשר בין הדין של רבא על חובה של שתייה מופרזת בפורים לבין הסיפור הקשה על רבא 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?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עמים רבות אנו מוצאים במשנ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אחר שמובאת הלכה או מחלוק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עשה שהיה עם תלמידי חכמים שנהגו כך למעש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די לחזק את ההלכה הנאמר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ם מתברר שאין במעשה משום חיזוק ההלכה שהובא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לא להפך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ום שהוא מנוגד לאותה הלכ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תשאל הגמרא בתמיהה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עשה לסת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?!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פעמים רבות היא תשיב שקיים חיסרון בקטע של המשנ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מתברר שהמעשה אכן מחזק את ההלכ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מנם מדובר כאן בגמרא ולא במשנ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אכן קיים דיון בראשונים ובאחרונים אם המעשה של רבא 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זירא בא לחזק את המימרא של רבא בעניין דין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ד דלא יד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 לסתור אות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דוגמ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רבנו אפרים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ובא ב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ן ובעל המאור על את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סיק שהסיפור שלנו בא לסתור את דברי רבא שחייב איניש לבסומי בפוריא עד דלא יד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איל וההתבסמות גרמה לתוצאה חמור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ומת זא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יתן לטעון שמעשה זה בא לחזק את דברי רבא שיש חובה להתבס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הרי גדולי האמוראים התבסמו הלכה למעש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גם לאחר האסון שתוקן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 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א היה סבור שאין כל בעיה לארח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שוב לסעודת הפורים שלו בשנה הבא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שאלה המהותית יותר הי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אם יש לפרש את הסיפור שלנו כמשמעו או באופן אלגור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צרה היריעה מלהכיל א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קשת הדעות והנימוקים הרבים לכאן או לכא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נו נציע הצעה משלנו בעקבות קו מסוים בפירושו של האדמ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 האחרון של ח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ד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יקוטי שיח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רך ל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ור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יחה 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תש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אדמ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 מצביע על משמעות השמות של האמוראים כדי לבאר את הסיפ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/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ורה על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גדלות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בעוד 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/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ע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מורה על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קט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מהלך אותה סעודה גילה רבא ל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סודות ורזי תורה נעלים ביות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ך ל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שעניינו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ט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לא היו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כל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די להכיל גילוי ז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גילוי זה הביא לידי כלות הנפ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ד שנפרדה נשמתו מגופ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ומת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רבא היו כלים רחבים והוא הצליח להכיל את אותו הגילוי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יימת גם דרך אחרת לאפיין את דמויותיהם של רבא 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לפי אותו קו מחש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7"/>
          <w:szCs w:val="27"/>
          <w:lang w:bidi="he-IL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עבודת ה</w:t>
      </w:r>
      <w:r>
        <w:rPr>
          <w:rFonts w:cs="Narkisim" w:ascii="Narkisim" w:hAnsi="Narkisim"/>
          <w:b/>
          <w:bCs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של רבא בשמחה ומתוך מילתא דבדיחותא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דיון על שמחה של מצוו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הגמרא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בת ל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ספרת שרבא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היה פותח את שיעורו לתלמידיו במילתא דבדיחות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התלמידים היו צוחקי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נפתח 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בם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בעקבו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שמח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בל כשסיים את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יל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ם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מבדח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שבו התלמידים באימה והוא פתח את השיעו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גמרא אף מספקת לנו מספר טעימות מחוש ההומור המפותח ומהשנינות של 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דוגמ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דיון על התנהגותה השונה של חולדה לעניין החבאת חמץ בערב פסח לעומת יתר השנ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אל רבא באירונ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 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כי חולדה נביאה הי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?!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 משקל הנביאה המקראית בשם חולד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סחים ט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כאן רואים את גישתו המבדחת של רבא וקצרה היריעה מלהכיל דוגמאות נוספ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7"/>
          <w:szCs w:val="27"/>
          <w:lang w:bidi="he-IL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b/>
          <w:bCs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זירא כסגפן ודרכו לצער את עצמו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ומת אישיותו המבדחת של 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מצטייר כדמות רצינית הנוטה לסגפנות שמרבה להתענות וחושש מלמלא פיו שחוק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נוסף לשלוש סדרות של מאה תעניות ברצף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פ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 המהר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 על אתר היה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מתענה שנה שלמ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לבד שבתות וימים טוב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גמרא מתארת כיצד היה בודק את עצמו מהא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היה יושב בתוך תנור מוסק עד אשר נחרכו שוקיו וקיבל את הכינוי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טין חריך שק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בא מציעא פה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יטוי הקטנות אינו מצביע רק על הגובה הנמוך של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לא על מידת הסגפנות שהייתה ב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רצונו להימנע מהנאות העולם הז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עומת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א התגורר במחוזא הידועה כעיר שבה תושביה מפנקים את עצמם באכילה ובשתי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במיוחד שתיית יין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דענא בהו בבני מחוזא דשתו חמ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תובות סה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סיפור נוסף על ש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נמנע מלהתבדח מסופר בגמ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ל הפעם שתלמיד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רמי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ניסה להביאו לידי גיחוך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לא גחיך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הוא החמיר על עצמו שלא לגחך משום שאסור לאדם שימלא פיו שחוק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דה כג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אף ביקר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ירמיה משום שראה שהיה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בודח יתר על המיד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ציטט את הפסוק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ְּכָל</w:t>
      </w:r>
      <w:r>
        <w:rPr>
          <w:rFonts w:cs="Narkisim" w:ascii="Narkisim" w:hAnsi="Narkisim"/>
          <w:sz w:val="27"/>
          <w:szCs w:val="27"/>
          <w:rtl w:val="true"/>
        </w:rPr>
        <w:t>-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ֶצֶב</w:t>
      </w:r>
      <w:r>
        <w:rPr>
          <w:rFonts w:cs="Narkisim" w:ascii="Narkisim" w:hAnsi="Narkisim"/>
          <w:sz w:val="27"/>
          <w:szCs w:val="27"/>
          <w:rtl w:val="true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ִהְיֶה</w:t>
      </w:r>
      <w:r>
        <w:rPr>
          <w:rFonts w:ascii="Narkisim" w:hAnsi="Narkisim" w:cs="Narkisim"/>
          <w:sz w:val="27"/>
          <w:sz w:val="27"/>
          <w:szCs w:val="27"/>
          <w:rtl w:val="true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וֹתָ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ד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: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ג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כן עבודת השם שלו דגלה ביגיעה והתנגדה לכל סוג של נהנת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b/>
          <w:b/>
          <w:bCs/>
          <w:sz w:val="27"/>
          <w:sz w:val="27"/>
          <w:szCs w:val="27"/>
          <w:rtl w:val="true"/>
          <w:lang w:bidi="he-IL"/>
        </w:rPr>
        <w:t>קריאה חדשה של הסיפור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מרות ש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הנהיג את עצמו בסגפ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א אהב להתרועע עם תלמידי חכמים שאהבו להתבד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סופר שפעם נתקל ברב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אשר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 היה במצב רוח מבוד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ניצל את ההזדמנות כדי לשאול אותו על כל דבר שבעול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קיבל תשובות מבודחות על טבעם של בעלי חיים והסברים מבדחים למילים רבות בארמי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כולל המילה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פורי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שפירושה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יט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 (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בת עז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sz w:val="27"/>
          <w:szCs w:val="27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ראו לעיל הערה </w:t>
      </w:r>
      <w:r>
        <w:rPr>
          <w:rFonts w:cs="Narkisim" w:ascii="Narkisim" w:hAnsi="Narkisim"/>
          <w:sz w:val="27"/>
          <w:szCs w:val="27"/>
          <w:lang w:bidi="he-IL"/>
        </w:rPr>
        <w:t>5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)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בכן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דרכו בקודש הייתה תמיד במידת השמח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צה להוציא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מנוהגו להיות בכובד רא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הזמין אותו לסעוד אצלו את סעודת הפור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פ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 הגרסה בכתב יד אוקספורד ייתכן שרק רבא שתה באותה סעוד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ך גם אם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נמנע מלהשתכ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אווירה המבודחת שיצר רבא גרמה לכך ש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קם רבא שחטיה לרבי 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לומ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יטתו של רבא לשמוח ולעבוד את 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גם תוך כדי אכילה ושתייה הצליחה ל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חוט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ת שיטתו של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לנהוג בצער ובהסתגפ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ך למוחר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כשראה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שרבא הצליח לשנות את דרכו בעבודת 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וא התחנן לרבא להחזיר אותו לקדמות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רבא אכן הצליח להחיות אותו באמצעות תפילתו לבטל את השינויים שהתחוללו ב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שנה שאחריה ניסה רבא שוב להזמין את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לסעוד עימ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ך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 סרב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ום שמבחינתו ההצלחה של רבא להחזירו לדרכו בקודש הייתה בגדר נס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אין סומכין על הנס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עובדה שהאמירה המבדחת נאמרה דווקא ע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חמור הסב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עצימה את ההומור בשל גורם ההפתעה ש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7"/>
          <w:szCs w:val="27"/>
          <w:lang w:bidi="he-IL"/>
        </w:rPr>
      </w:pP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וצא אפו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העמדת אופיו ההפוך של רב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על חוש ההומור המרומ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ול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זיר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על נמיכות הרוח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סבירה את המשיכה ההדדית שלהם לסעודה הרת גורל ז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צוין שהסיפור ההומוריסטי הזה משתלב היטב עם הסיפור שקדם לו</w:t>
      </w:r>
      <w:r>
        <w:rPr>
          <w:rStyle w:val="FootnoteAnchor"/>
          <w:rFonts w:ascii="Narkisim" w:hAnsi="Narkisim" w:cs="Narkisim"/>
          <w:sz w:val="27"/>
          <w:sz w:val="27"/>
          <w:szCs w:val="27"/>
          <w:vertAlign w:val="superscript"/>
          <w:rtl w:val="true"/>
          <w:lang w:bidi="he-IL"/>
        </w:rPr>
        <w:footnoteReference w:id="15"/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על שני משלוחי המנות ששלח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 נשיאה ל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שעיא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הסיפור מכיל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"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עקיצ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"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של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שעיא כלפי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 הנשיא בכך שנעלב ממשלוח המנות ששלח ל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סבר שהוא קיים באמצעותו מצוות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תנות לאביונים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ולא מצוות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לוח מ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ום שמפאת כבודו של איש רם ועשיר כ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 הנשיא הוא היה צריך להעניק לו משלוח מנות מכובד יותר בהר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.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בתגובה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דאג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יהוד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נשי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ה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שלוח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ל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אושעיא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לוח מנות מפואר הרבה יות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על כך אמר ר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 xml:space="preserve">אושעיא שהפעם הוא קיים את מצוות 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'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משלוח מנו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'!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דומה שעורך הגמרא דאג להטמין מספר דברי בדיחותא משלו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 xml:space="preserve">, </w:t>
      </w:r>
      <w:r>
        <w:rPr>
          <w:rFonts w:ascii="Narkisim" w:hAnsi="Narkisim" w:cs="Narkisim"/>
          <w:sz w:val="27"/>
          <w:sz w:val="27"/>
          <w:szCs w:val="27"/>
          <w:rtl w:val="true"/>
          <w:lang w:bidi="he-IL"/>
        </w:rPr>
        <w:t>ותרם בכך להגברת הרוח הפורימית</w:t>
      </w:r>
      <w:r>
        <w:rPr>
          <w:rFonts w:cs="Narkisim" w:ascii="Narkisim" w:hAnsi="Narkisim"/>
          <w:sz w:val="27"/>
          <w:szCs w:val="27"/>
          <w:rtl w:val="true"/>
          <w:lang w:bidi="he-IL"/>
        </w:rPr>
        <w:t>.</w:t>
      </w:r>
    </w:p>
    <w:p>
      <w:pPr>
        <w:pStyle w:val="Normal"/>
        <w:bidi w:val="1"/>
        <w:spacing w:lineRule="atLeast" w:line="27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</w:rPr>
        <w:t xml:space="preserve">    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6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tLeast" w:line="27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hanging="0"/>
        <w:jc w:val="center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  <w:lang w:val="en-US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ויד איי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בית שמש</w:t>
      </w:r>
      <w:r>
        <w:rPr>
          <w:rFonts w:cs="Narkisim" w:ascii="Narkisim" w:hAnsi="Narkisim"/>
          <w:sz w:val="22"/>
          <w:szCs w:val="22"/>
          <w:rtl w:val="true"/>
          <w:lang w:val="en-US"/>
        </w:rPr>
        <w:t xml:space="preserve">. </w:t>
      </w:r>
    </w:p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  <w:lang w:val="en-US" w:eastAsia="en-US"/>
        </w:rPr>
      </w:pPr>
      <w:r>
        <w:rPr>
          <w:rFonts w:eastAsia="Narkisim" w:cs="Narkisim" w:ascii="Narkisim" w:hAnsi="Narkisim"/>
          <w:sz w:val="22"/>
          <w:szCs w:val="22"/>
          <w:rtl w:val="true"/>
        </w:rPr>
        <w:t xml:space="preserve">  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יו נא דברינו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חברות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גרי תלמידי ישיבת הר ע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ל</w:t>
      </w:r>
      <w:r>
        <w:rPr>
          <w:rFonts w:cs="Narkisim" w:ascii="Narkisim" w:hAnsi="Narkisim"/>
          <w:sz w:val="22"/>
          <w:szCs w:val="22"/>
          <w:rtl w:val="true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</w:rPr>
        <w:t>יקיר הכסטר ו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ל</w:t>
      </w:r>
      <w:r>
        <w:rPr>
          <w:rFonts w:cs="Narkisim" w:ascii="Narkisim" w:hAnsi="Narkisim"/>
          <w:sz w:val="22"/>
          <w:szCs w:val="22"/>
          <w:rtl w:val="true"/>
        </w:rPr>
        <w:t xml:space="preserve">')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ש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נפלו יחד בקרב בחאן יונ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שרים קלו ומאריות גבר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מותם לא נפרדו</w:t>
      </w:r>
      <w:r>
        <w:rPr>
          <w:rFonts w:cs="Narkisim" w:ascii="Narkisim" w:hAnsi="Narkisim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Style w:val="FootnoteCharacters"/>
          <w:rFonts w:cs="Narkisim"/>
          <w:position w:val="0"/>
          <w:sz w:val="20"/>
          <w:vertAlign w:val="baseline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קירה מקיפה של הסיפור ה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אהרן ארנד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ודת הפורים של רבה ו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ירא בראי פרשני התלמוד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8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5-65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Barry Scott Wimpfheimer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arrating th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aw: A Poetics of Talmudic Legal Stories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2011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, Philadelphia, pp. </w:t>
      </w:r>
      <w:r>
        <w:rPr>
          <w:rFonts w:cs="Times New Roman" w:ascii="Times New Roman" w:hAnsi="Times New Roman"/>
          <w:lang w:val="en-US"/>
        </w:rPr>
        <w:t>24-29</w:t>
      </w:r>
      <w:r>
        <w:rPr>
          <w:rFonts w:cs="Times New Roman" w:ascii="Times New Roman" w:hAnsi="Times New Roman"/>
          <w:sz w:val="22"/>
          <w:szCs w:val="22"/>
          <w:rtl w:val="true"/>
          <w:lang w:val="en-US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עז שפיגל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ן וסעודת הפו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בטים הלכתיים וספרותיים בסוגיית הבבל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ד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-6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חרונה יצא לאור ספר שלם המוקדש כולו לסיפור מפי גדולי ישרא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דכי 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ם רבה שחטיה לרבי זיר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ת 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 ואיל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ההפניות הסתמיות הן למסכת מגילה ב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תר המסכתות הן של הבבלי בלב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רסת דפוס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לנא מופיע הש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נחמני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דולי אמוראי בבל מהדור השליש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 מרבית כתבי היד גורסים שהאמורא שאירח א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ירא הו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בחרתי ללכת בעקבות שפיגל וללמוד את הסיפור כמתייחס לרבא ולא ל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מה טעמי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וגיה שלנו פותחת במימרא של רב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משיכה בסיפור שלנו ומסיימת במימרא נוספת של רבא ומביאה סיפור נוסף כדי לאשש את המימרא הז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ם הגמרא מביאה את הסיפור שלנו או כמעשה לסתור או כדי להציג הדגמה של דין עד דלא ידע בפו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הניח שלו היה מדובר באמורא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יה מתרחש קודם למימרא הראשונה של רב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פי שנטען לה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מות של רבא מתאימה יותר למהלך שנצי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א עק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יים קושי להבחין בין המימרות והמעשים המיוחסים לרבא ולרבה שכן השמות הללו מתחלפים פעמים רבות ב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ניין זה 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א יהודה פרידמן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יב השמות רבה ורבא בתלמוד הבבלי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ק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קס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שר מעיר כי שני השמות הם הרחבות ש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א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ך נוצרות הטעויות בין עדי הנוסח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הפירוש הרוו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פרשנים אח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גון המאירי על אתר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א נצטוינו על שמחה של הוללות ושל שטות אלא בשמחה של תענוג</w:t>
      </w:r>
      <w:r>
        <w:rPr>
          <w:rFonts w:cs="Narkisim" w:ascii="Narkisim" w:hAnsi="Narkisim"/>
          <w:sz w:val="22"/>
          <w:szCs w:val="22"/>
          <w:rtl w:val="true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</w:rPr>
        <w:t>קרבן נתנאל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לא ע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כלל</w:t>
      </w:r>
      <w:r>
        <w:rPr>
          <w:rFonts w:cs="Narkisim" w:ascii="Narkisim" w:hAnsi="Narkisim"/>
          <w:sz w:val="22"/>
          <w:szCs w:val="22"/>
          <w:rtl w:val="true"/>
        </w:rPr>
        <w:t xml:space="preserve">");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בו הלכות פורים סימן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>(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שישתכר</w:t>
      </w:r>
      <w:r>
        <w:rPr>
          <w:rFonts w:ascii="Narkisim" w:hAnsi="Narkisim" w:cs="Narkisim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שכרות אסור גמור</w:t>
      </w:r>
      <w:r>
        <w:rPr>
          <w:rFonts w:cs="Narkisim" w:ascii="Narkisim" w:hAnsi="Narkisim"/>
          <w:sz w:val="22"/>
          <w:szCs w:val="22"/>
          <w:rtl w:val="true"/>
        </w:rPr>
        <w:t xml:space="preserve">!")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י 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חות לשיטת ערוך השלחן תרצ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שם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ו המקורי והמספק של פינחס הכהן ויל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לה שאינם חפצים לשתות לשׁוֹכר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יוב לבסומי בפוריא</w:t>
      </w:r>
      <w:r>
        <w:rPr>
          <w:rFonts w:cs="Narkisim" w:ascii="Narkisim" w:hAnsi="Narkisim"/>
          <w:sz w:val="22"/>
          <w:szCs w:val="22"/>
          <w:rtl w:val="true"/>
        </w:rPr>
        <w:t>"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> </w:t>
      </w:r>
      <w:r>
        <w:rPr>
          <w:rFonts w:ascii="Narkisim" w:hAnsi="Narkisim" w:cs="Narkisim"/>
          <w:sz w:val="22"/>
          <w:sz w:val="22"/>
          <w:szCs w:val="22"/>
          <w:rtl w:val="true"/>
        </w:rPr>
        <w:t>צד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מפנה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שמצא רמז לשיטתו בשימוש ב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ּוּרִיא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ם פוּרָיָ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יש לשתות יי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ד שישתכ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רד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שכרו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כן פּוריא בארמית הי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יט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לה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הערה </w:t>
      </w:r>
      <w:r>
        <w:rPr>
          <w:rFonts w:ascii="Narkisim" w:hAnsi="Narkisim" w:cs="Narkisim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Cs w:val="22"/>
          <w:rFonts w:cs="Narkisim" w:ascii="Narkisim" w:hAnsi="Narkisim"/>
        </w:rPr>
        <w:instrText xml:space="preserve"> REF _RefF0 \h </w:instrText>
      </w:r>
      <w:r>
        <w:rPr>
          <w:rtl w:val="true"/>
          <w:sz w:val="22"/>
          <w:szCs w:val="22"/>
          <w:rFonts w:cs="Narkisim" w:ascii="Narkisim" w:hAnsi="Narkisim"/>
        </w:rPr>
        <w:fldChar w:fldCharType="separate"/>
      </w:r>
      <w:r>
        <w:rPr>
          <w:rtl w:val="true"/>
          <w:sz w:val="22"/>
          <w:szCs w:val="22"/>
          <w:rFonts w:cs="Narkisim" w:ascii="Narkisim" w:hAnsi="Narkisim"/>
        </w:rPr>
        <w:t>Error: Reference source not found</w:t>
      </w:r>
      <w:r>
        <w:rPr>
          <w:rtl w:val="true"/>
          <w:sz w:val="22"/>
          <w:szCs w:val="22"/>
          <w:rFonts w:cs="Narkisim" w:ascii="Narkisim" w:hAnsi="Narkisim"/>
        </w:rPr>
        <w:fldChar w:fldCharType="end"/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עי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דעתנו יש להעדיף את הגרסה של רבא במקום ר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4"/>
          <w:szCs w:val="24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תב יד אוקספורד גורס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סם רבא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ומ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ק</w:t>
      </w:r>
      <w:r>
        <w:rPr>
          <w:rFonts w:ascii="Narkisim" w:hAnsi="Narkisim" w:cs="Narkisim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א השתכ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רסה זו תסייע לנו לה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דוגמא פסחים ע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כה כ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טין ס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מציעא פ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מבואר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י חדש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 תרצ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קירה של מנעד השיטות בפירוש הסיפור גם כמקרה ביניים ללא מוות של ממ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כעין מוות או אחיזת עינ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ע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רנ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5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70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</w:p>
  </w:footnote>
  <w:footnote w:id="12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פוס וילנא גורס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מרבית כתבי היד גורסים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בא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עניות דעתי יש לבכר זיהוי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פרידמן על הסיבות לחילופי </w:t>
      </w:r>
      <w:r>
        <w:rPr>
          <w:rFonts w:ascii="Narkisim" w:hAnsi="Narkisim" w:cs="Narkisim"/>
          <w:sz w:val="22"/>
          <w:sz w:val="22"/>
          <w:szCs w:val="22"/>
          <w:rtl w:val="true"/>
          <w:lang w:val="en-US"/>
        </w:rPr>
        <w:t>הגרסאו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דוגמאות נוספות אודות ההומור והשנינות של רב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עלה מ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20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ליפש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וח טוב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ילויי הומור שנינות והווי בתלמ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2015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 ג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מודה לב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 אייז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הזכיר לי מקור ז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לקרוא את הסיפור בהתאם לגרסה במרבית כתבי הי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עתיקים את הסיפור כפי שהוא מופיע בתלמוד הירושלמ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ה 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שכ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רסה המקוצרת שמופיעה בדפוס וילנא מעלה קשיים רבים להבנ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FrankRueh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eastAsia="Calibri" w:cs="Narkisim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Times New Roman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eastAsia="Calibri" w:cs="Narkisim"/>
      <w:color w:val="FFFF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41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4-03-03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