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קר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תיקון חטאים קדמונים</w:t>
      </w:r>
    </w:p>
    <w:p>
      <w:pPr>
        <w:pStyle w:val="16"/>
        <w:spacing w:lineRule="auto" w:line="276" w:before="120" w:after="36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יונה בר</w:t>
      </w:r>
      <w:r>
        <w:rPr>
          <w:rFonts w:cs="Narkisim" w:ascii="Narkisim" w:hAnsi="Narkisim"/>
          <w:b/>
          <w:color w:val="125A49"/>
          <w:sz w:val="36"/>
          <w:rtl w:val="true"/>
        </w:rPr>
        <w:t>-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מעוז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כ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תעניין בתורת ישראל שו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בדי האלילים האמינו שחובתם או טובתם היא להאכיל את האלים כדי שיהיו מרוצים ויעזרו ל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לפחות לא יפגעו ב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מדוע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 ישראל דורש קורבנות שאין לו צורך ב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השאלה הנוקבת הזאת עונה פרשתנו שעמוסה בשורש 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בר בולט במיוחד בשלושה סוגי הקורבנות שניתנים מרצ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ו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נחה והשל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פורטים 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cs="Narkisim" w:ascii="Narkisim" w:hAnsi="Narkisim"/>
          <w:sz w:val="26"/>
          <w:szCs w:val="26"/>
          <w:lang w:bidi="he-IL"/>
        </w:rPr>
        <w:t>5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סוק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הם שורש 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 מופיע </w:t>
      </w:r>
      <w:r>
        <w:rPr>
          <w:rFonts w:cs="Narkisim" w:ascii="Narkisim" w:hAnsi="Narkisim"/>
          <w:sz w:val="26"/>
          <w:szCs w:val="26"/>
          <w:lang w:bidi="he-IL"/>
        </w:rPr>
        <w:t>47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 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cs="Narkisim" w:ascii="Narkisim" w:hAnsi="Narkisim"/>
          <w:sz w:val="26"/>
          <w:szCs w:val="26"/>
          <w:lang w:bidi="he-IL"/>
        </w:rPr>
        <w:t>25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סוק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cs="Narkisim" w:ascii="Narkisim" w:hAnsi="Narkisim"/>
          <w:sz w:val="26"/>
          <w:szCs w:val="26"/>
          <w:lang w:bidi="he-IL"/>
        </w:rPr>
        <w:t>6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תוך אותם פסוקים יש </w:t>
      </w:r>
      <w:r>
        <w:rPr>
          <w:rFonts w:cs="Narkisim" w:ascii="Narkisim" w:hAnsi="Narkisim"/>
          <w:sz w:val="26"/>
          <w:szCs w:val="26"/>
          <w:lang w:bidi="he-IL"/>
        </w:rPr>
        <w:t>3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קרויות בכל אחד מ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בפסוק הראשון הפותח את תורת הקורבנות יש </w:t>
      </w:r>
      <w:r>
        <w:rPr>
          <w:rFonts w:cs="Narkisim" w:ascii="Narkisim" w:hAnsi="Narkisim"/>
          <w:sz w:val="26"/>
          <w:szCs w:val="26"/>
          <w:lang w:bidi="he-IL"/>
        </w:rPr>
        <w:t>4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קרו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ַבֵּ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שְׂ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ָמַרְ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לֵה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ד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ַקְרִי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כּ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ָרְבָּ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ַ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בְּהֵמ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בָּקָ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מִ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צֹּא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תַּקְרִיב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ָרְבַּנְ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בפסוק הסמוך </w:t>
      </w:r>
      <w:r>
        <w:rPr>
          <w:rFonts w:cs="Narkisim" w:ascii="Narkisim" w:hAnsi="Narkisim"/>
          <w:sz w:val="26"/>
          <w:szCs w:val="26"/>
          <w:lang w:bidi="he-IL"/>
        </w:rPr>
        <w:t>3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קרו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!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מת 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cs="Narkisim" w:ascii="Narkisim" w:hAnsi="Narkisim"/>
          <w:sz w:val="26"/>
          <w:szCs w:val="26"/>
          <w:lang w:bidi="he-IL"/>
        </w:rPr>
        <w:t>2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רקים שדנים בחטאת ובא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פורטים 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cs="Narkisim" w:ascii="Narkisim" w:hAnsi="Narkisim"/>
          <w:sz w:val="26"/>
          <w:szCs w:val="26"/>
          <w:lang w:bidi="he-IL"/>
        </w:rPr>
        <w:t>61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סוק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ש רק </w:t>
      </w:r>
      <w:r>
        <w:rPr>
          <w:rFonts w:cs="Narkisim" w:ascii="Narkisim" w:hAnsi="Narkisim"/>
          <w:sz w:val="26"/>
          <w:szCs w:val="26"/>
          <w:lang w:bidi="he-IL"/>
        </w:rPr>
        <w:t>7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קרויות של שורש 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 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cs="Narkisim" w:ascii="Narkisim" w:hAnsi="Narkisim"/>
          <w:sz w:val="26"/>
          <w:szCs w:val="26"/>
          <w:lang w:bidi="he-IL"/>
        </w:rPr>
        <w:t>7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סוק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ודש הלשוני של שורש 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 בפסוקים על קורבנות שבאים מרצון רומז למטר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ישור המרחק בין הבורא לבין הנב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ורש מבטא את כמיהת האדם לקרבת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 מחד ואת היד המקרבת של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 מאיד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ך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מדובר בהנחיות מגב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ראה שניתנת כאן גם האפשרות לתקן חטאי עבר שיצרו את המרח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אחד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י ציות של אדם הראשון לצו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שני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תכוונות נפשית לא נכונה לקשר עם 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noBreakHyphen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 אצל ק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ני המקרים התוצאה הייתה התרחקות מרצ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עקבותיה עונש של גירוש מלפנ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ם הראשון התחבא מפנ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גורש מגן עד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קי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ח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מצעות הכחשת החט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מיר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 יָדַע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ֵ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ָחִי אָנֹכ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ילו אין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ואה את מעש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וסף הוא טוע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ֵ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גֵּרַשְׁ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ֹת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יּוֹ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ֵ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ֲדָמ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מִפָּנֶי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סָּתֵ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נקט לשון גירוש לפני 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ו בזמן קין מודה שהוא עצמו נסתר מפנ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וראות המדוקדקות בכל קורב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זה שבא מרצ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פרות על אי הציות של אדם הרא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כמו ההוראות הללו במצוות אח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פרט שישונה יפגום בקורב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אם השינוי נעשה על יד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כנא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והן המבצ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תי הוראות חמורות מגבילות במיוחד את רצונו של המקר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ח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 שהתנדב להביא קורבן אין הוא יכול לשנות את דע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200"/>
        <w:ind w:left="567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ִ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הֵמ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שׁ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קְרִיב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מֶּנּ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ָרְבָּ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ַ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ֹ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שׁ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תֵּ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מֶּנּ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ַ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הְי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קֹּדֶ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חֲלִיפֶנּ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מִ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ֹת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וֹ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רָ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ַ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טוֹ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ִ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מֵ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מִ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הֵמ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ִבְהֵמ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ָי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תְמוּרָת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הְי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קֹּדֶ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הגבלה הזאת בולט השימוש הכפול במיל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קבע כי אין אדם יכול להמיר את איכות הקורבן כרצו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הרי מה הו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מה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קבע רק על ידי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 שקבע את האיסור לאכול מעץ הדעת טוב ור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גבלה השנייה מונעת מהאדם לשנות את זמן אכילת חלקו בקורבן או את מיקום האכי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200"/>
        <w:ind w:left="567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כ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ִזְבְּח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ֶבַ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לָמ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ַ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רְצֹנְכ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זְבָּחֻה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יוֹ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ִבְחֲכ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ֵאָכ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מִמָּחֳרָ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ַנּוֹתָ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וֹ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שְּׁלִישׁ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ָאֵ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שָּׂרֵ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ִ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ֵאָכֹ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ֵאָכ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ַיּוֹ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שְּׁלִישׁ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ִגּ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ֵרָצֶ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ֹכְלָ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וֹנ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שּׂ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ֹדֶ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ִלּ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נִכְרְת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נֶּפֶ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הִ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ֵעַמֶּיהָ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בח השל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 להשכין שלום ולקרב בין כל הנוגעים ב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דם המקריב והכוה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אף אם הקריב אדם כיאות את אשר נ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כוהנים פעלו כהל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יין עלול הוא לפסול למפרע את הקורב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רק יעלה על דעתו לבטל איסור שניתן מגב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כול את הקורבן מחוץ למקומו או מחוץ לזמ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ורבן יהיה פגום אף אם בפועל לא נעשה כל שינ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ר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ליט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שיבות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שב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ד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קיו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צו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ראה שלא במקרה שורש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 נזכר </w:t>
      </w:r>
      <w:r>
        <w:rPr>
          <w:rFonts w:cs="Narkisim" w:ascii="Narkisim" w:hAnsi="Narkisim"/>
          <w:sz w:val="26"/>
          <w:szCs w:val="26"/>
          <w:lang w:bidi="he-IL"/>
        </w:rPr>
        <w:t>4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 בפסוקים שצוט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תאוות האכילה מביאה את האדם לסטות מצו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חוזר על חטאו של אדם הראשון שאכל את מה שנאסר ע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מו אביו הרא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ם מעמיד כנגד הציווי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 את רצונו הוא ואת הבנתו מה ראוי לאכ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לחטאו של קין יש רמז לשוני בקורבן השל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י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ו</w:t>
      </w:r>
      <w:r>
        <w:rPr>
          <w:rFonts w:ascii="Arial" w:hAnsi="Arial"/>
          <w:sz w:val="26"/>
          <w:sz w:val="26"/>
          <w:szCs w:val="26"/>
          <w:rtl w:val="true"/>
          <w:lang w:bidi="he-IL"/>
        </w:rPr>
        <w:t>‍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ֹנָהּ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ִּשָּׂ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וֹנ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שָּׂ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מ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בע את המינו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שי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גָּדוֹ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וֹנ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נְּשֹׂא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י להעמיק במשמעות שורש 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לשים לב שמנחת קין לא נדחתה משום שהביא מן הצומ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פי שהמונח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ח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מש בספר ויק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רי גם אצל הב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את הקורבן מן החי הוגדרה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ח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יִּשַׁ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ֶב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נְחָתוֹ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ַיִ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נְחָת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ָע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היקרויות האחרות של המיל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ח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פר בראש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נן מוגבלות לצומח ולקורב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למדנה אותנו מה היה פגום במעשהו של ק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מ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כר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נח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ביא יעק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טרתה היית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ע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כַפְּר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ָנָ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ַמִּנְח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הֹלֶכ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פָנָ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ַחֲר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ֵ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רְא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ָנָ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וּלַ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שּׂ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ָנָ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פי ש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ָצָאת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ֵ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עֵינֶי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ָקַחְ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נְחָת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יָּד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ֵ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ִית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ָנֶי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רְאֹ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תִּרְצֵנ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נחה הזאת אין שום רצון לקר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מטרתה היא מתן שוחד כדי למנוע פגיעה צפו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את גם מטרתה של המנחה שיעקב שולח ל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ליט המתעלל בבנ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 תפילה׃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ַ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ַ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תֵּ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ָכ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ַחֲמ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פ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ִי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שִׁלַּ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ָכ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חִיכ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חֵ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ִנְיָמִ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ן סביר להנ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נחת קין לא הייתה רצויה לפנ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היא ניתנה בכוונת שוחד שלילית ולא מתוך רצון להתקרב א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 בזמ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מנחה בפרשתנ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חוקה ממנחת קין כרחוק מזרח ממער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נֶפֶ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ַקְרִי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ָרְבַּ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נְח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ַ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ֹל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הְי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ָרְבָּנ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יָצַ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ָלֶיה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מֶ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נָתַ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ָלֶיה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בֹנ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זו בלבד שהשורש 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 נזכר בפסוק </w:t>
      </w:r>
      <w:r>
        <w:rPr>
          <w:rFonts w:cs="Narkisim" w:ascii="Narkisim" w:hAnsi="Narkisim"/>
          <w:sz w:val="26"/>
          <w:szCs w:val="26"/>
          <w:lang w:bidi="he-IL"/>
        </w:rPr>
        <w:t>3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שיש בו גם הגדרה יוצאת דופ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נֶפֶשׁ היא שתקר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 שהבינו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20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שתנ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ח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פ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דו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ו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רכ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בי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ח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-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!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י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רי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פש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פנ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לי מנחות קד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על הפסו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נחה בפרשתנו מוכיחה כי לא עושר המנחה של הבל הכריע את הכף לטוב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ההתכוונות הנפש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גלל ההתכוונות הנפשית הנכ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נחה הדלה מן הצומח מוגדרת בספר ויקרא פעמיים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דש קדש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ַנּוֹתֶר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ן הַמִּנְח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אַהֲרֹ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לְבָנָ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ֹדֶשׁ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ָדָשׁ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ֵאִשּׁ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ית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גשה כאש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והנים מוזהרים על קדוש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20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ַנּוֹתֶר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מֶּנּ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ֹאכְל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הֲרֹ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בָנָ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ַצּוֹ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ֵאָכ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בְּמָקוֹם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ָדֹ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ַחֲצַ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ֹה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וֹעֵ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ֹאכְלוּה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ֵאָפ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ָמֵ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ֶלְק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תַתּ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ֹתָ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ֵאִשָּׁ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ֹדֶשׁ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ָדָשׁ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ִ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ַחַטָּ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כָאָשׁ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ָ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ָכָ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ִב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הֲרֹ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ֹאכֲלֶנּ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ָ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וֹל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דֹרֹתֵיכ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ֵאִשּׁ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ֹ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שׁ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גַּ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ָהֶ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ִקְדָּ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מת 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אם יובא פר שלם לקורבן של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וא אינו מגיע לדרג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דש קדש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ל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ַבָּשָׂ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ָל טָהוֹ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ֹאכ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ָשָׂ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 אם הוא כוהן ובין אם 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מקום האכילה של השלמים הו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ָ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ט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בחצר אוהל מוע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 שגם נאמר לכוה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ֲזֵ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תְּנוּפ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וֹ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תְּרוּמ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ֹאכְל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מָקוֹ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ָהוֹ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תּ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בָנֶי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בְנֹתֶי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תָּך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ָקְ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חָ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ָנֶי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ִתְּנ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זִּבְח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ַלְמ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שְׂ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א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ל הרוצה להתקרב א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מ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לת פתוחה לפנ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רי די בעישרון מקמח סול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ף אין טורח לבשלו או לאפ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י שמתנת ידו תתעלה לשמי מר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עומת 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שר מקריבים זבח מפוט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ריך לזכור את מה שאמר דוד בבואו לכפר על חטא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ִבְחֵי 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 רוּחַ נִשְׁבָּרָה</w:t>
      </w:r>
      <w:r>
        <w:rPr>
          <w:rFonts w:ascii="Narkisim" w:hAnsi="Narkisim" w:cs="Narkisim"/>
          <w:rtl w:val="true"/>
          <w:lang w:bidi="he-IL"/>
        </w:rPr>
        <w:t xml:space="preserve"> לֵב נִשְׁבָּר וְנִדְכֶּה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לֹא תִבְז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</w:t>
      </w:r>
      <w:r>
        <w:rPr>
          <w:rFonts w:cs="Narkisim" w:ascii="Narkisim" w:hAnsi="Narkisim"/>
          <w:b/>
          <w:bCs/>
          <w:color w:val="595959"/>
          <w:lang w:bidi="he-IL"/>
        </w:rPr>
        <w:t>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רא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6420</wp:posOffset>
            </wp:positionH>
            <wp:positionV relativeFrom="paragraph">
              <wp:posOffset>15430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2"/>
          <w:szCs w:val="2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2"/>
          <w:szCs w:val="2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2"/>
          <w:szCs w:val="2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2"/>
          <w:szCs w:val="2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נה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ראות גדולות הכ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היא עוסקת בהתקנת פירושי המפר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sz w:val="30"/>
          <w:szCs w:val="3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לאחי נחמיה כ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לאות לו שבעים ש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תן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יתקיים בו וברעייתו חנ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וֹ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ְנוּבוּ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בְּשֵׂיב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דְּשֵׁנִ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רַעֲנַנִּ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ִהְיוּ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ותם סוגים יידרשו בני ישראל להביא גם קורבנות חו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ך לא במקר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תורה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חילה בהב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ת קורבנות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ִ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ֹלָה קָרְבָּנוֹ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ִן הַבָּקָר זָכָר תָּמִי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ַקְרִיבֶנּ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ֶל פֶּתַח אֹהֶל מוֹעֵד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יַקְרִיב </w:t>
      </w:r>
      <w:r>
        <w:rPr>
          <w:rFonts w:ascii="Narkisim" w:hAnsi="Narkisim" w:cs="Narkisim"/>
          <w:sz w:val="22"/>
          <w:sz w:val="22"/>
          <w:szCs w:val="22"/>
          <w:rtl w:val="true"/>
        </w:rPr>
        <w:t>אֹתוֹ לִרְצֹנוֹ לִפְנֵי ה</w:t>
      </w:r>
      <w:r>
        <w:rPr>
          <w:rFonts w:cs="Narkisim" w:ascii="Narkisim" w:hAnsi="Narkisim"/>
          <w:sz w:val="22"/>
          <w:szCs w:val="22"/>
          <w:rtl w:val="true"/>
        </w:rPr>
        <w:t>'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ְאִם מִן הָעוֹף עֹלָ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ָרְבָּנוֹ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ַ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ְהִקְרִי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ִן הַתֹּרִים אוֹ מִן בְּנֵי הַיּוֹנָה אֶ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ָרְבָּנוֹ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נֶפֶשׁ כִּ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ַקְרִיב קָרְבַּ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ִנְחָה לַ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ֹלֶת יִהְיֶ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ָרְבָּנוֹ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ְיָצַק עָלֶיהָ שֶׁמֶן וְנָתַן עָלֶיהָ לְבֹנָ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; 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ְכָל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ָרְבַּ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ִנְחָתְךָ בַּמֶּלַח תִּמְלָח וְלֹא תַשׁבִּית מֶלַח בְּרִית 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ֹהֶיךָ מֵעַל מִנְחָתֶךָ עַל כָּל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ָרְבָּנְ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תַּקְרִיב מֶלַח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ְאִם זֶבַח שְׁלָמִי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ָרְבָּנוֹ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ִם מִן הַבָּקָר הוּא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מַקְרִיב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ִם זָכָר אִם נְקֵבָה תָּמִי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יַקְרִיבֶנּוּ </w:t>
      </w:r>
      <w:r>
        <w:rPr>
          <w:rFonts w:ascii="Narkisim" w:hAnsi="Narkisim" w:cs="Narkisim"/>
          <w:sz w:val="22"/>
          <w:sz w:val="22"/>
          <w:szCs w:val="22"/>
          <w:rtl w:val="true"/>
        </w:rPr>
        <w:t>לִפְנֵי ה</w:t>
      </w:r>
      <w:r>
        <w:rPr>
          <w:rFonts w:cs="Narkisim" w:ascii="Narkisim" w:hAnsi="Narkisim"/>
          <w:sz w:val="22"/>
          <w:szCs w:val="22"/>
          <w:rtl w:val="true"/>
        </w:rPr>
        <w:t>'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ִם כֶּשֶׂב הוּא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ַקְרִי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ֶ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ָרְבָּנוֹ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ְהִקְרִי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ֹתוֹ לִפְנֵי ה</w:t>
      </w:r>
      <w:r>
        <w:rPr>
          <w:rFonts w:cs="Narkisim" w:ascii="Narkisim" w:hAnsi="Narkisim"/>
          <w:sz w:val="22"/>
          <w:szCs w:val="22"/>
          <w:rtl w:val="true"/>
        </w:rPr>
        <w:t>'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 תחושת הגודש של שורש 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ב בפרש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עצימות גם </w:t>
      </w:r>
      <w:r>
        <w:rPr>
          <w:rFonts w:cs="Narkisim" w:ascii="Narkisim" w:hAnsi="Narkisim"/>
          <w:sz w:val="22"/>
          <w:szCs w:val="22"/>
        </w:rPr>
        <w:t>8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זכרות של 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קֶּרֶב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זכרות של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קִרְבּוֹ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יסור נזכר גם לפני כן בקיצו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ִם הֵאָכֹל יֵאָכֵל מִבְּשַׂר זֶבַח שְׁלָמָיו בַּיּוֹם הַשְּׁלִישִׁי לֹא יֵרָצֶה הַמַּקְרִיב אֹתוֹ לֹא יֵחָשֵׁב לוֹ פִּגּוּל יִהְיֶה וְהַנֶּפֶשׁ הָאֹכֶלֶת מִמֶּנּוּ עֲו</w:t>
      </w:r>
      <w:r>
        <w:rPr>
          <w:rFonts w:ascii="Arial" w:hAnsi="Arial" w:cs="Arial"/>
          <w:sz w:val="22"/>
          <w:sz w:val="22"/>
          <w:szCs w:val="22"/>
          <w:rtl w:val="true"/>
        </w:rPr>
        <w:t>‍</w:t>
      </w:r>
      <w:r>
        <w:rPr>
          <w:rFonts w:ascii="Narkisim" w:hAnsi="Narkisim" w:cs="Narkisim"/>
          <w:sz w:val="22"/>
          <w:sz w:val="22"/>
          <w:szCs w:val="22"/>
          <w:rtl w:val="true"/>
        </w:rPr>
        <w:t>ֹנָהּ תִּשָּׂא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סוקים הנוספ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ִקַּח מִ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בָּא בְיָדוֹ מִנְחָה לְעֵשָׂו אָחִי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); 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אָמַרְתָּ לְעַבְדְּךָ לְיַעֲקֹב מִנְחָה הִוא שְׁלוּחָה לַאדֹנִי לְעֵשָׂ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תַּעֲבֹר הַמִּנְחָה עַ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פָּנָי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32"/>
          <w:sz w:val="32"/>
          <w:szCs w:val="32"/>
          <w:vertAlign w:val="baseline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ף שיעקב מקטין במודע את המרחק הפיזי בינו לבין עש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וא עושה זאת </w:t>
      </w:r>
      <w:r>
        <w:rPr>
          <w:rFonts w:ascii="Narkisim" w:hAnsi="Narkisim" w:cs="Narkisim"/>
          <w:sz w:val="22"/>
          <w:sz w:val="22"/>
          <w:szCs w:val="22"/>
          <w:rtl w:val="true"/>
        </w:rPr>
        <w:t>רק כדי להתרחק שוב לאחר המפגש ביניה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36"/>
          <w:sz w:val="36"/>
          <w:szCs w:val="36"/>
          <w:vertAlign w:val="baseline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קדשו לה 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וקי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ֹאמֶר אֲלֵהֶם יִשְׂרָאֵל אֲבִיהֶם אִ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כֵּן אֵפוֹא זֹאת עֲשׂוּ קְחוּ מִזִּמְרַת הָאָרֶץ בִּכְלֵיכֶם וְהוֹרִידוּ לָאִישׁ מִנְחָה מְעַט צֳרִי וּמְעַט דְּבַשׁ נְכֹאת וָלֹט בָּטְנִים וּשְׁקֵדִ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ִקְחוּ הָאֲנָשִׁים 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מִּנְחָה הַזֹּאת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ַעַמְדוּ לִפְנֵי יוֹסֵף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ָכִינוּ 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מִּנְחָה עַ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בּוֹא יוֹסֵף בַּצָּהֳרָיִ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ָבִיאּוּ לוֹ 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מִּנְחָה אֲשֶׁ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בְּיָדָם הַבָּיְתָה וַיִּשְׁתַּחֲו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וֹ אָרְצָ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ו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9">
    <w:p>
      <w:pPr>
        <w:pStyle w:val="Normal"/>
        <w:autoSpaceDE w:val="fals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תכן מ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ד שקין הגיב במנחה שהביא על העונש שנגזר על אב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דם הראש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ֲרוּרָה הָאֲדָמָה בַּעֲבוּרֶךָ בְּעִצָּבוֹן תֹּאכֲלֶנָּה כֹּל יְמֵי חַיֶּיךָ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י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קנתו ה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ה שאת ה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 הזועם צריך לפייס במנחה מפרי האד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י שלא יוסיף לפגוע במין האנוש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7:00Z</dcterms:created>
  <dc:creator>BIUser</dc:creator>
  <dc:description/>
  <cp:keywords/>
  <dc:language>en-US</dc:language>
  <cp:lastModifiedBy>Gr Dafshv</cp:lastModifiedBy>
  <cp:lastPrinted>2022-02-17T13:04:00Z</cp:lastPrinted>
  <dcterms:modified xsi:type="dcterms:W3CDTF">2022-02-22T15:51:00Z</dcterms:modified>
  <cp:revision>3</cp:revision>
  <dc:subject/>
  <dc:title/>
</cp:coreProperties>
</file>