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ויקרא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6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16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  <w:lang w:bidi="he-IL"/>
        </w:rPr>
      </w:pP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וְזֹאת תּוֹרַת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הַמִּנְחָה</w:t>
      </w:r>
      <w:r>
        <w:rPr>
          <w:rFonts w:cs="Narkisim" w:ascii="Narkisim" w:hAnsi="Narkisim"/>
          <w:b/>
          <w:bCs/>
          <w:color w:val="7BCDE5"/>
          <w:sz w:val="48"/>
          <w:szCs w:val="48"/>
          <w:vertAlign w:val="superscript"/>
          <w:rtl w:val="true"/>
          <w:lang w:bidi="he-IL"/>
        </w:rPr>
        <w:t>"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8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מרדכי סבתו</w:t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64" w:right="1264" w:gutter="0" w:header="709" w:top="1474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80"/>
        <w:ind w:left="0" w:right="0" w:hanging="0"/>
        <w:jc w:val="both"/>
        <w:rPr>
          <w:rFonts w:ascii="Narkisim" w:hAnsi="Narkisim" w:cs="Narkisim"/>
          <w:color w:val="FF0000"/>
          <w:lang w:bidi="he-IL"/>
        </w:rPr>
      </w:pPr>
      <w:bookmarkStart w:id="0" w:name="_Hlk66210212"/>
      <w:bookmarkEnd w:id="0"/>
      <w:r>
        <w:rPr>
          <w:rFonts w:ascii="Narkisim" w:hAnsi="Narkisim" w:cs="Narkisim"/>
          <w:rtl w:val="true"/>
          <w:lang w:bidi="he-IL"/>
        </w:rPr>
        <w:t>קורבן רגיל בא מן הח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לו קורבן המנחה בא מן הצומח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די להבליט את ההבדל ביניהם ייחד הכתוב שתי כותרות שונות לשני סוגי הקורבנות האל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כותרת הראשית היא לקורבן מן החי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ָדָם כִּי יַקְרִיב מִכֶּם קָרְבָּן לַ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ִן הַבְּהֵמָה מִן הַבָּקָר וּמִן הַצֹּאן תַּקְרִיבוּ אֶת קָרְבַּנְכֶ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והכותרת המשנית היא לקורבן מנח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נֶפֶשׁ כִּי תַקְרִיב קָרְבַּן מִנְחָה לַ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סֹלֶת יִהְיֶה קָרְבָּנוֹ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לקורבן מן החי מציגה התורה שתי אפשרויו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lang w:bidi="he-IL"/>
        </w:rPr>
        <w:t>1</w:t>
      </w:r>
      <w:r>
        <w:rPr>
          <w:rFonts w:cs="Narkisim" w:ascii="Narkisim" w:hAnsi="Narkisim"/>
          <w:rtl w:val="true"/>
          <w:lang w:bidi="he-IL"/>
        </w:rPr>
        <w:t>. "</w:t>
      </w:r>
      <w:r>
        <w:rPr>
          <w:rFonts w:ascii="Narkisim" w:hAnsi="Narkisim" w:cs="Narkisim"/>
          <w:rtl w:val="true"/>
          <w:lang w:bidi="he-IL"/>
        </w:rPr>
        <w:t>אִ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ֹלָה קָרְ</w:t>
      </w:r>
      <w:r>
        <w:rPr>
          <w:rFonts w:ascii="Narkisim" w:hAnsi="Narkisim" w:cs="Narkisim"/>
          <w:rtl w:val="true"/>
          <w:lang w:bidi="he-IL"/>
        </w:rPr>
        <w:t>בָּ</w:t>
      </w:r>
      <w:r>
        <w:rPr>
          <w:rFonts w:ascii="Narkisim" w:hAnsi="Narkisim" w:cs="Narkisim"/>
          <w:rtl w:val="true"/>
          <w:lang w:bidi="he-IL"/>
        </w:rPr>
        <w:t>נ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; </w:t>
      </w:r>
      <w:r>
        <w:rPr>
          <w:rFonts w:cs="Narkisim" w:ascii="Narkisim" w:hAnsi="Narkisim"/>
          <w:lang w:bidi="he-IL"/>
        </w:rPr>
        <w:t>2</w:t>
      </w:r>
      <w:r>
        <w:rPr>
          <w:rFonts w:cs="Narkisim" w:ascii="Narkisim" w:hAnsi="Narkisim"/>
          <w:rtl w:val="true"/>
          <w:lang w:bidi="he-IL"/>
        </w:rPr>
        <w:t>. "</w:t>
      </w:r>
      <w:r>
        <w:rPr>
          <w:rFonts w:ascii="Narkisim" w:hAnsi="Narkisim" w:cs="Narkisim"/>
          <w:rtl w:val="true"/>
          <w:lang w:bidi="he-IL"/>
        </w:rPr>
        <w:t>וְאִ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זֶבַח </w:t>
      </w:r>
      <w:r>
        <w:rPr>
          <w:rFonts w:ascii="Narkisim" w:hAnsi="Narkisim" w:cs="Narkisim"/>
          <w:rtl w:val="true"/>
          <w:lang w:bidi="he-IL"/>
        </w:rPr>
        <w:t>שְׁ</w:t>
      </w:r>
      <w:r>
        <w:rPr>
          <w:rFonts w:ascii="Narkisim" w:hAnsi="Narkisim" w:cs="Narkisim"/>
          <w:rtl w:val="true"/>
          <w:lang w:bidi="he-IL"/>
        </w:rPr>
        <w:t>לָמִים</w:t>
      </w:r>
      <w:r>
        <w:rPr>
          <w:rFonts w:ascii="Narkisim" w:hAnsi="Narkisim" w:cs="Narkisim"/>
          <w:rtl w:val="true"/>
          <w:lang w:bidi="he-IL"/>
        </w:rPr>
        <w:t xml:space="preserve"> קָרְ</w:t>
      </w:r>
      <w:r>
        <w:rPr>
          <w:rFonts w:ascii="Narkisim" w:hAnsi="Narkisim" w:cs="Narkisim"/>
          <w:rtl w:val="true"/>
          <w:lang w:bidi="he-IL"/>
        </w:rPr>
        <w:t>בָּ</w:t>
      </w:r>
      <w:r>
        <w:rPr>
          <w:rFonts w:ascii="Narkisim" w:hAnsi="Narkisim" w:cs="Narkisim"/>
          <w:rtl w:val="true"/>
          <w:lang w:bidi="he-IL"/>
        </w:rPr>
        <w:t>נ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תמוה הדבר שהתורה קבעה את קורבן המנחה בפרק 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בכך חצצה בין שתי האפשרויות של קורבן מן החי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העולה בפרק א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זבח השלמים בפרק ג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כדי לפרש תמיהה זו אנו צריכים לבאר בקצרה את משמעותם הסמלית של הקורבנות השונ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קורבן עולה קרב כולו ל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הוא מבטא את מידת הירא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קורבן השלמים האדם אוכל מבשר הקורב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י שמוזמן לאכול משולחנו של גבו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 כנגד מידת האהב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קורבן מנחה מוקטר קומץ ממנה על המזבח והשאר נאכל לכוהנ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בחינת המקריב שווה אפוא המנחה לעו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רי בשניהם הוא אינו אוכל מן הקורב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כילת הקורבן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הכוהנים היא מעין תחליף 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כילת מזבח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כדברי הכתוב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חֶלְקָם נָתַתִּי אֹתָהּ מֵאִשָּׁ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סימן לדבר שכאשר אין הכוהנים יכולים לאכול מן המנח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גון במנחת כוה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נחה מוקטרת כולה על המזבח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כָל מִנְחַת כֹּהֵן כָּלִיל תִּהְיֶ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ֹא תֵאָכֵל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משום כך סמכה התורה בפרשתנו את המנחה לעו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 הוא גם במקומות אחרים במקר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גון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לְהַקְרִיב אִשֶּׁה לַ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ֹלָה וּמִנְחָה זֶבַח וּנְסָכִ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ז</w:t>
      </w:r>
      <w:r>
        <w:rPr>
          <w:rFonts w:cs="Narkisim" w:ascii="Narkisim" w:hAnsi="Narkisim"/>
          <w:rtl w:val="true"/>
          <w:lang w:bidi="he-IL"/>
        </w:rPr>
        <w:t>); "</w:t>
      </w:r>
      <w:r>
        <w:rPr>
          <w:rFonts w:ascii="Narkisim" w:hAnsi="Narkisim" w:cs="Narkisim"/>
          <w:rtl w:val="true"/>
          <w:lang w:bidi="he-IL"/>
        </w:rPr>
        <w:t>לֹא לָקַח מִיָּדֵנוּ עֹלָה וּמִנְחָ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>); "</w:t>
      </w:r>
      <w:r>
        <w:rPr>
          <w:rFonts w:ascii="Narkisim" w:hAnsi="Narkisim" w:cs="Narkisim"/>
          <w:rtl w:val="true"/>
          <w:lang w:bidi="he-IL"/>
        </w:rPr>
        <w:t>וְכִי יַעֲלוּ עֹלָה וּמִנְחָ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צד השווה בין העולה והמנחה מבליט את ההבדל ביני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קורבן העולה הכול עולה כליל על המזב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לו בקורבן המנחה הכוהנים אוכלים חלק מן המנחה המיועדת למזבח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הו טעמו של דבר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נראה שהבדל זה קשור לכך שהעולה היא מן החי והמנחה היא מן הצומח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הבאת קורבן עו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ן הח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דם מבטא את הכרתו שהחיים שייכים ל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ו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וא מקור החיים כול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כִּי עִמְּךָ מְקוֹר חַיִּ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אדם הראשון שנאמר עליו שהקריב עולות ל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וא נח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ִּקַּח מִכֹּל הַבְּהֵמָה הַטְּהֹרָה וּמִכֹּל הָעוֹף הַטָּהוֹר וַיַּעַל עֹלֹת בַּמִּזְבֵּחַ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מדוע דווקא נח הוא שהתעורר להקריב עולות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נראה שהדבר קשור למבו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ח יצא מן התיבה וראה ש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חה כל חי מעל פני האד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ותו ואת כל אשר היה איתו בתיבה הצי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אותה עת הוא הרגיש בכל חושיו את שלטונו של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ל החי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 הבין בצורה העמוקה ביותר ש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וא מקור הח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אופן טבעי התעורר להקריב עולות ל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כדי לבטא את הכרתו ז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הבאת קורבן מנחה האדם מבטא את הכר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גם קיומם של הח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רק עצם יצירת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ותנה ברצון ה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הצומח הוא מזונו של האדם ההכרחי לקיומ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בריאת העולם נאסר על האדם לאכול בשר והותר לו רק מזון מן הצומח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דם המקריב קורבן מנחה נותן ביטוי להכרתו בבעלו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ל המזון המקיים או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סימן ל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מנחה היא עשירית האיפ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 המן שירד לישראל נא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לִקְטוּ מִמֶּנּוּ אִישׁ לְפִי אָכְלוֹ עֹמֶר לַגֻּלְגֹּלֶ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עומר הוא מאכל אדם אחד ליום אח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חתימת פרשת המן כתוב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הָעֹמֶר עֲשִׂרִית הָאֵיפָה הוּא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למדנו מכאן שעשירית האיפה היא מזונו של האדם לי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מביא קורבן מנח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שירית האיפ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בטא את אמונתו בכך שמזונו ניתן לו מאת ה</w:t>
      </w:r>
      <w:r>
        <w:rPr>
          <w:rFonts w:cs="Narkisim" w:ascii="Narkisim" w:hAnsi="Narkisim"/>
          <w:rtl w:val="true"/>
          <w:lang w:bidi="he-IL"/>
        </w:rPr>
        <w:t xml:space="preserve">'. 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ראשון שהביא מנחה ל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יה קין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וַיָּבֵא קַיִן מִפְּרִי הָאֲדָמָה </w:t>
      </w:r>
      <w:r>
        <w:rPr>
          <w:rFonts w:ascii="Narkisim" w:hAnsi="Narkisim" w:cs="Narkisim"/>
          <w:b/>
          <w:b/>
          <w:bCs/>
          <w:rtl w:val="true"/>
          <w:lang w:bidi="he-IL"/>
        </w:rPr>
        <w:t>מִנְחָה</w:t>
      </w:r>
      <w:r>
        <w:rPr>
          <w:rFonts w:ascii="Narkisim" w:hAnsi="Narkisim" w:cs="Narkisim"/>
          <w:rtl w:val="true"/>
          <w:lang w:bidi="he-IL"/>
        </w:rPr>
        <w:t xml:space="preserve"> לַ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במקביל הביא גם הב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ִבְּכֹרוֹת צֹאנוֹ וּמֵחֶלְבֵהֶן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לכא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תמוה הדבר שהתורה מכנה גם את קורבנו של הבל בש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נחה</w:t>
      </w:r>
      <w:r>
        <w:rPr>
          <w:rFonts w:cs="Narkisim" w:ascii="Narkisim" w:hAnsi="Narkisim"/>
          <w:rtl w:val="true"/>
          <w:lang w:bidi="he-IL"/>
        </w:rPr>
        <w:t>": "</w:t>
      </w:r>
      <w:r>
        <w:rPr>
          <w:rFonts w:ascii="Narkisim" w:hAnsi="Narkisim" w:cs="Narkisim"/>
          <w:rtl w:val="true"/>
          <w:lang w:bidi="he-IL"/>
        </w:rPr>
        <w:t>וַיִּשַׁע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אֶל הֶבֶל וְאֶל </w:t>
      </w:r>
      <w:r>
        <w:rPr>
          <w:rFonts w:ascii="Narkisim" w:hAnsi="Narkisim" w:cs="Narkisim"/>
          <w:b/>
          <w:b/>
          <w:bCs/>
          <w:rtl w:val="true"/>
          <w:lang w:bidi="he-IL"/>
        </w:rPr>
        <w:t>מִנְחָתוֹ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נראה שטעם הדבר הו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בל הביא מבכורות צאנו לא מפני שרצה לבטא את שלטונו של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ל הח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מפני שזה היה רכוש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ַיְהִי הֶבֶל רֹעֵה צֹאן וְקַיִן הָיָה עֹבֵד אֲדָמָ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גם קין וגם הבל הביאו מרכושם כדי לבטא את הכרתם בשלטונו של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ל הפרנסה המקיימת אות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מצא שגם קורבנו של הב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ף שהיה מן הח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ה במשמעות של מנח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קורבן מן החי נא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אָדָם </w:t>
      </w:r>
      <w:r>
        <w:rPr>
          <w:rFonts w:ascii="Narkisim" w:hAnsi="Narkisim" w:cs="Narkisim"/>
          <w:rtl w:val="true"/>
          <w:lang w:bidi="he-IL"/>
        </w:rPr>
        <w:t>כּ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ַקְרִיב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. '</w:t>
      </w:r>
      <w:r>
        <w:rPr>
          <w:rFonts w:ascii="Narkisim" w:hAnsi="Narkisim" w:cs="Narkisim"/>
          <w:rtl w:val="true"/>
          <w:lang w:bidi="he-IL"/>
        </w:rPr>
        <w:t>אָדָם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וא כינוי לרוח החיים שבאד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זה כל האד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קורבן מנחה נא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נֶפֶ</w:t>
      </w:r>
      <w:r>
        <w:rPr>
          <w:rFonts w:ascii="Narkisim" w:hAnsi="Narkisim" w:cs="Narkisim"/>
          <w:rtl w:val="true"/>
          <w:lang w:bidi="he-IL"/>
        </w:rPr>
        <w:t>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ַקְרִיב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נפש במקרא היא כינוי לכוחות האדם המקיימים את הח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עיקר לתאוות האכיל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כִּי תְאַוֶּה נַפְשְׁךָ לֶאֱכֹל בָּשָׂר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); "</w:t>
      </w:r>
      <w:r>
        <w:rPr>
          <w:rFonts w:ascii="Narkisim" w:hAnsi="Narkisim" w:cs="Narkisim"/>
          <w:rtl w:val="true"/>
          <w:lang w:bidi="he-IL"/>
        </w:rPr>
        <w:t>רְעֵבִים גַּם צְמֵאִים נַפְשָׁם בָּהֶם תִּתְעַטָּף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ק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); "</w:t>
      </w:r>
      <w:r>
        <w:rPr>
          <w:rFonts w:ascii="Narkisim" w:hAnsi="Narkisim" w:cs="Narkisim"/>
          <w:rtl w:val="true"/>
          <w:lang w:bidi="he-IL"/>
        </w:rPr>
        <w:t>כִּי הִשְׂבִּיעַ נֶפֶשׁ שֹׁקֵקָה וְנֶפֶשׁ רְעֵבָה מִלֵּא טוֹב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ת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ק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חר שתיאר את הבריאה כו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שורר או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מָה רַבּוּ מַעֲשֶׂיךָ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rtl w:val="true"/>
          <w:lang w:bidi="he-IL"/>
        </w:rPr>
        <w:t>כֻּלָּם</w:t>
      </w:r>
      <w:r>
        <w:rPr>
          <w:rFonts w:ascii="Narkisim" w:hAnsi="Narkisim" w:cs="Narkisim"/>
          <w:rtl w:val="true"/>
          <w:lang w:bidi="he-IL"/>
        </w:rPr>
        <w:t xml:space="preserve"> בְּחָכְמָה עָשִׂיתָ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שלושה פסוקים אחר כך הוא מוסיף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כֻּלָּם </w:t>
      </w:r>
      <w:r>
        <w:rPr>
          <w:rFonts w:ascii="Narkisim" w:hAnsi="Narkisim" w:cs="Narkisim"/>
          <w:rtl w:val="true"/>
          <w:lang w:bidi="he-IL"/>
        </w:rPr>
        <w:t>אֵלֶיךָ יְשַׂבֵּרוּן לָתֵת אָכְלָם בְּעִתּוֹ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תחי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ֻּלָּם בְּחָכְמָה עָשִׂיתָ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 xml:space="preserve">ואחר כך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ֻּלָּם אֵלֶיךָ יְשַׂבֵּרוּן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תחילה באה ההצהרה שהאדם נוצר על יד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החיים כולם שייכים ל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ולאחר מכן מתווספת ההכרה שגם קיומו של האדם מותנה ברצון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בשפע הבא מלמע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מפורש בהמשך המזמו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תִּתֵּן לָהֶם יִלְקֹטוּן תִּפְתַּח יָדְךָ יִשְׂבְּעוּן טוֹב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תַּסְתִּיר פָּנֶיךָ יִבָּהֵלוּן תֹּסֵף רוּחָם יִגְוָעוּן וְאֶל עֲפָרָם יְשׁוּבוּן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ט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אדם חייב להכיר בכך שמקורם של החיים ב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אבל גם להאמין שפרנסתו וקיומו מותנים ברצון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הי ובשפע שירעיף על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קורבן העולה מבטא את אמונתנו ביצי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קורבן המנחה מבטא את אמונתנו בהשגח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מרו חכמ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שלש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מפתחות לא נמסרו לשליח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של חי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=</w:t>
      </w:r>
      <w:r>
        <w:rPr>
          <w:rFonts w:ascii="Narkisim" w:hAnsi="Narkisim" w:cs="Narkisim"/>
          <w:rtl w:val="true"/>
          <w:lang w:bidi="he-IL"/>
        </w:rPr>
        <w:t>יולדת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של גש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של תחיית המת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סנהדרין קיג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שלושה אלה עניינם הבאת חיים לעולם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 xml:space="preserve">לא רק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י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חיית המתי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עניינם הבאת חיים לעו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אף גשמים עניינם הבאת חיים לעו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זכירין גבורות גשמים בתחיית המת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משנה ברכות 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לומר 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שמונה עשרה</w:t>
      </w:r>
      <w:r>
        <w:rPr>
          <w:rFonts w:cs="Narkisim" w:ascii="Narkisim" w:hAnsi="Narkisim"/>
          <w:rtl w:val="true"/>
          <w:lang w:bidi="he-IL"/>
        </w:rPr>
        <w:t xml:space="preserve">'). </w:t>
      </w:r>
      <w:r>
        <w:rPr>
          <w:rFonts w:ascii="Narkisim" w:hAnsi="Narkisim" w:cs="Narkisim"/>
          <w:rtl w:val="true"/>
          <w:lang w:bidi="he-IL"/>
        </w:rPr>
        <w:t>שלושה אלה לא נמסרו לשלי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הם בבעלותו המוחלטת של ה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על פי דרכנו אנו יכולים לומר שמשום כך בקורבן עו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בטא את בעלו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ל הח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כול עולה כליל על המזבח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ין ראוי לשתף שום אד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פילו לא את הכוה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אכילה ז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א כן הוא ביחס למזון המקיים את החי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רובד זה נתן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לכוהנים כוח של ברכ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כִּי בָם בָּחַר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לֹהֶיךָ לְשָׁרְתוֹ וּלְבָרֵךְ בְּשֵׁם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משום כך הנותרת מן המנחה היא לאהרון ולבני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תה מוצ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שר אליהו הנביא ברך את האלמנה מצרפת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כַּד הַקֶּמַח לֹא תִכְלָה וְצַפַּחַת הַשֶּׁמֶן לֹא תֶחְסָר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מ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י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כך אכן הי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בל כאשר בא להחיות את בנה לא עלה הדבר ביד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לאחר שהתפלל לה</w:t>
      </w:r>
      <w:r>
        <w:rPr>
          <w:rFonts w:cs="Narkisim" w:ascii="Narkisim" w:hAnsi="Narkisim"/>
          <w:rtl w:val="true"/>
          <w:lang w:bidi="he-IL"/>
        </w:rPr>
        <w:t>': "</w:t>
      </w:r>
      <w:r>
        <w:rPr>
          <w:rFonts w:ascii="Narkisim" w:hAnsi="Narkisim" w:cs="Narkisim"/>
          <w:rtl w:val="true"/>
          <w:lang w:bidi="he-IL"/>
        </w:rPr>
        <w:t>וַיִּתְמֹדֵד עַל הַיֶּלֶד שָׁלֹשׁ פְּעָמִ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ַיִּקְרָא אֶל ה</w:t>
      </w:r>
      <w:r>
        <w:rPr>
          <w:rFonts w:cs="Narkisim" w:ascii="Narkisim" w:hAnsi="Narkisim"/>
          <w:b/>
          <w:bCs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ַיֹּאמַר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ָי תָּשָׁב נָא נֶפֶשׁ הַיֶּלֶד הַזֶּה עַל קִרְבּוֹ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יִּשְׁמַע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ְּקוֹל אֵלִיָּהוּ וַתָּשָׁב נֶפֶשׁ הַיֶּלֶד עַל קִרְבּוֹ וַיֶּחִ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תמודדותו של אליהו על הילד לא הועילה אלא רק לאחר שקרא אל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להשיב את נפש הילד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על קרבו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רק אז נענה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אליה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שבה נפש הילד לקרבו ויחי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יוצא בדבר אצל אלישע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שבא איש מבעל שלישה והביא עשרים לחם שעו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רך אלישע את הלח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יֹּאכְלוּ וַיּוֹתִרוּ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מ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מ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אבל כאשר ביקש להחיות את בנה של השונמית באמצעות משענ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 ידי גיחז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עלה הדבר ביד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ָּשֶׂם אֶת הַמִּשְׁעֶנֶת עַל פְּנֵי הַנַּעַר וְאֵין קוֹל וְאֵין קָשֶׁב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רק לאחר שהתפלל אלישע אל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חי היל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וַיָּבֹא וַיִּסְגֹּר הַדֶּלֶת בְּעַד שְׁנֵיהֶם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וַיִּתְפַּלֵּל אֶל </w:t>
      </w: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ַיַּעַל וַיִּשְׁכַּב עַל הַיֶּלֶד וַיָּשֶׂם פִּיו עַל פִּיו וְעֵינָיו עַל עֵינָיו וְכַפָּיו עַל כפו כַּפָּיו וַיִּגְהַר עָלָיו וַיָּחָם בְּשַׂר הַיָּלֶ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ַיָּשָׁב וַיֵּלֶךְ בַּבַּיִת אַחַת הֵנָּה וְאַחַת הֵנָּה וַיַּעַל וַיִּגְהַר עָלָיו וַיְזוֹרֵר הַנַּעַר עַד שֶׁבַע פְּעָמִים וַיִּפְקַח הַנַּעַר אֶת עֵינָיו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ג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תובנה זו שעולה מסיפורי הנביאים כבר נרמזה בתורה בהלכות הקורבנ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למדך שדברי תורה צריכים זה ל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מה שזה נועל זה פותח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תנחומ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ק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  <w:bookmarkStart w:id="1" w:name="_Hlk66210212"/>
      <w:bookmarkStart w:id="2" w:name="_Hlk66210212"/>
      <w:bookmarkEnd w:id="2"/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6</w:t>
      </w:r>
      <w:r>
        <w:rPr>
          <w:rFonts w:cs="Narkisim" w:ascii="Narkisim" w:hAnsi="Narkisim"/>
          <w:b/>
          <w:bCs/>
          <w:color w:val="595959"/>
          <w:lang w:bidi="he-IL"/>
        </w:rPr>
        <w:t>1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קרא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7390</wp:posOffset>
            </wp:positionH>
            <wp:positionV relativeFrom="paragraph">
              <wp:posOffset>9525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18"/>
          <w:szCs w:val="1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18"/>
          <w:szCs w:val="18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134" w:right="1134" w:gutter="0" w:header="709" w:top="1531" w:footer="340" w:bottom="96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ascii="Narkisim" w:hAnsi="Narkisim" w:cs="Narkisim"/>
          <w:color w:val="FFFFFF"/>
          <w:sz w:val="28"/>
          <w:sz w:val="28"/>
          <w:szCs w:val="28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רדכי סבת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חלקה לתלמוד ולתושב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פ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84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  <w:t>**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מאמר זה הוא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יבוד של פרק מספר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פתח דבריך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דרשות על פרשות השבוע והמועדים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lang w:bidi="he-IL"/>
        </w:rPr>
        <w:t>1</w:t>
      </w:r>
      <w:r>
        <w:rPr>
          <w:rFonts w:cs="Narkisim" w:ascii="Narkisim" w:hAnsi="Narkisim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הסברים להלן מבוססים על דבריו של הרב דוד צבי הופמן בפירושו לספר ויקר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22"/>
          <w:sz w:val="22"/>
          <w:szCs w:val="22"/>
          <w:rtl w:val="true"/>
          <w:lang w:bidi="he-IL"/>
        </w:rPr>
        <w:tab/>
        <w:t>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על כך בפירוט במאמרי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פור השונמי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גד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טו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52-45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35:00Z</dcterms:created>
  <dc:creator>BIUser</dc:creator>
  <dc:description/>
  <cp:keywords/>
  <dc:language>en-US</dc:language>
  <cp:lastModifiedBy>Gr Dafshv</cp:lastModifiedBy>
  <cp:lastPrinted>2022-02-17T13:04:00Z</cp:lastPrinted>
  <dcterms:modified xsi:type="dcterms:W3CDTF">2022-02-22T15:51:00Z</dcterms:modified>
  <cp:revision>3</cp:revision>
  <dc:subject/>
  <dc:title/>
</cp:coreProperties>
</file>