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4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24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2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סיפורי אמנה בתנך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דרור גבעון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709" w:top="1135" w:footer="340" w:bottom="90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ן העברית אימוץ ואמנה אינן מילים נרד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סג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פחתית טיפול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גדרת כמסגרת זמ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מהל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מר הקשר הרציף בין הילד להוריו הביולוג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ך אימ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לד המאומץ מתנתק ממשפחתו הביולוג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רים המאמצים הופכים להיות הוריו של הילד המאומץ לכל דבר וע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ש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מ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חדש יחסית בשפה הע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ן נשתמש במושג המקרא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לב את האימוץ ואת האמנה של 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שבו אישה מתאלמנת לפני שהספיק בעלה להעמיד צאצ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חובה על אחי בעלה המנ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קרוב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ציע לה נישוא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יפור תמר ויהוד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בה זו נקראת ייב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מצווה לא פש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חייבת את אחיו של הנפטר לוותר על האפשרות לבחור לו אישה כלב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ויתור גדול מאוד עם השלכות בלתי הפי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סייע לאישה שאמנם חוותה אס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יננה בהכרח חסרת י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טואצי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 לאיש ואישה יש יל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קרה אסון נפטרו ש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שום חובה לדאוג ליתומים מעבר להנגשת שדות כדי לאפשר להם איסוף של כמה שיבו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נה מהאל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לד היתום הוא חסר ישע לחלוט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מרות זאת אנו לא מוצאים בתורה מצווה מפורשת המחייבת לקיים אמנה כפי שהתורה מחייבת לקיים ייב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ור הקדום שמציין באופן מפורש את מצוות האמנה ליתומים הוא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סכת מג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סכת סנהדר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למדך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כל המגדל יתו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יתומ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תוך בית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עלה עליו הכתוב כאילו ילד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מרא מביאה כמה מקורות ל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וכר מביניהם הוא מתוך מגילת 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ִּקַּח נׇעֳמִי אֶת הַיֶּלֶד וַתְּשִׁתֵהוּ בְחֵיקָהּ וַתְּהִי לוֹ לְאֹמֶנ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ִּקְרֶאנָה לוֹ הַשְּׁכֵנוֹת שֵׁם לֵאמֹר יֻלַּד בֵּן לְנׇעֳמ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שנעמי איננה האימא הביולוגית של התינ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כנות מתייחסות אל עובד כתינוק של נע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ום שהיא משמשת בתפקיד של מטפלת צמודה של התינ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נג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דוגמה זו אינה מתאימה לכלל מה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עובד איננו ית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ה ש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ה מופיעה בגמ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וססת על סיפור ש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ח מוזכרת בפעם הראשונה בפירוט שמות הצאצאים של יעקב היורדים איתו מצר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נֵי אָשֵׁר יִמְנָה וְיִשְׁוָה וְיִשְׁוִי וּבְרִיעָה וְשֶׂרַח אֲחֹ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נֵי בְרִיעָה חֶבֶר וּמַלְכִּי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פעם הש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ֵׁם בַּת אָשֵׁר שָׂרַ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יתה בת אשתו מא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ט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רח אח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יתה אח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ו לא 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 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בת אשר ש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התחתן עם אישה שהייתה אֵם לשרח מנישואיה הקו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שרח היא אחות מצד האם של הבנים שנולדו לה ולא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ה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מש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מכנה את שר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 א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חר שאשר </w:t>
      </w:r>
    </w:p>
    <w:p>
      <w:pPr>
        <w:pStyle w:val="Normal"/>
        <w:tabs>
          <w:tab w:val="clear" w:pos="397"/>
          <w:tab w:val="left" w:pos="2006" w:leader="none"/>
        </w:tabs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40"/>
          <w:szCs w:val="4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4945</wp:posOffset>
                </wp:positionV>
                <wp:extent cx="1771650" cy="0"/>
                <wp:effectExtent l="0" t="6350" r="0" b="6350"/>
                <wp:wrapNone/>
                <wp:docPr id="7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35pt" to="137.95pt,15.35pt" ID="מחבר ישר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 w:ascii="Narkisim" w:hAnsi="Narkisim"/>
          <w:sz w:val="16"/>
          <w:szCs w:val="16"/>
          <w:rtl w:val="true"/>
          <w:lang w:bidi="he-IL"/>
        </w:rPr>
        <w:tab/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eastAsia="Times New Roman" w:cs="Narkisim"/>
          <w:sz w:val="22"/>
          <w:szCs w:val="22"/>
          <w:lang w:bidi="he-IL"/>
        </w:rPr>
      </w:pPr>
      <w:r>
        <w:rPr>
          <w:rFonts w:eastAsia="Times New Roman" w:cs="Narkisim"/>
          <w:sz w:val="22"/>
          <w:szCs w:val="22"/>
          <w:rtl w:val="true"/>
          <w:lang w:bidi="he-IL"/>
        </w:rPr>
        <w:t>*</w:t>
      </w:r>
      <w:r>
        <w:rPr>
          <w:rFonts w:eastAsia="Times New Roman" w:cs="Narkisim"/>
          <w:color w:val="FFFFFF"/>
          <w:sz w:val="20"/>
          <w:sz w:val="20"/>
          <w:szCs w:val="20"/>
          <w:rtl w:val="true"/>
          <w:lang w:bidi="he-IL"/>
        </w:rPr>
        <w:t>ו</w:t>
      </w:r>
      <w:r>
        <w:rPr>
          <w:rFonts w:eastAsia="Times New Roman" w:cs="Narkisim"/>
          <w:color w:val="FFFFFF"/>
          <w:sz w:val="16"/>
          <w:sz w:val="16"/>
          <w:szCs w:val="16"/>
          <w:rtl w:val="true"/>
          <w:lang w:bidi="he-IL"/>
        </w:rPr>
        <w:t>ה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ד</w:t>
      </w:r>
      <w:r>
        <w:rPr>
          <w:rFonts w:eastAsia="Times New Roman" w:cs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דרו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גבעו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בע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תוא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שלי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במתמטיק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חישובית</w:t>
      </w:r>
      <w:r>
        <w:rPr>
          <w:rFonts w:eastAsia="Times New Roman" w:cs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84"/>
        <w:jc w:val="both"/>
        <w:rPr>
          <w:rFonts w:eastAsia="Times New Roman" w:cs="Narkisim"/>
          <w:sz w:val="22"/>
          <w:szCs w:val="22"/>
          <w:lang w:bidi="he-IL"/>
        </w:rPr>
      </w:pPr>
      <w:r>
        <w:rPr>
          <w:rFonts w:eastAsia="Times New Roman" w:cs="Narkisim"/>
          <w:sz w:val="22"/>
          <w:szCs w:val="22"/>
          <w:rtl w:val="true"/>
          <w:lang w:bidi="he-IL"/>
        </w:rPr>
        <w:t>*</w:t>
      </w:r>
      <w:r>
        <w:rPr>
          <w:rFonts w:eastAsia="Times New Roman" w:cs="Narkisim"/>
          <w:sz w:val="22"/>
          <w:szCs w:val="22"/>
          <w:rtl w:val="true"/>
          <w:lang w:bidi="he-IL"/>
        </w:rPr>
        <w:t>*</w:t>
      </w:r>
      <w:r>
        <w:rPr>
          <w:rFonts w:eastAsia="Times New Roman" w:cs="Narkisim"/>
          <w:sz w:val="36"/>
          <w:szCs w:val="36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לעילו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נשמ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קינ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קרביץ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ז</w:t>
      </w:r>
      <w:r>
        <w:rPr>
          <w:rFonts w:eastAsia="Times New Roman" w:cs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ל</w:t>
      </w:r>
      <w:r>
        <w:rPr>
          <w:rFonts w:eastAsia="Times New Roman" w:cs="Narkisim"/>
          <w:sz w:val="22"/>
          <w:szCs w:val="22"/>
          <w:rtl w:val="true"/>
          <w:lang w:bidi="he-IL"/>
        </w:rPr>
        <w:t xml:space="preserve">,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אוה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הברי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ומקרב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/>
          <w:sz w:val="22"/>
          <w:sz w:val="22"/>
          <w:szCs w:val="22"/>
          <w:rtl w:val="true"/>
          <w:lang w:bidi="he-IL"/>
        </w:rPr>
        <w:t>לתורה</w:t>
      </w:r>
      <w:r>
        <w:rPr>
          <w:rFonts w:eastAsia="Times New Roman" w:cs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זה שגידל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פרשנות זו אינה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ימה של שרח נותרה ע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ור המובהק ביותר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 המתאר אמנה של יתום הוא סיפור מרדכי ואסתר שמהווה מקור לכלל ד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אֹמֵן אֶת הֲדַסָּה הִיא אֶסְתֵּר בַּת דֹּד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 אֵין לָהּ אָב וָאֵ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מוֹת אָבִיהָ וְאִמָּהּ לְקָחָהּ מׇרְדֳּכַי לוֹ לְבַ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אֶת מַאֲמַר מׇרְדֳּכַי אֶסְתֵּר עֹשָׂה כַּאֲשֶׁר הָיְתָ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אׇמְנ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תּ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פרטנו מקרים שונים של א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קש עתה להציע פרש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פיה סיפור האמנה הקדום ביותר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 מתועד בספר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רשנות שאציע נסמכת על כלי פרשני הקר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צינת דפ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ונה לסיפור מאוחר המשתמש במוטיבים מסיפור ק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ך שני הסיפורים מפרשים אחד את האחר באופן הד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סיפור המאוחר שואב השראה מהסיפור הק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טיב הבשורה של הריון לאישה עקרה באמצעות שליח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סיפור הראשון הוא סיפור שרה ושלושת האנש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סיפור המאוחר הוא של מנוח ואשתו שמתבשרים על הריון והולדת שמ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ת הסיפור היא להדגיש את התפקיד העתידי שמייעד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תינ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ה שנייה לסצינת דפוס היא קריעת ים סוף בהובלת משה מול חציית הירדן בהובלת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ולה המבהירה לעם כי יהושע הוא בחיר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כמחליפ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מרדכי ואסתר מסופר על דמות גבר ודמות 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אלצים לעזוב את מולדתם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ליט האימפריה יש אוסף של נשים יפות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ה מתוארת בשלוש רמות של יופ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ני בני בית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ני שרי השליט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יני כל רואיה </w:t>
      </w: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ה נלקחת כסחורה לבית השל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מהשלבים שלעיל מתואר בפסוקים הב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 הׇגְלָה מִירוּשָׁלַיִם עִם הַגֹּלָה אֲשֶׁר הׇגְלְתָה עִם יְכׇנְיָה מֶלֶךְ יְהוּדָה אֲשֶׁר הֶגְלָה נְבוּכַדְנֶצַּר מֶלֶךְ בָּב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קְבְּצוּ אֶת כׇּל נַעֲרָה בְתוּלָה טוֹבַת מַרְאֶה אֶל שׁוּשַׁן הַבִּירָה אֶל בֵּית הַנָּשִׁים אֶל יַד הֵגֶא סְרִיס הַמֶּלֶךְ שֹׁמֵר הַנָּשִׁ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נַּעֲרָה יְפַת תֹּאַר וְטוֹבַת מַרְא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0"/>
          <w:szCs w:val="20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ִּיטַב הַנַּעֲרָה בְעֵינָיו וַתִּשָּׂא חֶסֶד לְפָנ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ְּהִי אֶסְתֵּר נֹשֵׂאת חֵן בְּעֵינֵי כׇּל רֹאֶי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ִּלָּקַח אֶסְתֵּר אֶל בֵּית הַמֶּ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פש סיפור בתורה המבוסס על רצף דומה של אותם מוטי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פנה אל מאגר הדמויות  היפיפיות שמוזכרות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נו רבנ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בע נשים יפיפיות היו בעול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רה ואביגיל רחב ואסת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גילה טו 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מביניהן חולקת קווים ביוגרפיים עם 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בִּימֵי אֲחַשְׁוֵרוֹ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ֹּלֵךְ מֵהֹדּוּ וְעַד כּוּשׁ שֶׁבַע וְעֶשְׂרִים וּמֵאָה מְדִינ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הְיוּ חַיֵּי שָׂרָה מֵאָה שָׁנָה וְעֶשְׂרִים שָׁנָה וְשֶׁבַע שָׁנִים שְׁנֵי חַיֵּי שָׂר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 למספר הייחודי מאה עשרים וש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כיצד סיפור שרה כולל את המוטיבים שמאפיינים את סיפורה של 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קַּח תֶּרַח אֶת אַבְרָם בְּנוֹ וְאֶת לוֹט בֶּן הָרָן בֶּן בְּנוֹ וְאֵת שָׂרַי כַּלָּתוֹ אֵשֶׁת אַבְרָם בְּנוֹ וַיֵּצְאוּ אִתָּם מֵאוּר כַּשְׂדִּים לָלֶכֶת אַרְצָה כְּנַעַ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ָה כִּי יִרְאוּ אֹתָךְ הַמִּצְר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מְרוּ אִשְׁתּוֹ זֹאת וְהָרְגוּ אֹתִי וְאֹתָךְ יְחַיּ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ֻּקַּח הָאִשָּׁה בֵּית פַּרְעֹ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 אֶל שָׂרַי אִשְׁתּוֹ הִנֵּה נָא יָדַעְתִּי כִּי אִשָּׁה יְפַת מַרְאֶה אָתְ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רְאוּ אֹתָהּ שָׂרֵי פַרְעֹה וַיְהַלְלוּ אֹתָהּ אֶל פַּרְעֹ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רְאוּ הַמִּצְרִים אֶת הָאִשָּׁה כִּי יָפָה הִוא מְאֹ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hanging="34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0"/>
          <w:szCs w:val="20"/>
          <w:rtl w:val="true"/>
          <w:lang w:bidi="he-IL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ֻּקַּח הָאִשָּׁה בֵּית פַּרְעֹ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ההשוואה בין שני הסיפורים 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רדכי ואסתר בוחרים לספר את הסיפור שלהם באותו מבנה שמסופר סיפורם של תרח ו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כי ככל הנראה רוצה שנדע שהייתה לו השראה מסיפור 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נסיק שתרח היה אומן את שרה וששרה הייתה בת אמנה של 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חזק את הפרשנות הזו נתבונן במוטיב הייחוס המשפח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הוא בא לידי ביטוי בסיפור תולדות 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זה שרי היא היחידה שמופיעה ללא ייחוס משפחתי כמו שמציין באופן מפורש 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 הופמ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ה ספר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סר הייחוס של שרי זועק לשמיים ומחייב התייחסות פר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נים ניסו בדרכים שונות ליישב שאל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עיקרית שבהן היא הפרשנות הסוברת שיסכה זו ש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ו של הרן בן תר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סט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ות זו אינה פשוטה כי עלולים להסיק ממנה היתר לנישואי קר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ר ההשוואה של סיפור תרח ושרי עם סיפור מרדכי ו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יישב בקלות את שאלת חוסר היחוס של ש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י מוזכרת ללא יחוס משפחתי מפני ששרי הייתה יתומה כאשר תרח לקח אותה תחת חס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סיים כאן ולסכם שסצינת דפוס היא כלי ספרותי שבאמצעותו ניתן להציע פרשנות ששרה הייתה בת אמנה של 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קוראים יתהו בווד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זה שאף אחד לפני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בין שתרח היה אומן את 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ניתן לבסס את פרשנותנו מעבר לשימוש בכלים ספרו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ה המקום להזכיר שאברהם ושרה סבלו פעמיים מלקיחתה של שרה על ידי של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ם השנייה היא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אבימלך מלך גר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פה אברהם חושש שאנשי גרר ירצחו אותו כדי להשיא את שרה לאבי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ברהם בוחר שוב לספר שהוא אח של 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חרת אבימלך זועם על אברהם על כך שש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שמיט פרט חשוב ששרה היא גם אש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שורות נראה שאבימלך מוכיח את אברהם על כך שזלזל במוסר של אנשי גר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הוא עצמו עבר על איסור עריות ונשא לאישה את אח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קוראים את תשובתו של אברהם להאשמות אבימלך לפי פרשנות 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 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ראה כי אברהם מתיר נישואים לאח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בת א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חצה מצד ה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נישואים לאחות למחצה מצד האם א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גם אמנ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ה היא אחותי בת אבי אך לא בת אי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יכולתי להינשא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תורה אינה משתמשת ב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גַ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ׇמְנָה אֲחֹ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ַת אָבִי הִוא אַךְ לֹא בַת אִמִּי וַתְּהִי לִי לְאִשָּׁ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מאומצת אחותי שאימץ אבי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אחותי הבי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מספר לאבימלך שתרח אימץ את ש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ן מרדכי ו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 תולדות 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 תרח אמן את שרי כי אין לה אב ו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ות אביה ואמה לקחה תרח לו ל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מאמר תרח שרי עושה כאשר הייתה 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מ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ברך אבותינו אברהם יצחק ו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תינו 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הה וזל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יברך את כל מי שעוסקים בצורכי ציבור ובא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4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3580</wp:posOffset>
            </wp:positionH>
            <wp:positionV relativeFrom="paragraph">
              <wp:posOffset>13335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134" w:right="1134" w:gutter="0" w:header="709" w:top="1474" w:footer="34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ב</w:t>
      </w:r>
      <w:r>
        <w:rPr>
          <w:rFonts w:cs="Times New Roman" w:ascii="Times New Roman" w:hAnsi="Times New Roman"/>
          <w:sz w:val="22"/>
          <w:szCs w:val="22"/>
        </w:rPr>
        <w:t xml:space="preserve">Alter, Robert. "Biblical Type-Scenes and the Uses of Convention." </w:t>
      </w:r>
      <w:r>
        <w:rPr>
          <w:rFonts w:cs="Times New Roman" w:ascii="Times New Roman" w:hAnsi="Times New Roman"/>
          <w:i/>
          <w:iCs/>
          <w:sz w:val="22"/>
          <w:szCs w:val="22"/>
        </w:rPr>
        <w:t>Critical Inquiry</w:t>
      </w:r>
      <w:r>
        <w:rPr>
          <w:rFonts w:cs="Times New Roman" w:ascii="Times New Roman" w:hAnsi="Times New Roman"/>
          <w:sz w:val="22"/>
          <w:szCs w:val="22"/>
        </w:rPr>
        <w:t xml:space="preserve"> 5, no. 2 (1978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51:00Z</dcterms:created>
  <dc:creator>BIUser</dc:creator>
  <dc:description/>
  <cp:keywords/>
  <dc:language>en-US</dc:language>
  <cp:lastModifiedBy>יצחק רוזן</cp:lastModifiedBy>
  <cp:lastPrinted>2021-07-19T13:23:00Z</cp:lastPrinted>
  <dcterms:modified xsi:type="dcterms:W3CDTF">2021-10-17T12:44:00Z</dcterms:modified>
  <cp:revision>4</cp:revision>
  <dc:subject/>
  <dc:title/>
</cp:coreProperties>
</file>