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ר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צחוק יפה לאמונ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עמיהוד סלומו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הצחוק מ</w:t>
      </w:r>
      <w:r>
        <w:rPr>
          <w:rFonts w:ascii="Narkisim" w:hAnsi="Narkisim" w:cs="Narkisim"/>
          <w:rtl w:val="true"/>
          <w:lang w:bidi="he-IL"/>
        </w:rPr>
        <w:t>שמש</w:t>
      </w:r>
      <w:r>
        <w:rPr>
          <w:rFonts w:ascii="Narkisim" w:hAnsi="Narkisim" w:cs="Narkisim"/>
          <w:rtl w:val="true"/>
          <w:lang w:bidi="he-IL"/>
        </w:rPr>
        <w:t xml:space="preserve"> מוטיב חוזר באירועים המבשרים על לידת 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נצח גם בשמ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 מתועד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רק שתי דמויות צוחק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רהם ו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אותו הקש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שור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ליד</w:t>
      </w:r>
      <w:r>
        <w:rPr>
          <w:rFonts w:ascii="Narkisim" w:hAnsi="Narkisim" w:cs="Narkisim"/>
          <w:rtl w:val="true"/>
          <w:lang w:bidi="he-IL"/>
        </w:rPr>
        <w:t>ה של</w:t>
      </w:r>
      <w:r>
        <w:rPr>
          <w:rFonts w:ascii="Narkisim" w:hAnsi="Narkisim" w:cs="Narkisim"/>
          <w:rtl w:val="true"/>
          <w:lang w:bidi="he-IL"/>
        </w:rPr>
        <w:t xml:space="preserve"> יצחק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צחוקה של שרה מתואר ב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ַיֹּאמֶר שׁוֹב אָשׁוּב אֵלֶיךָ כָּעֵת חַיָּה וְהִנֵּה בֵן לְשָׂרָה אִשְׁתֶּךָ וְשָׂרָה שֹׁמַעַת פֶּתַח הָאֹהֶל וְהוּא אַחֲרָ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אַבְרָהָם וְשָׂרָה זְקֵנִים בָּאִים בַּיָּמִים חָדַל לִהְיוֹת לְשָׂרָה אֹרַח כַּנָּשִׁ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תִּצְחַק שָׂרָה בְּקִרְבָּהּ</w:t>
      </w:r>
      <w:r>
        <w:rPr>
          <w:rFonts w:ascii="Narkisim" w:hAnsi="Narkisim" w:cs="Narkisim"/>
          <w:rtl w:val="true"/>
          <w:lang w:bidi="he-IL"/>
        </w:rPr>
        <w:t xml:space="preserve"> לֵאמֹר </w:t>
      </w:r>
      <w:bookmarkStart w:id="1" w:name="_Hlk117180761"/>
      <w:r>
        <w:rPr>
          <w:rFonts w:ascii="Narkisim" w:hAnsi="Narkisim" w:cs="Narkisim"/>
          <w:rtl w:val="true"/>
          <w:lang w:bidi="he-IL"/>
        </w:rPr>
        <w:t xml:space="preserve">אַחֲרֵי בְלֹתִי הָיְתָה לִּי עֶדְנָה </w:t>
      </w:r>
      <w:bookmarkEnd w:id="1"/>
      <w:r>
        <w:rPr>
          <w:rFonts w:ascii="Narkisim" w:hAnsi="Narkisim" w:cs="Narkisim"/>
          <w:rtl w:val="true"/>
          <w:lang w:bidi="he-IL"/>
        </w:rPr>
        <w:t>וַאדֹנִי זָקֵ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ֹּאמֶ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ֶל אַבְרָהָם </w:t>
      </w:r>
      <w:r>
        <w:rPr>
          <w:rFonts w:ascii="Narkisim" w:hAnsi="Narkisim" w:cs="Narkisim"/>
          <w:b/>
          <w:b/>
          <w:bCs/>
          <w:rtl w:val="true"/>
          <w:lang w:bidi="he-IL"/>
        </w:rPr>
        <w:t>לָמָּה זֶּה צָחֲקָה שָׂרָה</w:t>
      </w:r>
      <w:r>
        <w:rPr>
          <w:rFonts w:ascii="Narkisim" w:hAnsi="Narkisim" w:cs="Narkisim"/>
          <w:rtl w:val="true"/>
          <w:lang w:bidi="he-IL"/>
        </w:rPr>
        <w:t xml:space="preserve"> לֵאמֹר הַאַף אֻמְנָם אֵלֵד וַאֲנִי זָקַנְתִּ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ֲיִפָּלֵא מֵ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ָּבָר לַמּוֹעֵד אָשׁוּב אֵלֶיךָ כָּעֵת חַיָּה וּלְשָׂרָה בֵ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ַתְּכַחֵשׁ שָׂרָה לֵאמֹר 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 צָחַקְתִּי</w:t>
      </w:r>
      <w:r>
        <w:rPr>
          <w:rFonts w:ascii="Narkisim" w:hAnsi="Narkisim" w:cs="Narkisim"/>
          <w:rtl w:val="true"/>
          <w:lang w:bidi="he-IL"/>
        </w:rPr>
        <w:t xml:space="preserve"> כִּי יָרֵאָ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ַיֹּאמֶר 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 כִּי צָחָקְתּ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פרשה הקודמ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 ל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ר אלוקים לראשונה לאברהם על הולדת בנו 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גיב </w:t>
      </w:r>
      <w:r>
        <w:rPr>
          <w:rFonts w:ascii="Narkisim" w:hAnsi="Narkisim" w:cs="Narkisim"/>
          <w:rtl w:val="true"/>
          <w:lang w:bidi="he-IL"/>
        </w:rPr>
        <w:t>אברהם בצחוק</w:t>
      </w:r>
      <w:r>
        <w:rPr>
          <w:rFonts w:cs="Narkisim" w:ascii="Narkisim" w:hAnsi="Narkisim"/>
          <w:rtl w:val="true"/>
          <w:lang w:bidi="he-IL"/>
        </w:rPr>
        <w:t xml:space="preserve">: </w:t>
      </w:r>
      <w:bookmarkStart w:id="2" w:name="_Hlk117178225"/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ַיִּפֹּל אַבְרָהָם עַל פָּנָיו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ִּצְחָק</w:t>
      </w:r>
      <w:bookmarkEnd w:id="2"/>
      <w:r>
        <w:rPr>
          <w:rFonts w:ascii="Narkisim" w:hAnsi="Narkisim" w:cs="Narkisim"/>
          <w:rtl w:val="true"/>
          <w:lang w:bidi="he-IL"/>
        </w:rPr>
        <w:t xml:space="preserve"> וַיֹּאמֶר בְּלִבּוֹ הַלְּבֶן מֵאָה שָׁנָה יִוָּלֵד וְאִם שָׂרָה הֲבַת תִּשְׁעִים שָׁנָה תֵּלֵד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יד אחרי שאברהם 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עניק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ילד שם מאותו שורש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ֹאמֶר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הים אֲבָל שָׂרָה אִשְׁתְּךָ יֹלֶדֶת לְךָ בֵּן וְקָרָאתָ אֶת שְׁמוֹ </w:t>
      </w:r>
      <w:r>
        <w:rPr>
          <w:rFonts w:ascii="Narkisim" w:hAnsi="Narkisim" w:cs="Narkisim"/>
          <w:b/>
          <w:b/>
          <w:bCs/>
          <w:rtl w:val="true"/>
          <w:lang w:bidi="he-IL"/>
        </w:rPr>
        <w:t>יִצְחָק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ל זה נקבע עוד לפני צחוקה של 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ו של יצחק נקבע בעקבות צחוקו של אביו ולא של 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מדוע </w:t>
      </w:r>
      <w:r>
        <w:rPr>
          <w:rFonts w:ascii="Narkisim" w:hAnsi="Narkisim" w:cs="Narkisim"/>
          <w:rtl w:val="true"/>
          <w:lang w:bidi="he-IL"/>
        </w:rPr>
        <w:t xml:space="preserve">הקפיד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צחוקה של</w:t>
      </w:r>
      <w:r>
        <w:rPr>
          <w:rFonts w:ascii="Narkisim" w:hAnsi="Narkisim" w:cs="Narkisim"/>
          <w:rtl w:val="true"/>
          <w:lang w:bidi="he-IL"/>
        </w:rPr>
        <w:t xml:space="preserve"> 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א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קפיד על התגובה של אברה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ילו שרה עצ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שהעמידו אותה על חטא הצח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זרת שוב</w:t>
      </w:r>
      <w:r>
        <w:rPr>
          <w:rFonts w:ascii="Narkisim" w:hAnsi="Narkisim" w:cs="Narkisim"/>
          <w:rtl w:val="true"/>
          <w:lang w:bidi="he-IL"/>
        </w:rPr>
        <w:t xml:space="preserve"> על ביטוי</w:t>
      </w:r>
      <w:r>
        <w:rPr>
          <w:rFonts w:ascii="Narkisim" w:hAnsi="Narkisim" w:cs="Narkisim"/>
          <w:rtl w:val="true"/>
          <w:lang w:bidi="he-IL"/>
        </w:rPr>
        <w:t xml:space="preserve"> הצחוק</w:t>
      </w:r>
      <w:r>
        <w:rPr>
          <w:rFonts w:ascii="Narkisim" w:hAnsi="Narkisim" w:cs="Narkisim"/>
          <w:rtl w:val="true"/>
          <w:lang w:bidi="he-IL"/>
        </w:rPr>
        <w:t xml:space="preserve"> אחרי הולדת בנ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ַיִּקְרָא אַבְרָהָם אֶת שֶׁם בְּנוֹ הַנּוֹלַד לוֹ אֲשֶׁר יָלְדָה לּוֹ שָׂר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יִצְחָק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ַתֹּאמֶר שָׂר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צְחֹק</w:t>
      </w:r>
      <w:r>
        <w:rPr>
          <w:rFonts w:ascii="Narkisim" w:hAnsi="Narkisim" w:cs="Narkisim"/>
          <w:rtl w:val="true"/>
          <w:lang w:bidi="he-IL"/>
        </w:rPr>
        <w:t xml:space="preserve"> עָשָׂה לִי א</w:t>
        <w:noBreakHyphen/>
        <w:t xml:space="preserve">להים כָּל הַשֹּׁמֵעַ </w:t>
      </w:r>
      <w:r>
        <w:rPr>
          <w:rFonts w:ascii="Narkisim" w:hAnsi="Narkisim" w:cs="Narkisim"/>
          <w:b/>
          <w:b/>
          <w:bCs/>
          <w:rtl w:val="true"/>
          <w:lang w:bidi="he-IL"/>
        </w:rPr>
        <w:t>יִצ</w:t>
      </w:r>
      <w:r>
        <w:rPr>
          <w:rFonts w:ascii="Narkisim" w:hAnsi="Narkisim" w:cs="Narkisim"/>
          <w:b/>
          <w:b/>
          <w:bCs/>
          <w:rtl w:val="true"/>
          <w:lang w:bidi="he-IL"/>
        </w:rPr>
        <w:t>ֲ</w:t>
      </w:r>
      <w:r>
        <w:rPr>
          <w:rFonts w:ascii="Narkisim" w:hAnsi="Narkisim" w:cs="Narkisim"/>
          <w:b/>
          <w:b/>
          <w:bCs/>
          <w:rtl w:val="true"/>
          <w:lang w:bidi="he-IL"/>
        </w:rPr>
        <w:t>חַק</w:t>
      </w:r>
      <w:r>
        <w:rPr>
          <w:rFonts w:ascii="Narkisim" w:hAnsi="Narkisim" w:cs="Narkisim"/>
          <w:rtl w:val="true"/>
          <w:lang w:bidi="he-IL"/>
        </w:rPr>
        <w:t xml:space="preserve"> ל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שמ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צחוק איננו דבר שלילי במהות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צחוקה של שרה מתקבל בשליל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כך תמה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 w:before="0" w:after="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צינו בפרשה הקודמת כי אברהם גם כן צחק כשאמר לו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שורת הזרע דכתי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ִפֹּל אַבְרָהָם וג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ַיִּצְחָק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לא ראינו שהקפי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שצחק 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אמר הא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ה נשתנית צחיקת שרה מצחיקת אברהם</w:t>
      </w:r>
      <w:r>
        <w:rPr>
          <w:rFonts w:cs="Narkisim" w:ascii="Narkisim" w:hAnsi="Narkisim"/>
          <w:rtl w:val="true"/>
          <w:lang w:bidi="he-IL"/>
        </w:rPr>
        <w:t>?"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בעזרת תרגומו של אונקולו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בחין בין שני סוגים של צחו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 w:before="0" w:after="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ַיִּפֹּל אַבְרָהָם עַל פָּנָיו וַיִּצְחָק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 תירגם 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נקלוס וחד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וּנְפַל אַבְרָהָם עַל אַפּוֹהִי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חֲדִ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ן שמ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של ש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וְחַיְכַת</w:t>
      </w:r>
      <w:r>
        <w:rPr>
          <w:rFonts w:ascii="Narkisim" w:hAnsi="Narkisim" w:cs="Narkisim"/>
          <w:rtl w:val="true"/>
          <w:lang w:bidi="he-IL"/>
        </w:rPr>
        <w:t xml:space="preserve"> שָׂרָה בִּמְעָהַהּ לְמֵימָר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שון מחוך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גלו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מדת שאברהם האמין ושמ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רה לא האמינה ולגלג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זהו שהקפיד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על שרה ולא הקפיד על אבר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ינו מסתפק בהסבר הז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בל על מי סמך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הבין שני פירושים משונים בתיבה אח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הצחוק שלהם ש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דוע </w:t>
      </w:r>
      <w:r>
        <w:rPr>
          <w:rFonts w:ascii="Narkisim" w:hAnsi="Narkisim" w:cs="Narkisim"/>
          <w:rtl w:val="true"/>
          <w:lang w:bidi="he-IL"/>
        </w:rPr>
        <w:t xml:space="preserve">השתמש </w:t>
      </w:r>
      <w:r>
        <w:rPr>
          <w:rFonts w:ascii="Narkisim" w:hAnsi="Narkisim" w:cs="Narkisim"/>
          <w:rtl w:val="true"/>
          <w:lang w:bidi="he-IL"/>
        </w:rPr>
        <w:t>הכתוב באות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שון כדי לתאר את התגובה של שניהם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ל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צל אברהם וגם אצל 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צחוק הוא ביטוי של שמחה חיובית על הבש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ההבדל טמון בתזמו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תמצא כי אברהם בעת הבשורה 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שאין כן 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צחקה בעת שנתבשרה אלא בעת שראתה עד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ומר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תִּצְחַק שָׂרָה וג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ַחֲרֵי בְלֹתִי הָיְתָה לִּי עֶדְנ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רי זה מג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לא נתאמת אצלה הבטחת הלידה עד שראתה השינ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זה הקפיד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הוא אומר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ָמָּה זֶּה צָחֲק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צחוק זה אני מקפיד ולא על צחוק של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ט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צחוק זה כוונתה לומר האף אמנם שנתאמת אצלה אחר מעשה שתל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ה יגיד כי לא האמינה ולא סמכה דעתה על הבטחתי אותה כי הוא דבר פ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ֲיִפָּלֵא מ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דָּבָר וגו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וונ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רהם צחק ושמח מיד כשהתבש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שרה לא מיהרה לצח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</w:t>
      </w:r>
      <w:r>
        <w:rPr>
          <w:rFonts w:ascii="Narkisim" w:hAnsi="Narkisim" w:cs="Narkisim"/>
          <w:rtl w:val="true"/>
          <w:lang w:bidi="he-IL"/>
        </w:rPr>
        <w:t xml:space="preserve">רק לאחר שהיא זיהתה שינויים בגופ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ן</w:t>
      </w:r>
      <w:r>
        <w:rPr>
          <w:rFonts w:ascii="Narkisim" w:hAnsi="Narkisim" w:cs="Narkisim"/>
          <w:rtl w:val="true"/>
          <w:lang w:bidi="he-IL"/>
        </w:rPr>
        <w:t xml:space="preserve"> מדובר במשפט תמיה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במשפט חיוו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ן שראתה שחזר להיות לה אורח כנ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בר נחשפה לנ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ק אז האמינה שאכן היא עתידה ללדת וצחק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Style w:val="FootnoteCharacters"/>
          <w:rStyle w:val="FootnoteAnchor"/>
          <w:rFonts w:ascii="Narkisim" w:hAnsi="Narkisim" w:cs="Narkisim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הירש מבאר את חשיבות הצחוק בתולדות העם היהוד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נצח בשמו של יצח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פלקס הצחוק מתעורר כאשר קורה הבלתי צפוי או הבלתי יאו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הו הצחוק של אברהם וש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פירושו ל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ין אדם צו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אם כן הוא חש בדבר מגוח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לך ניגוד גדול ומגוחך מצפיה זו שאברהם ציפה 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רהם היה בן מ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רה הייתה בת תש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נים הרבות של נישואיהם לא נולד לו בן מ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עט קרבו ימיהם ל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יוולד להם בן זה מזו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לצפות כלל שבן זה ייוול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ילו ייוול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יהיה בן יח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דעת נותנת שיהיה יתום מהוריו בראשית ימי נעו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בן הזקונים היתום הזה יושתת הסיכוי של עם 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תיד לנצח עולמות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עליו תושתת תקוות האנושות כולה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שית העם היהודי הרי היא מגוחכ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ולדות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פיות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קוותיו וחייו הם יומרה נוראה ומגוחכת בעיני השכ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חשב רק על פי הסיבתיו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משום כך המתין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לגי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מגוחך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ל אבות הא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 כך הוא החל להגשים את הבטחותיו רק משכלתה כל תקווה אנושי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הצחוק המהדהד באזני היהודי בלכתו בדרכו בהיסטוריה הוא עדות על דרכו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הוא פוגע 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הוא מוכן מראש לצחוק ה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תן לחדד את ההבדל בין שני סוגי הצחוק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חוק המתעורר מתוך הפער בין הרצוי למצ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הבשורה למציא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הנאיבי לריאלי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יחוך מתוך חוסר אמון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זהו צחוקה של ש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צחוק בר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חוק שנובע דווקא מתוך אותו פע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מהצד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מתוך חוסר אמ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מתוך אמונה מוחלטת והמחשבה 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גיחוך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יעורר הדבר כאשר הוא יתממ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ו צחוקו החיובי והמאמין של אבר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נשים לב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עיר לאברהם על צחוקה של 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ברך אותו שוב בב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ֹאמֶ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ֶל אַבְרָהָם לָמָּה זֶּה צָחֲקָה שָׂרָה לֵאמֹר הַאַף אֻמְנָם אֵלֵד וַאֲנִי זָקַנְתִּ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ֲיִפָּלֵא מֵ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ָּבָר לַמּוֹעֵד אָשׁוּב אֵלֶיךָ כָּעֵת חַיָּה וּלְשָׂרָה בֵ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ע לא די היה בבשורה מהמלאך שבישר להם תחיל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ֹאמֶר שׁוֹב אָשׁוּב אֵלֶיךָ כָּעֵת חַיָּה וְהִנֵּה בֵן לְשָׂרָה אִשְׁתֶּ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חשוב לומר לשרה המכחישה</w:t>
      </w:r>
      <w:r>
        <w:rPr>
          <w:rFonts w:ascii="Narkisim" w:hAnsi="Narkisim" w:cs="Narkisim"/>
          <w:rtl w:val="true"/>
          <w:lang w:bidi="he-IL"/>
        </w:rPr>
        <w:t xml:space="preserve"> את צחו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א כן צחק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די להשיב על כך נעיין בהפטרה של 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 אנו נחשפים לסיפורה של ה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 השונמ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קשר לפרשה עולה מא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גם היא </w:t>
      </w:r>
      <w:r>
        <w:rPr>
          <w:rFonts w:ascii="Narkisim" w:hAnsi="Narkisim" w:cs="Narkisim"/>
          <w:rtl w:val="true"/>
          <w:lang w:bidi="he-IL"/>
        </w:rPr>
        <w:t xml:space="preserve">הייתה </w:t>
      </w:r>
      <w:r>
        <w:rPr>
          <w:rFonts w:ascii="Narkisim" w:hAnsi="Narkisim" w:cs="Narkisim"/>
          <w:rtl w:val="true"/>
          <w:lang w:bidi="he-IL"/>
        </w:rPr>
        <w:t>חשוכת יל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עקבות מעשה של הכנסת אורחים</w:t>
      </w:r>
      <w:r>
        <w:rPr>
          <w:rFonts w:ascii="Narkisim" w:hAnsi="Narkisim" w:cs="Narkisim"/>
          <w:rtl w:val="true"/>
          <w:lang w:bidi="he-IL"/>
        </w:rPr>
        <w:t xml:space="preserve"> בישר לה</w:t>
      </w:r>
      <w:r>
        <w:rPr>
          <w:rFonts w:ascii="Narkisim" w:hAnsi="Narkisim" w:cs="Narkisim"/>
          <w:rtl w:val="true"/>
          <w:lang w:bidi="he-IL"/>
        </w:rPr>
        <w:t xml:space="preserve"> אלישע הנב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לַמּוֹעֵד הַזֶּה </w:t>
      </w:r>
      <w:r>
        <w:rPr>
          <w:rFonts w:ascii="Narkisim" w:hAnsi="Narkisim" w:cs="Narkisim"/>
          <w:b/>
          <w:b/>
          <w:bCs/>
          <w:rtl w:val="true"/>
          <w:lang w:bidi="he-IL"/>
        </w:rPr>
        <w:t>כָּעֵת חַיָּה</w:t>
      </w:r>
      <w:r>
        <w:rPr>
          <w:rFonts w:ascii="Narkisim" w:hAnsi="Narkisim" w:cs="Narkisim"/>
          <w:rtl w:val="true"/>
          <w:lang w:bidi="he-IL"/>
        </w:rPr>
        <w:t xml:space="preserve"> אַתְּ חֹבֶקֶת בֵּ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 xml:space="preserve">וַתַּהַר הָאִשָּׁה וַתֵּלֶד בֵּן לַמּוֹעֵד הַזֶּה </w:t>
      </w:r>
      <w:r>
        <w:rPr>
          <w:rFonts w:ascii="Narkisim" w:hAnsi="Narkisim" w:cs="Narkisim"/>
          <w:b/>
          <w:b/>
          <w:bCs/>
          <w:rtl w:val="true"/>
          <w:lang w:bidi="he-IL"/>
        </w:rPr>
        <w:t>כָּעֵת חַיָּה</w:t>
      </w:r>
      <w:r>
        <w:rPr>
          <w:rFonts w:ascii="Narkisim" w:hAnsi="Narkisim" w:cs="Narkisim"/>
          <w:rtl w:val="true"/>
          <w:lang w:bidi="he-IL"/>
        </w:rPr>
        <w:t xml:space="preserve"> אֲשֶׁר דִּבֶּר אֵלֶיהָ אֱלִישָׁע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מו בסיפורו של יצחק והעקדה המופיע בפר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ות מרחף גם מעל ראשו של הנע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מו 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הוא ניצל מהמו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ה קטע מהסיפור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יִּגְדַּל הַיָּלֶד וַיְהִי הַיּוֹם וַיֵּצֵא אֶל אָבִיו אֶל הַקֹּצְרִ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ֹּאמֶר אֶל אָבִיו רֹאשִׁי רֹאשִׁי וַיֹּאמֶר אֶל הַנַּעַר שָׂאֵהוּ אֶל אִמּוֹ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ִּשָּׂאֵהוּ וַיְבִיאֵהוּ אֶל אִמּוֹ וַיֵּשֶׁב עַל בִּרְכֶּיהָ עַד הַצָּהֳרַיִם וַיָּמֹת וַתַּעַל וַתַּשְׁכִּבֵהוּ עַל מִטַּת אִישׁ הָ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וַתִּסְגֹּר בַּעֲדוֹ וַתֵּצֵ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תִּקְרָא אֶל אִישָׁהּ וַתֹּאמֶר שִׁלְחָה נָא לִי אֶחָד מִן הַנְּעָרִים וְאַחַת הָאֲתֹנוֹת וְאָרוּצָה עַד אִישׁ הָ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וְאָשׁוּבָ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ַיֹּאמֶר מַדּוּעַ אַתְּ הֹלֶכֶת אֵלָיו הַיּוֹם לֹא חֹדֶשׁ וְלֹא שַׁבָּת וַתֹּאמֶר שָׁלוֹ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דוע היא לא מספרת לבעלה שהבן שלהם מת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 שיתרחש נ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דרש מהאדם להאמין באמונה </w:t>
      </w:r>
      <w:r>
        <w:rPr>
          <w:rFonts w:ascii="Narkisim" w:hAnsi="Narkisim" w:cs="Narkisim"/>
          <w:rtl w:val="true"/>
          <w:lang w:bidi="he-IL"/>
        </w:rPr>
        <w:t xml:space="preserve">שלמה </w:t>
      </w:r>
      <w:r>
        <w:rPr>
          <w:rFonts w:ascii="Narkisim" w:hAnsi="Narkisim" w:cs="Narkisim"/>
          <w:rtl w:val="true"/>
          <w:lang w:bidi="he-IL"/>
        </w:rPr>
        <w:t>שאין דבר העומד בפני רצונו 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 לחוש את דבר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ברה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ֲיִפָּלֵא מֵ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ָּבָ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!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 השונמית הרגישה כך והאמינה בנ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יא חששה שבעלה אינו מאמין כמות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עלול לחשוב באופן רציונלי ולגחך על הרעיון שהילד ישוב לחי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וסר האמון שלו עלול למנוע את הנס מלהתרח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ו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לא ס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פרה לו שהילד מ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ראיה נוספת לכך נמצא גם בהמשך הסיפ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ישע שולח את גיחז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ֹאמֶר לְגֵיחֲזִי חֲגֹר מָתְנֶיךָ וְקַח מִשְׁעַנְתִּי בְיָדְךָ וָלֵךְ כִּי תִמְצָא אִישׁ לֹא תְבָרְכֶנּוּ וְכִי יְבָרֶכְךָ אִישׁ לֹא תַעֲנֶנּוּ וְשַׂמְתָּ מִשְׁעַנְתִּי עַל פְּנֵי הַנָּעַ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גיחזי נכש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ְגֵחֲזִי עָבַר לִפְנֵיהֶם וַיָּשֶׂם אֶת הַמִּשְׁעֶנֶת עַל פְּנֵי הַנַּעַר וְאֵין קוֹל וְאֵין קָשֶׁב וַיָּשָׁב לִקְרָאתוֹ וַיַּגֶּד לוֹ לֵאמֹר לֹא הֵקִיץ הַנָּעַ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דוע גיחזי לא הצליח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מבואר בפרקי דרבי אליעז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 לג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וְגֵחֲזִי הָיָה כִּשְׂחֹק בְּעֵינָ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ְכָל אָדָם שֶׁהָיָה פוֹגֵעַ הָיָה אוֹמֵר לוֹ הַתַאֲמִין שֶׁהַמִּשְׁעֶנֶת הַזֹּה מְחַיָּ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ְפִיכָךְ לֹא עָלְתָה בְיָדוֹ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שמ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גלל שגיחזי צחק ולגלג על ה</w:t>
      </w:r>
      <w:r>
        <w:rPr>
          <w:rFonts w:ascii="Narkisim" w:hAnsi="Narkisim" w:cs="Narkisim"/>
          <w:rtl w:val="true"/>
          <w:lang w:bidi="he-IL"/>
        </w:rPr>
        <w:t>אפשרות</w:t>
      </w:r>
      <w:r>
        <w:rPr>
          <w:rFonts w:ascii="Narkisim" w:hAnsi="Narkisim" w:cs="Narkisim"/>
          <w:rtl w:val="true"/>
          <w:lang w:bidi="he-IL"/>
        </w:rPr>
        <w:t xml:space="preserve"> להחיות את היל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נס </w:t>
      </w:r>
      <w:r>
        <w:rPr>
          <w:rFonts w:ascii="Narkisim" w:hAnsi="Narkisim" w:cs="Narkisim"/>
          <w:rtl w:val="true"/>
          <w:lang w:bidi="he-IL"/>
        </w:rPr>
        <w:t>לא התרחש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עתה ניתן 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על ידי הצחוק שלה</w:t>
      </w:r>
      <w:r>
        <w:rPr>
          <w:rFonts w:ascii="Narkisim" w:hAnsi="Narkisim" w:cs="Narkisim"/>
          <w:rtl w:val="true"/>
          <w:lang w:bidi="he-IL"/>
        </w:rPr>
        <w:t xml:space="preserve"> פגמה</w:t>
      </w:r>
      <w:r>
        <w:rPr>
          <w:rFonts w:ascii="Narkisim" w:hAnsi="Narkisim" w:cs="Narkisim"/>
          <w:rtl w:val="true"/>
          <w:lang w:bidi="he-IL"/>
        </w:rPr>
        <w:t xml:space="preserve"> שרה בבשורה על הולדת יצח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ום כך</w:t>
      </w:r>
      <w:r>
        <w:rPr>
          <w:rFonts w:ascii="Narkisim" w:hAnsi="Narkisim" w:cs="Narkisim"/>
          <w:rtl w:val="true"/>
          <w:lang w:bidi="he-IL"/>
        </w:rPr>
        <w:t xml:space="preserve"> חזר </w:t>
      </w:r>
      <w:r>
        <w:rPr>
          <w:rFonts w:ascii="Narkisim" w:hAnsi="Narkisim" w:cs="Narkisim"/>
          <w:rtl w:val="true"/>
          <w:lang w:bidi="he-IL"/>
        </w:rPr>
        <w:t>א</w:t>
        <w:noBreakHyphen/>
        <w:t xml:space="preserve">לוהים </w:t>
      </w:r>
      <w:r>
        <w:rPr>
          <w:rFonts w:ascii="Narkisim" w:hAnsi="Narkisim" w:cs="Narkisim"/>
          <w:rtl w:val="true"/>
          <w:lang w:bidi="he-IL"/>
        </w:rPr>
        <w:t>על ברכת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לַמּוֹעֵד אָשׁוּב אֵלֶיךָ כָּעֵת חַיָּה וּלְשָׂרָה בֵ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שאמרה שר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צָחַקְתּ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ascii="Narkisim" w:hAnsi="Narkisim" w:cs="Narkisim"/>
          <w:rtl w:val="true"/>
          <w:lang w:bidi="he-IL"/>
        </w:rPr>
        <w:t>לא התכוונה להתכחש</w:t>
      </w:r>
      <w:r>
        <w:rPr>
          <w:rFonts w:ascii="Narkisim" w:hAnsi="Narkisim" w:cs="Narkisim"/>
          <w:rtl w:val="true"/>
          <w:lang w:bidi="he-IL"/>
        </w:rPr>
        <w:t xml:space="preserve"> לצחו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לו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וי לי שצחק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גמתי בבר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י רוצה בצחוק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ביכ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י חוזרת בי ומבטלת את הצחוק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רות הכחשות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או אברה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דורש משרה שתצחק שו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יֹּאמֶ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ִּי צָחָקְתְּ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ל תתכחשי לצחוק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ד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ייך לצחוק מח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פעם צחוק בר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חוק של שמח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די שהברכה תח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שיתרחש הנ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שרה לצחוק צחוק גדול של אמו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bookmarkStart w:id="3" w:name="_Hlk66210212"/>
      <w:bookmarkEnd w:id="3"/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14224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568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מיהוד סלומו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צה לפילוסופיה יהודית ומחשבת 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יון באונקלוס נגלה שגם בהמשך הפסוקים הוא מתרגם את צחוקה של שרה כחיו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אֲמַר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ְאַבְרָהָם לְמָא דְנָן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חַיְכַ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שָׂרָ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סוק 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בהמש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ְכַדִּיבַת שָׂרָה לְמֵימָ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לָא חַיֵּכִי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ֲרֵי דְחֵילָת וַאֲמַר לָא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ְּרָם חַיָּכְתְּ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סוק ט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  <w:p>
      <w:pPr>
        <w:pStyle w:val="Footnote"/>
        <w:bidi w:val="1"/>
        <w:ind w:left="227" w:right="0" w:hanging="0"/>
        <w:jc w:val="both"/>
        <w:rPr/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ניין לגל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חכמי התרגום בזמן תלמי המלך הרגישו שהקורא התמ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 יסכים להבחנה הזאת בין צחוקו של אברהם לצחוקה של ש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וצרכו לשנ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ני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שה בתלמי המלך שכינס שבעים ושנים זקנ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כניסן בשבעים ושנים בת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א גילה להם על מה כינס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נכנס אצל כל אחד ואחד ואמר לה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תבו לי תורת משה רבכ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תן הקדוש ברוך הוא בלב כל אחד ואחד עצ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סכימו כולן לדעת אח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תבו לו אלקים ברא בראש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עשה אדם בצלם ובדמ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תצחק שרה בקרוב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גילה ט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קרובי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א יאמר על אברהם לא הקפיד דכתיב ויצח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ל שרה הקפ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יכך כתבו בקרוב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ומ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רהם בלב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יא אמרה בקרוב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 חידושי אג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הוא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מי המל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 יאמין למדרש חכמים דויצחק ויאמר בלבו ג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 מלשון שמחה כתרגומ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חד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תצחק שרה הוא לשון לגלוג כתרגום אונקלו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חייכ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קור הפירוש נמצא בדברי רב חסדא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א מציעא פז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: 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ַחֲרֵי בְלֹתִי הָיְתָה לִּי עֶדְנָ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 רב חסד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ר שנתבלה הבשר ורבו הקמטין נתעדן הבשר ונתפשטו הקמטין וחזר היופי למקומ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פירש 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כא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פרסה שרה נד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חזר לה אורח כנשים אותו היום ונטמאת העיס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לי כאן טמון סוד ההומור היהוד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כול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ביטו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עת ח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פיע רק ארבע פעמ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פעמי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רשתנ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בקשר להולדת יצח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פעמיים נוספות בהולדת בן ה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 השונמ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1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1-10T11:49:00Z</dcterms:modified>
  <cp:revision>3</cp:revision>
  <dc:subject/>
  <dc:title/>
</cp:coreProperties>
</file>