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י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 w:before="0" w:after="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מה עני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י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ן שמיטה אצל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...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סדום ועמורה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?</w:t>
      </w:r>
    </w:p>
    <w:p>
      <w:pPr>
        <w:pStyle w:val="16"/>
        <w:spacing w:lineRule="auto" w:line="240" w:before="0" w:after="12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גדליה שמעון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18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סיפור הפיכת סדום ועמורה מציג את שיא הרוע בהתגלמ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דום ועמורה הן אבות הטיפוס וסמל לרשעות מוחלטת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דיראון 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ה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שעות הנוראית של סדום ועמור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ה הוא שיא הרוע מבחינת התורה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Style w:val="FootnoteCharacters"/>
          <w:rStyle w:val="FootnoteAnchor"/>
          <w:rFonts w:cs="Narkisim" w:ascii="Narkisim" w:hAnsi="Narkisim"/>
          <w:b/>
          <w:color w:val="FFFFFF"/>
          <w:rtl w:val="true"/>
        </w:rPr>
        <w:footnoteReference w:id="2"/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דנו בשאלה זו במקומות שונ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בפרקי דרבי אליעזר תוא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צעקה המוזכרת בדבר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ל אברה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ֵרֲדָה נָּא וְאֶרְאֶה הַכְּצַעֲקָתָהּ הַבָּאָה אֵלַי עָשׂוּ כָּל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הנה זה היה חטאת סדו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דה או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כריזו בסדום כל מי שהוא מחזיק בפת לחם עני ואביון ישרף בא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לוטית בתו של לוט היתה נשואה לאחד מגדולי העיר וראתה עני אחד מדקדק ברחוב העיר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 עשת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בכל יום שהיתה יוצאת לשאוב היתה נותנת בכד שלה מכל מזון ביתה ומאכלת לאותו ע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רו אנשי סדו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עני הזה מאין הוא חי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וכשידעו בדבר הוציאו אותה להשר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רה רבון כל העולמים עשה משפטי ודיני מאנשי סדום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לתה </w:t>
      </w:r>
      <w:r>
        <w:rPr>
          <w:rFonts w:ascii="Narkisim" w:hAnsi="Narkisim" w:cs="Narkisim"/>
          <w:bCs/>
          <w:rtl w:val="true"/>
          <w:lang w:bidi="he-IL"/>
        </w:rPr>
        <w:t>צעק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ני כ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סא הכבוד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לפי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טאת אנשי סדום הי</w:t>
      </w:r>
      <w:r>
        <w:rPr>
          <w:rFonts w:ascii="Narkisim" w:hAnsi="Narkisim" w:cs="Narkisim"/>
          <w:b/>
          <w:b/>
          <w:rtl w:val="true"/>
          <w:lang w:bidi="he-IL"/>
        </w:rPr>
        <w:t>י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תנגדותם לנתינת צדקה והוצאתו להורג של מי שמחזיק ידי ענ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פירשו גם הרא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ן כותב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על 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כוונתם לכלות את הרגל מביניהם כדברי רבותינו כי חשבו שבעבור טובת ארצם שהיא כג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בואו שם ר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ם היו </w:t>
      </w:r>
      <w:r>
        <w:rPr>
          <w:rFonts w:ascii="Narkisim" w:hAnsi="Narkisim" w:cs="Narkisim"/>
          <w:bCs/>
          <w:rtl w:val="true"/>
          <w:lang w:bidi="he-IL"/>
        </w:rPr>
        <w:t>מואסי הצדק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ל כ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שאלת השא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 הסבר זה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rtl w:val="true"/>
          <w:lang w:bidi="he-IL"/>
        </w:rPr>
        <w:t>חט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סדום תואם את פשט הכתובי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נדמה שמפשט הכתובים עולה הבנה אחרת של החט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מה הייתה דרישתם של אנשי סדום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ַיֵּה הָאֲנָשִׁים אֲשֶׁ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ָּאוּ אֵלֶיךָ הַלָּיְלָ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ֹצִיאֵם אֵלֵינוּ וְנֵדְעָה אֹתָ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 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שי סדום לא ביקשו לגרש את ה</w:t>
      </w:r>
      <w:r>
        <w:rPr>
          <w:rFonts w:ascii="Narkisim" w:hAnsi="Narkisim" w:cs="Narkisim"/>
          <w:b/>
          <w:b/>
          <w:rtl w:val="true"/>
          <w:lang w:bidi="he-IL"/>
        </w:rPr>
        <w:t>אורח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לדעת או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י על </w:t>
      </w:r>
      <w:r>
        <w:rPr>
          <w:rFonts w:ascii="Narkisim" w:hAnsi="Narkisim" w:cs="Narkisim"/>
          <w:b/>
          <w:b/>
          <w:rtl w:val="true"/>
          <w:lang w:bidi="he-IL"/>
        </w:rPr>
        <w:t>את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ו רוב הפרשנ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פרש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נדעה אתם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שכב זכר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כאן עולה שלכאורה מדובר בחט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תחו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ריות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זהו אכן </w:t>
      </w:r>
      <w:r>
        <w:rPr>
          <w:rFonts w:ascii="Narkisim" w:hAnsi="Narkisim" w:cs="Narkisim"/>
          <w:b/>
          <w:b/>
          <w:rtl w:val="true"/>
          <w:lang w:bidi="he-IL"/>
        </w:rPr>
        <w:t>חטא ה</w:t>
      </w:r>
      <w:r>
        <w:rPr>
          <w:rFonts w:ascii="Narkisim" w:hAnsi="Narkisim" w:cs="Narkisim"/>
          <w:b/>
          <w:b/>
          <w:rtl w:val="true"/>
          <w:lang w:bidi="he-IL"/>
        </w:rPr>
        <w:t>מאפיין את יושבי כנען באופן כלל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י שעולה מההקדמה לאיסור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עריות בספר ויקרא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ּכְמַעֲשֵׂה אֶרֶץ כְּנַעַן אֲשֶׁר אֲנִי מֵבִיא אֶתְכֶם שָׁמָּה לֹא תַעֲשׂוּ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סדום הקצינה בתאוות שאפיינו את יושבי כנע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ז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יתה </w:t>
      </w:r>
      <w:r>
        <w:rPr>
          <w:rFonts w:ascii="Narkisim" w:hAnsi="Narkisim" w:cs="Narkisim"/>
          <w:b/>
          <w:b/>
          <w:rtl w:val="true"/>
          <w:lang w:bidi="he-IL"/>
        </w:rPr>
        <w:t>גם ההבנה של לוט את מעשה שכנ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רי הוא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ציע כחלופה את בנותי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הִנֵּ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ָא לִי שְׁתֵּי בָנוֹת אֲשֶׁר 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דְעוּ אִישׁ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ֹצִיא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ָּא אֶתְהֶן אֲלֵיכֶם וַעֲשׂוּ לָהֶן כַּטּוֹב בְּעֵינֵיכֶם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ט הבין שמה שהניע את אנשי סדום </w:t>
      </w:r>
      <w:r>
        <w:rPr>
          <w:rFonts w:ascii="Narkisim" w:hAnsi="Narkisim" w:cs="Narkisim"/>
          <w:b/>
          <w:b/>
          <w:rtl w:val="true"/>
          <w:lang w:bidi="he-IL"/>
        </w:rPr>
        <w:t>היי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תאווה יצרית ולאו דווקא התנגדות להכנסת אורח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שכך גם עולה מאחת האנלוגיות הנרחבות והמובהקות בתנ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יפור פילגש בגבע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ופטים 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בנוי כולו על השוואה לסיפור סדום ועמו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ירועים המתוארים לאחר שהאיש הזקן מהגבע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זמין סוף סוף את המבקרים לביתו מהדהדים את תוצאות האירוח של לוט את המלאכ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tbl>
      <w:tblPr>
        <w:bidiVisual w:val="true"/>
        <w:tblW w:w="6122" w:type="dxa"/>
        <w:jc w:val="left"/>
        <w:tblInd w:w="3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15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left"/>
              <w:rPr>
                <w:rFonts w:ascii="Narkisim" w:hAnsi="Narkisim" w:eastAsia="Calibri" w:cs="Narkisim"/>
                <w:b/>
                <w:b/>
                <w:sz w:val="24"/>
                <w:szCs w:val="24"/>
              </w:rPr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בראשית יט</w:t>
            </w:r>
            <w:r>
              <w:rPr>
                <w:rFonts w:eastAsia="Calibri" w:cs="Narkisim" w:ascii="Narkisim" w:hAnsi="Narkisim"/>
                <w:b/>
                <w:sz w:val="24"/>
                <w:szCs w:val="24"/>
                <w:rtl w:val="true"/>
              </w:rPr>
              <w:t>: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Calibri" w:cs="Narkisim" w:ascii="Narkisim" w:hAnsi="Narkisim"/>
                <w:b/>
                <w:sz w:val="24"/>
                <w:szCs w:val="24"/>
                <w:rtl w:val="true"/>
              </w:rPr>
              <w:t>-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left"/>
              <w:rPr>
                <w:rFonts w:ascii="Narkisim" w:hAnsi="Narkisim" w:eastAsia="Calibri" w:cs="Narkisim"/>
                <w:b/>
                <w:b/>
                <w:sz w:val="24"/>
                <w:szCs w:val="24"/>
              </w:rPr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שופטים יט</w:t>
            </w:r>
            <w:r>
              <w:rPr>
                <w:rFonts w:eastAsia="Calibri" w:cs="Narkisim" w:ascii="Narkisim" w:hAnsi="Narkisim"/>
                <w:b/>
                <w:sz w:val="24"/>
                <w:szCs w:val="24"/>
                <w:rtl w:val="true"/>
              </w:rPr>
              <w:t>: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כב</w:t>
            </w:r>
          </w:p>
        </w:tc>
      </w:tr>
      <w:tr>
        <w:trPr>
          <w:trHeight w:val="17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>
                <w:rFonts w:ascii="Narkisim" w:hAnsi="Narkisim" w:eastAsia="Calibri" w:cs="Narkisim"/>
                <w:b/>
                <w:b/>
                <w:sz w:val="24"/>
                <w:szCs w:val="24"/>
              </w:rPr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טֶרֶם יִשְׁכָּבוּ</w:t>
            </w:r>
          </w:p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/>
            </w:pPr>
            <w:r>
              <w:rPr>
                <w:rFonts w:ascii="Narkisim" w:hAnsi="Narkisim" w:eastAsia="Calibri" w:cs="Narkisim"/>
                <w:bCs/>
                <w:sz w:val="24"/>
                <w:sz w:val="24"/>
                <w:szCs w:val="24"/>
                <w:rtl w:val="true"/>
              </w:rPr>
              <w:t>וְאַנְשֵׁי הָעִיר אַנְשֵׁי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 סְדֹם </w:t>
            </w:r>
          </w:p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>
                <w:rFonts w:ascii="Narkisim" w:hAnsi="Narkisim" w:eastAsia="Calibri" w:cs="Narkisim"/>
                <w:bCs/>
                <w:sz w:val="24"/>
                <w:szCs w:val="24"/>
              </w:rPr>
            </w:pPr>
            <w:r>
              <w:rPr>
                <w:rFonts w:ascii="Narkisim" w:hAnsi="Narkisim" w:eastAsia="Calibri" w:cs="Narkisim"/>
                <w:bCs/>
                <w:sz w:val="24"/>
                <w:sz w:val="24"/>
                <w:szCs w:val="24"/>
                <w:rtl w:val="true"/>
              </w:rPr>
              <w:t>נָסַבּוּ עַל הַבַּיִת</w:t>
            </w:r>
          </w:p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/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מִנַּעַר וְעַד זָקֵן כָּל הָעָם מִקָּצֶה</w:t>
            </w:r>
            <w:r>
              <w:rPr>
                <w:rFonts w:eastAsia="Calibri" w:cs="Narkisim" w:ascii="Narkisim" w:hAnsi="Narkisim"/>
                <w:b/>
                <w:sz w:val="24"/>
                <w:szCs w:val="24"/>
                <w:rtl w:val="true"/>
              </w:rPr>
              <w:t>.</w:t>
            </w:r>
            <w:r>
              <w:rPr>
                <w:rFonts w:eastAsia="Calibri" w:cs="Narkisim" w:ascii="Narkisim" w:hAnsi="Narkisim"/>
                <w:b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>
                <w:rFonts w:ascii="Narkisim" w:hAnsi="Narkisim" w:eastAsia="Calibri" w:cs="Narkisim"/>
                <w:b/>
                <w:b/>
                <w:sz w:val="24"/>
                <w:szCs w:val="24"/>
              </w:rPr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וַיִּקְרְאוּ אֶל לוֹט וַיֹּאמְרוּ לוֹ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אַיֵּה הָאֲנָשִׁים אֲשֶׁר בָּאוּ אֵלֶיךָ הַלָּיְלָה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 w:cs="Narkisim"/>
                <w:bCs/>
                <w:sz w:val="24"/>
                <w:sz w:val="24"/>
                <w:szCs w:val="24"/>
                <w:rtl w:val="true"/>
              </w:rPr>
              <w:t>הוֹצִיאֵם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 אֵלֵינוּ </w:t>
            </w:r>
            <w:r>
              <w:rPr>
                <w:rFonts w:ascii="Narkisim" w:hAnsi="Narkisim" w:eastAsia="Calibri" w:cs="Narkisim"/>
                <w:bCs/>
                <w:sz w:val="24"/>
                <w:sz w:val="24"/>
                <w:szCs w:val="24"/>
                <w:rtl w:val="true"/>
              </w:rPr>
              <w:t>וְנֵדְעָה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 אֹתָם</w:t>
            </w:r>
            <w:r>
              <w:rPr>
                <w:rFonts w:eastAsia="Calibri" w:cs="Narkisim" w:ascii="Narkisim" w:hAnsi="Narkisim"/>
                <w:b/>
                <w:sz w:val="24"/>
                <w:szCs w:val="24"/>
                <w:rtl w:val="true"/>
              </w:rPr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/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הֵמָּה מֵיטִיבִים אֶת לִבָּם </w:t>
            </w:r>
          </w:p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>
                <w:rFonts w:ascii="Narkisim" w:hAnsi="Narkisim" w:eastAsia="Calibri" w:cs="Narkisim"/>
                <w:b/>
                <w:b/>
                <w:sz w:val="24"/>
                <w:szCs w:val="24"/>
              </w:rPr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וְהִנֵּה </w:t>
            </w:r>
            <w:r>
              <w:rPr>
                <w:rFonts w:ascii="Narkisim" w:hAnsi="Narkisim" w:eastAsia="Calibri" w:cs="Narkisim"/>
                <w:bCs/>
                <w:sz w:val="24"/>
                <w:sz w:val="24"/>
                <w:szCs w:val="24"/>
                <w:rtl w:val="true"/>
              </w:rPr>
              <w:t>אַנְשֵׁי הָעִיר אַנְשֵׁי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 בְנֵי </w:t>
            </w:r>
          </w:p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/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>בְלִיַּעַל</w:t>
            </w:r>
            <w:r>
              <w:rPr>
                <w:rFonts w:ascii="Narkisim" w:hAnsi="Narkisim" w:eastAsia="Calibri" w:cs="Narkisim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 w:cs="Narkisim"/>
                <w:bCs/>
                <w:sz w:val="24"/>
                <w:sz w:val="24"/>
                <w:szCs w:val="24"/>
                <w:rtl w:val="true"/>
              </w:rPr>
              <w:t xml:space="preserve">נָסַבּוּ אֶת הַבַּיִת </w:t>
            </w:r>
          </w:p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>
                <w:rFonts w:ascii="Narkisim" w:hAnsi="Narkisim" w:eastAsia="Calibri" w:cs="Narkisim"/>
                <w:b/>
                <w:b/>
                <w:sz w:val="24"/>
                <w:szCs w:val="24"/>
              </w:rPr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מִתְדַּפְּקִים עַל הַדָּלֶת </w:t>
            </w:r>
          </w:p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>
                <w:rFonts w:ascii="Narkisim" w:hAnsi="Narkisim" w:eastAsia="Calibri" w:cs="Narkisim"/>
                <w:b/>
                <w:b/>
                <w:sz w:val="24"/>
                <w:szCs w:val="24"/>
              </w:rPr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וַיֹּאמְרוּ אֶל הָאִישׁ בַּעַל הַבַּיִת </w:t>
            </w:r>
          </w:p>
          <w:p>
            <w:pPr>
              <w:pStyle w:val="Style32"/>
              <w:spacing w:lineRule="auto" w:line="240" w:before="0" w:after="80"/>
              <w:ind w:left="0" w:right="0" w:hanging="0"/>
              <w:contextualSpacing/>
              <w:jc w:val="left"/>
              <w:rPr>
                <w:rFonts w:ascii="Narkisim" w:hAnsi="Narkisim" w:eastAsia="Calibri" w:cs="Narkisim"/>
                <w:b/>
                <w:b/>
                <w:sz w:val="24"/>
                <w:szCs w:val="24"/>
              </w:rPr>
            </w:pP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הַזָּקֵן לֵאמֹר </w:t>
            </w:r>
            <w:r>
              <w:rPr>
                <w:rFonts w:ascii="Narkisim" w:hAnsi="Narkisim" w:eastAsia="Calibri" w:cs="Narkisim"/>
                <w:bCs/>
                <w:sz w:val="24"/>
                <w:sz w:val="24"/>
                <w:szCs w:val="24"/>
                <w:rtl w:val="true"/>
              </w:rPr>
              <w:t>הוֹצֵא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 אֶת הָאִישׁ אֲשֶׁר בָּא אֶל בֵּיתְך</w:t>
            </w:r>
            <w:r>
              <w:rPr>
                <w:rFonts w:ascii="Narkisim" w:hAnsi="Narkisim" w:eastAsia="Calibri" w:cs="Narkisim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Narkisim" w:hAnsi="Narkisim" w:eastAsia="Calibri" w:cs="Narkisim"/>
                <w:bCs/>
                <w:sz w:val="24"/>
                <w:sz w:val="24"/>
                <w:szCs w:val="24"/>
                <w:rtl w:val="true"/>
              </w:rPr>
              <w:t>וְנֵדָעֶנּוּ</w:t>
            </w:r>
            <w:r>
              <w:rPr>
                <w:rFonts w:eastAsia="Calibri" w:cs="Narkisim" w:ascii="Narkisim" w:hAnsi="Narkisim"/>
                <w:b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8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גם התגובה של האיש הזקן מזכירה את תגובתו של לוט</w:t>
      </w:r>
      <w:r>
        <w:rPr>
          <w:rFonts w:cs="Narkisim" w:ascii="Narkisim" w:hAnsi="Narkisim"/>
          <w:b/>
          <w:rtl w:val="true"/>
          <w:lang w:bidi="he-IL"/>
        </w:rPr>
        <w:t>:</w:t>
      </w:r>
    </w:p>
    <w:tbl>
      <w:tblPr>
        <w:bidiVisual w:val="true"/>
        <w:tblW w:w="5107" w:type="dxa"/>
        <w:jc w:val="left"/>
        <w:tblInd w:w="4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7"/>
      </w:tblGrid>
      <w:tr>
        <w:trPr>
          <w:trHeight w:val="2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ראשית יט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שופטים יט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: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ג</w:t>
            </w:r>
            <w:r>
              <w:rPr>
                <w:rFonts w:cs="Narkisim" w:ascii="Narkisim" w:hAnsi="Narkisim"/>
                <w:b/>
                <w:rtl w:val="true"/>
                <w:lang w:bidi="he-IL"/>
              </w:rPr>
              <w:t>-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ד</w:t>
            </w:r>
          </w:p>
        </w:tc>
      </w:tr>
      <w:tr>
        <w:trPr>
          <w:trHeight w:val="261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ַיֵּצֵא אֲלֵהֶם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לוֹט הַפֶּתְחָה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וְהַדֶּלֶת סָגַר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ַחֲרָיו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ַיֹּאמַר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אַל נָא אַחַי תָּרֵעוּ</w:t>
            </w:r>
            <w:r>
              <w:rPr>
                <w:rFonts w:cs="Narkisim" w:ascii="Narkisim" w:hAnsi="Narkisim"/>
                <w:b/>
                <w:rtl w:val="true"/>
              </w:rPr>
              <w:t>.</w:t>
            </w:r>
            <w:bookmarkStart w:id="2" w:name="8"/>
            <w:bookmarkEnd w:id="2"/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cs="Narkisim" w:ascii="Narkisim" w:hAnsi="Narkisim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הִנֵּה נָא לִי שְׁתֵּי בָנוֹת אֲשֶׁר לֹא יָדְעוּ אִישׁ 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אוֹצִיאָה נָּא אֶתְהֶן אֲלֵיכֶם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וַעֲשׂוּ לָהֶן כַּטּוֹב בְּעֵינֵיכֶם 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רַק לָאֲנָשִׁים הָאֵל אַל תַּעֲשׂוּ דָבָר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כִּי עַל כֵּן בָּאוּ בְּצֵל קֹרָתִי</w:t>
            </w:r>
            <w:r>
              <w:rPr>
                <w:rFonts w:cs="Narkisim" w:ascii="Narkisim" w:hAnsi="Narkisim"/>
                <w:b/>
                <w:rtl w:val="true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ַיֵּצֵא אֲלֵיהֶם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הָאִישׁ בַּעַל הַבַּיִת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ַיֹּאמֶר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אֲלֵהֶם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אַל אַחַי אַל תָּרֵעוּ נָא 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ַחֲרֵי אֲשֶׁר בָּא הָאִישׁ הַזֶּה אֶל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/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בֵּיתִי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אַל תַּעֲשׂוּ אֶת הַנְּבָלָה הַזֹּאת</w:t>
            </w:r>
            <w:r>
              <w:rPr>
                <w:rFonts w:cs="Narkisim" w:ascii="Narkisim" w:hAnsi="Narkisim"/>
                <w:b/>
                <w:rtl w:val="true"/>
              </w:rPr>
              <w:t>.</w:t>
            </w:r>
            <w:bookmarkStart w:id="3" w:name="24"/>
            <w:bookmarkEnd w:id="3"/>
            <w:r>
              <w:rPr>
                <w:rFonts w:cs="Narkisim" w:ascii="Narkisim" w:hAnsi="Narkisim"/>
                <w:b/>
                <w:rtl w:val="true"/>
                <w:lang w:bidi="he-IL"/>
              </w:rPr>
              <w:t> 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הִנֵּה בִתִּי הַבְּתוּלָה וּפִילַגְשֵׁהוּ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אוֹצִיאָה נָּא אוֹתָם 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ְעַנּוּ אוֹתָם וַעֲשׂוּ לָהֶם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bCs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 xml:space="preserve">הַטּוֹב בְּעֵינֵיכֶם 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bCs/>
                <w:rtl w:val="true"/>
                <w:lang w:bidi="he-IL"/>
              </w:rPr>
              <w:t>וְלָאִישׁ הַזֶּה לֹא תַעֲשׂוּ דְּבַר</w:t>
            </w: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bidi w:val="1"/>
              <w:spacing w:before="0" w:after="80"/>
              <w:ind w:left="0" w:right="0" w:hanging="0"/>
              <w:jc w:val="both"/>
              <w:rPr>
                <w:rFonts w:ascii="Narkisim" w:hAnsi="Narkisim" w:cs="Narkisim"/>
                <w:b/>
                <w:b/>
                <w:lang w:bidi="he-IL"/>
              </w:rPr>
            </w:pPr>
            <w:r>
              <w:rPr>
                <w:rFonts w:ascii="Narkisim" w:hAnsi="Narkisim" w:cs="Narkisim"/>
                <w:b/>
                <w:b/>
                <w:rtl w:val="true"/>
                <w:lang w:bidi="he-IL"/>
              </w:rPr>
              <w:t>הַנְּבָלָה הַזֹּאת</w:t>
            </w:r>
            <w:r>
              <w:rPr>
                <w:rFonts w:cs="Narkisim" w:ascii="Narkisim" w:hAnsi="Narkisim"/>
                <w:b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וכך אמנם קור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נבלים בגבעה אונסים עד מוות את הפילגש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תן לראות גם מהאנלוגיה </w:t>
      </w:r>
      <w:r>
        <w:rPr>
          <w:rFonts w:ascii="Narkisim" w:hAnsi="Narkisim" w:cs="Narkisim"/>
          <w:b/>
          <w:b/>
          <w:rtl w:val="true"/>
          <w:lang w:bidi="he-IL"/>
        </w:rPr>
        <w:t>הז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החטא הוא חטא של תאוות יצרים ללא מצרי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לאור ה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ם א</w:t>
      </w:r>
      <w:r>
        <w:rPr>
          <w:rFonts w:ascii="Narkisim" w:hAnsi="Narkisim" w:cs="Narkisim"/>
          <w:b/>
          <w:b/>
          <w:rtl w:val="true"/>
          <w:lang w:bidi="he-IL"/>
        </w:rPr>
        <w:t>ין 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רו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ניגוד לפרשנות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והראשוני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זהו חטאם של אנשי סדו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פי פשט הכתובי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אם לא כך עולה מדרישת אנשי סד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תגובתו של לו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מאפיין הכללי של יושבי הארץ המובא בתחילת איסור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ער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גם מההשוואה לסיפור פילגש בגבעה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לדעתי התשובה היא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יל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יש להשיב על השאל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ני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ינו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והרבה מהראשונים הבנה אחרת לגמרי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חטא סד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פירשו שהוא קשור לסירוב לתת צדקה ולא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תחו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עריות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כמענה לתמיה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תחיל עם הטענה לחטא בתחום העריות הע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השוואה לסיפור פילגש בגבע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ן ספק שיש אנלוגי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רור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ן </w:t>
      </w:r>
      <w:r>
        <w:rPr>
          <w:rFonts w:ascii="Narkisim" w:hAnsi="Narkisim" w:cs="Narkisim"/>
          <w:b/>
          <w:b/>
          <w:rtl w:val="true"/>
          <w:lang w:bidi="he-IL"/>
        </w:rPr>
        <w:t>שני ה</w:t>
      </w:r>
      <w:r>
        <w:rPr>
          <w:rFonts w:ascii="Narkisim" w:hAnsi="Narkisim" w:cs="Narkisim"/>
          <w:b/>
          <w:b/>
          <w:rtl w:val="true"/>
          <w:lang w:bidi="he-IL"/>
        </w:rPr>
        <w:t>סיפור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יש לשים לב לא רק לדומה אלא גם להבדל מהות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נשי הגבעה הסתפקו באונס הפילגש ואז הלכו לנפש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ר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נשי סדום דחו את הצעתו של לוט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ִפְצְרוּ בָאִישׁ בְּלוֹט מְאֹד וַיִּגְּשׁוּ לִשְׁבֹּר הַדָּלֶ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ם לא קיבלו את ההצעה החלופית של לוט ועמדו על דעתם לפגוע דווקא באורח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ור זא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הבין את הדרישה 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דע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את האורחים כבאה לא רק מתוך תאוות יצר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י אם כ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ו </w:t>
      </w:r>
      <w:r>
        <w:rPr>
          <w:rFonts w:ascii="Narkisim" w:hAnsi="Narkisim" w:cs="Narkisim"/>
          <w:b/>
          <w:b/>
          <w:rtl w:val="true"/>
          <w:lang w:bidi="he-IL"/>
        </w:rPr>
        <w:t>פני ה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אורה צריכ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ו </w:t>
      </w:r>
      <w:r>
        <w:rPr>
          <w:rFonts w:ascii="Narkisim" w:hAnsi="Narkisim" w:cs="Narkisim"/>
          <w:b/>
          <w:b/>
          <w:rtl w:val="true"/>
          <w:lang w:bidi="he-IL"/>
        </w:rPr>
        <w:t>אנשי סדום לקבל את הצעתו של לו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האיום לדעת את האורחים נבע מהרצון להשפילם השפלה שאין כדוגמת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מנת להרתיע עני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חרים מלבוא </w:t>
      </w:r>
      <w:r>
        <w:rPr>
          <w:rFonts w:ascii="Narkisim" w:hAnsi="Narkisim" w:cs="Narkisim"/>
          <w:b/>
          <w:b/>
          <w:rtl w:val="true"/>
          <w:lang w:bidi="he-IL"/>
        </w:rPr>
        <w:t>לעי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ו בלשון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ה לנו עוברי דרכים שאין באים אלינו אלא לחסרינו </w:t>
      </w:r>
      <w:r>
        <w:rPr>
          <w:rFonts w:cs="Narkisim" w:ascii="Narkisim" w:hAnsi="Narkisim"/>
          <w:b/>
          <w:rtl w:val="true"/>
          <w:lang w:bidi="he-IL"/>
        </w:rPr>
        <w:t>[</w:t>
      </w:r>
      <w:r>
        <w:rPr>
          <w:rFonts w:ascii="Narkisim" w:hAnsi="Narkisim" w:cs="Narkisim"/>
          <w:b/>
          <w:b/>
          <w:rtl w:val="true"/>
          <w:lang w:bidi="he-IL"/>
        </w:rPr>
        <w:t>מממוננו</w:t>
      </w:r>
      <w:r>
        <w:rPr>
          <w:rFonts w:cs="Narkisim" w:ascii="Narkisim" w:hAnsi="Narkisim"/>
          <w:b/>
          <w:rtl w:val="true"/>
          <w:lang w:bidi="he-IL"/>
        </w:rPr>
        <w:t>]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ואו ונשכח תורת רגל מארצנ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סנהדרין קט</w:t>
      </w:r>
      <w:r>
        <w:rPr>
          <w:rFonts w:ascii="Narkisim" w:hAnsi="Narkisim" w:cs="Narkisim"/>
          <w:b/>
          <w:b/>
          <w:rtl w:val="true"/>
          <w:lang w:bidi="he-IL"/>
        </w:rPr>
        <w:t xml:space="preserve"> 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צון לפגוע באורחים היה מכוון כדי לייצר הרתעה שלא יעזו זרים ועניים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דרוך בסד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וט ניסה להניא אותם מהמעשה הרע אך ללא הועי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צעתו לא התאימה למגמת אנשי סדום לפגו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יוחד </w:t>
      </w:r>
      <w:r>
        <w:rPr>
          <w:rFonts w:ascii="Narkisim" w:hAnsi="Narkisim" w:cs="Narkisim"/>
          <w:b/>
          <w:b/>
          <w:rtl w:val="true"/>
          <w:lang w:bidi="he-IL"/>
        </w:rPr>
        <w:t>באורח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ווקא </w:t>
      </w:r>
      <w:r>
        <w:rPr>
          <w:rFonts w:ascii="Narkisim" w:hAnsi="Narkisim" w:cs="Narkisim"/>
          <w:b/>
          <w:b/>
          <w:rtl w:val="true"/>
          <w:lang w:bidi="he-IL"/>
        </w:rPr>
        <w:t>ההשוואה בין הסיפורים הדומים של סדום ועמורה ופ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גש בגבעה מוב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הבנה שונה של המניע לחטא</w:t>
      </w:r>
      <w:r>
        <w:rPr>
          <w:rFonts w:cs="Narkisim" w:ascii="Narkisim" w:hAnsi="Narkisim"/>
          <w:b/>
          <w:rtl w:val="true"/>
          <w:lang w:bidi="he-IL"/>
        </w:rPr>
        <w:t>!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ברצוני להציע תמיכה נוספת ואולי אף מפתיעה לפירוש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שהחטא של סדום מקורו בסירוב לתת צדק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תכן ש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דייקו זאת גם מעונשה של סד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דו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ורת הגמול של התורה מושתתת ע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עיקרו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ידה כנגד מיד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ונש סדום חריג ואף מפתיע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ַּהֲפֹךְ אֶת הֶעָרִים הָאֵל וְאֵת כָּל הַכִּכָּר וְאֵת כָּל יֹשְׁבֵי הֶעָרִים וְצֶמַח הָאֲדָמ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 פגע רק ביושבי הערים אלא גם בצמח האדמה</w:t>
      </w:r>
      <w:r>
        <w:rPr>
          <w:rFonts w:cs="Narkisim" w:ascii="Narkisim" w:hAnsi="Narkisim"/>
          <w:b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rtl w:val="true"/>
          <w:lang w:bidi="he-IL"/>
        </w:rPr>
        <w:t>כך מפורש גם בספר דבר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גָּפְרִית וָמֶלַח שְׂרֵפָה כָל אַרְצָהּ לֹא תִזָּרַע וְלֹא תַצְמִחַ וְלֹא יַעֲלֶה בָהּ כָּל עֵשֶׂב כְּמַהְפֵּכַת סְדֹם וַעֲמֹר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מה פשר הפגיעה בכל הצמח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למה לא די לפגוע באנשי סדום הרעים 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חטא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יצד קשור </w:t>
      </w:r>
      <w:r>
        <w:rPr>
          <w:rFonts w:ascii="Narkisim" w:hAnsi="Narkisim" w:cs="Narkisim"/>
          <w:b/>
          <w:b/>
          <w:rtl w:val="true"/>
          <w:lang w:bidi="he-IL"/>
        </w:rPr>
        <w:t>חטאם לאדמ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די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השי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 שאלה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ברר היכן מצאנו עוד מצב ש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אדמה לא תיזרע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כאן ברצוני להציע שיש קשר בין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עונש של סדום ועמורה לבין שנת השמיט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בשנת שמיטה א</w:t>
      </w:r>
      <w:r>
        <w:rPr>
          <w:rFonts w:ascii="Narkisim" w:hAnsi="Narkisim" w:cs="Narkisim"/>
          <w:b/>
          <w:b/>
          <w:rtl w:val="true"/>
          <w:lang w:bidi="he-IL"/>
        </w:rPr>
        <w:t>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זורעים והאדמה שובת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בַשָּׁנָה הַשְּׁבִיעִת שַׁבַּת שַׁבָּתוֹן יִהְיֶה לָאָרֶץ שַׁבָּת לַ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ָׂדְךָ לֹא תִזְרָ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צעתנו היא שמתוך העונש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ל סדום למדו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על פשר החט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אחת מהמטרות המפורשות שהתורה נותנת לשנת השמיטה היא הדאגה לעניי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שֵׁשׁ שָׁנִים תִּזְרַע אֶת אַרְצֶךָ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ְהַשְּׁבִיעִת תִּשְׁמְטֶנָּה וּנְטַשְׁתָּהּ וְאָכְלוּ אֶבְיֹנֵי עַמֶּ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דמיון בין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נש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סד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כלל הפיכת אדמתה לאדמה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זָּרַע וְלֹא תַצְמִחַ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ין מצוות שמיטת קרקעות הוביל לקישור בין השני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סדום מאסה בצדקה ולא הייתה מוכנה לתת מתבואתה להחזקת אביוני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ארצה לא ראויה לתת יותר תבואה ולא יעלה בה כל עשב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למרבה הפלא ניתן למצ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 תימוכין להצעה ז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שר בין שמיטה לחטאה של סד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מסכת סנהדרין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40"/>
        <w:ind w:left="567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ר אנשי סדום אין להן חלק לעולם הבא שנ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ַנְשֵׁי סְדֹ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רָעִים וְחַטָּאִים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אֹ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עים בעו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ז וחטאים לעולם הב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ר רב יהודה רעים בגופן וחטאים בממונ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רעים בגופן דכתי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איך אעשה הרעה הגדולה הזאת וחטאתי לא</w:t>
        <w:noBreakHyphen/>
        <w:t>לה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חטאים בממונם דכתיב והיה בך חטא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דה סבור שחטא סדום ועמורה כולל שני מרכיב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ומד זאת מכפילות התיאור ש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רוע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רָעִים וְחַטָּאִים 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ְאֹד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רכיב האחד הוא חטא בגופ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חטא ש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ערי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נלמ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 xml:space="preserve">הלשון הדומה בסיפור </w:t>
      </w:r>
      <w:r>
        <w:rPr>
          <w:rFonts w:ascii="Narkisim" w:hAnsi="Narkisim" w:cs="Narkisim"/>
          <w:b/>
          <w:b/>
          <w:rtl w:val="true"/>
          <w:lang w:bidi="he-IL"/>
        </w:rPr>
        <w:t>יוס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תשובתו לאשת פוטיפ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ְאֵיךְ אֶעֱשֶה </w:t>
      </w:r>
      <w:r>
        <w:rPr>
          <w:rFonts w:ascii="Narkisim" w:hAnsi="Narkisim" w:cs="Narkisim"/>
          <w:b/>
          <w:b/>
          <w:rtl w:val="true"/>
          <w:lang w:bidi="he-IL"/>
        </w:rPr>
        <w:t>הָרָעָה הַגְּדֹל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זאת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דעת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ד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טא של סדום א</w:t>
      </w:r>
      <w:r>
        <w:rPr>
          <w:rFonts w:ascii="Narkisim" w:hAnsi="Narkisim" w:cs="Narkisim"/>
          <w:b/>
          <w:b/>
          <w:rtl w:val="true"/>
          <w:lang w:bidi="he-IL"/>
        </w:rPr>
        <w:t>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גבל לתחו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ער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כולל מרכיב נוסף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טא בממונ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נין למד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דה שאנשי סדום היו גם רעים בממונ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ת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רם לא רק כרעים אלא גם כ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טאי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ומה פשר תיאור נוסף זה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התשובה נלמדת מהפסוק ה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בה הפל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שמיטת כספ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הִשָּׁמֶר לְךָ פֶּן יִהְיֶה דָבָר עִם לְבָבְךָ בְלִיַּעַל לֵאמֹר קָרְבָה שְׁנַת הַשֶּׁבַע שְׁנַת הַשְּׁמִטָּה </w:t>
      </w:r>
      <w:r>
        <w:rPr>
          <w:rFonts w:ascii="Narkisim" w:hAnsi="Narkisim" w:cs="Narkisim"/>
          <w:bCs/>
          <w:rtl w:val="true"/>
          <w:lang w:bidi="he-IL"/>
        </w:rPr>
        <w:t>וְרָע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עֵינְךָ בְּאָחִיךָ הָאֶבְיוֹן וְלֹא תִתֵּן לוֹ וְקָרָא עָלֶיךָ אֶל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ְהָיָה בְךָ חֵטְא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לשים לב שפסוק זה משלב את שני התאר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עים וחטאי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ופיע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תיאור רעתם של אנשי סדו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וע כאן שחטאו בגופם בא לשרת את מטרת החט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עים בממונ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ראו קשר ישיר בין חטא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נשי סדום לנושא שנת השמיט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</w:rPr>
      </w:pPr>
      <w:r>
        <w:rPr>
          <w:rFonts w:ascii="Narkisim" w:hAnsi="Narkisim" w:cs="Narkisim"/>
          <w:b/>
          <w:b/>
          <w:rtl w:val="true"/>
          <w:lang w:bidi="he-IL"/>
        </w:rPr>
        <w:t>זהו אם כן פשר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עים וחטא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ל סד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נשי סדום אכן חטאו בגופ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כנראה שלא נחתם גורלם אלא מפני שחטא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בממונם ולא רצו להחזיק עניים ולתת צדק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ם לא החזיקו את העניים למרות כל עושרם בסד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הייתה כגן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תוצ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ארץ נהפכ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שממ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תזרע ולא תצמיח 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ָז תִּרְצֶה הָאָרֶץ 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ַׁבְּתֹתֶיהָ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ֹּל יְמֵי הָשַּׁמּ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זהו חטאם של סדום וזהו עונשם על דרך 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ידה כנגד מיד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ם רצו לשמור את כל עושר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חקלאי לעצמם ולא לתת צדק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לשון 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יו מואסי הצדק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אבדו יחד עם כל צמח האדמה וכל העושר החקלא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כן </w:t>
      </w:r>
      <w:r>
        <w:rPr>
          <w:rFonts w:ascii="Narkisim" w:hAnsi="Narkisim" w:cs="Narkisim"/>
          <w:b/>
          <w:b/>
          <w:rtl w:val="true"/>
          <w:lang w:bidi="he-IL"/>
        </w:rPr>
        <w:t>הלשון ה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יַּהֲפֹךְ אֶת הֶעָרִים הָאֵל וְאֵת כָּל הַכִּכָּר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מש בדרך היפוך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רץ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כולה משק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ארץ הכי פור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רץ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ַעֲלֶה בָהּ כָּל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ֵשֶׂ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b/>
          <w:b/>
          <w:color w:val="000000"/>
          <w:lang w:eastAsia="he-IL"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סיכ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אינו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פשט הכתובים ניתן להבין את חטא סדום ועמורה כנובע מהתנגדות לנתינת צדקה ולהכנסת אורח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פירשו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וראשו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נשי סדום שישבו על הארץ הפור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ה ביו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ן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לא הכירו במקור עושר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גובת חתני לוט לאזהרת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ִּי מַשְׁחִי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ִיר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היית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ְהִי כִמְצַחֵק בְּעֵינֵי חֲתָנָיו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יא </w:t>
      </w:r>
      <w:r>
        <w:rPr>
          <w:rFonts w:ascii="Narkisim" w:hAnsi="Narkisim" w:cs="Narkisim"/>
          <w:b/>
          <w:b/>
          <w:rtl w:val="true"/>
          <w:lang w:bidi="he-IL"/>
        </w:rPr>
        <w:t>מעידה על היעדר אמונה והכרה ב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מקור כל הטוב והעושר שלה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נגד כפירה זו ב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וייחוס כל העושר ל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וחי ועוצם ידי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ה מצוות השמיטה ומשרישה בתוכנו א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עיקרו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>בעלו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הארץ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ְשָׁבְתָה הָאָרֶץ שַׁבָּת לַ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ד בבד וכפועל יוצא מכך מחייבת אותנו לדאוג להחזיק יד עני ואביו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ָכְלוּ אֶבְיֹנֵי עַמֶּ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sz w:val="2"/>
          <w:szCs w:val="2"/>
          <w:lang w:eastAsia="he-IL" w:bidi="he-IL"/>
        </w:rPr>
      </w:pPr>
      <w:r>
        <w:rPr>
          <w:rFonts w:cs="Narkisim" w:ascii="Narkisim" w:hAnsi="Narkisim"/>
          <w:b/>
          <w:bCs/>
          <w:color w:val="595959"/>
          <w:sz w:val="2"/>
          <w:szCs w:val="2"/>
          <w:rtl w:val="true"/>
          <w:lang w:eastAsia="he-IL"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9</w:t>
      </w:r>
      <w:r>
        <w:rPr>
          <w:rFonts w:cs="Narkisim" w:ascii="Narkisim" w:hAnsi="Narkisim"/>
          <w:b/>
          <w:bCs/>
          <w:color w:val="595959"/>
          <w:lang w:bidi="he-IL"/>
        </w:rPr>
        <w:t>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1345</wp:posOffset>
            </wp:positionH>
            <wp:positionV relativeFrom="paragraph">
              <wp:posOffset>14224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304" w:right="1304" w:gutter="0" w:header="709" w:top="1531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>*</w:t>
      </w:r>
      <w:r>
        <w:rPr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דליה שמע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 שמו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1-10T11:48:00Z</dcterms:modified>
  <cp:revision>3</cp:revision>
  <dc:subject/>
  <dc:title/>
</cp:coreProperties>
</file>