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ַתַּהַר 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על ההיריון במקרא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אביעוז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קרא אינו מתעכב יתר על המידה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ו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אורים השגרתיים הם בנו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ֵדַע קַיִן 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שְׁתּוֹ וַתַּהַר וַתֵּלֶ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מנוגד למקורות מהמזרח הקדום ולתרבויות נוס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ם יש שפע של תיאורים בנושא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 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בת ש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ַּהַר וַתֵּלֶד בֵּ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ר 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ר אומרת ל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אִישׁ 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ּה לּוֹ אָנֹכִי הָר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מקורו של השורש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ה זמן נמשך ההירי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חוויה זו מתואר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רש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ופיע באוגרי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רמית ובאכ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ורית מתורגם הפו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רש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בניין קל מופיע ארבעים ושלוש פעמים 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שת ק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ות לוט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פורה של תמר מופיע ה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 היחידה במקרא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 חריג בהקשר זה נמצא בדברי הימים א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ַּהַר אֶת מִרְיָם וְאֶת שַׁמַּי וְאֶת יִשְׁבָּח אֲבִי אֶשְׁתְּמֹע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תבר שזהו מקרא קצר ויש לגרוס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הר ות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ורות השמניות הגזורות משורש זה ה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שע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שע 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העצ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בהושע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 וב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 מופיעה הצורה היחידאית הֵרֹנֵ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ה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צורה משני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ת עצם במשקל קִטָּלוֹן נוטים לעתים במשקל קָ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צ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ר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הסבורים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ֵ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ו כאב ההיריון ויש הסבורים שהכוונה לכאב הלֵ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מכונה במקרא גם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ז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ף 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שורש 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קבל את הסברה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ֹרַ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אשית 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 פירושו אבי וא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רבקה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מְלְאוּ יָמֶיהָ לָלֶד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א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ודעים כמה זמן נמשכ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דרשו שערכה של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גימטרייה הוא </w:t>
      </w:r>
      <w:r>
        <w:rPr>
          <w:rFonts w:cs="Narkisim" w:ascii="Narkisim" w:hAnsi="Narkisim"/>
          <w:sz w:val="25"/>
          <w:szCs w:val="25"/>
          <w:lang w:bidi="he-IL"/>
        </w:rPr>
        <w:t>27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דה ל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ו ברכות ס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אלה דברי 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שום מקום במקרא לא נאמר שההיריון נמשך תשעה חו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סף בן מתתיהו משקף מסורת שלפיה האישה ילדה בחודש העשי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דמוניות ג </w:t>
      </w:r>
      <w:r>
        <w:rPr>
          <w:rFonts w:cs="Narkisim" w:ascii="Narkisim" w:hAnsi="Narkisim"/>
          <w:sz w:val="25"/>
          <w:szCs w:val="25"/>
          <w:lang w:bidi="he-IL"/>
        </w:rPr>
        <w:t>27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רת זו רווחה במסורת הבבלית הק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יק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פ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קורות הח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ה ביטוי גם במסורות היוו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מ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ות למסורת זו יש ג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פר החיצונ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ת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עֲשָׂרָה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ם בְּדָם הָקְפֵּאת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של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ונה של רבקה מתואר כהירי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רג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אומ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 כֵּן לָמָּה זֶּה אָנֹכ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 יהיה 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זה אנכי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ואי אינ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מות או שלא ה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48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להריונה של אם שמ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אך מצווה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ָּה הִשָּׁמְרִי נָא וְא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שְׁתִּי יַיִן וְשֵׁכָר וְא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ֹאכְלִי כּ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ָמ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הִנָּךְ הָרָה וְיֹלַדְתְּ בּ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הסבורים שמסיפור זה 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כבר בימי קדם ידעו על מגב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ונה בעת ההי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דברים אלה אינם נר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 לגזור מכאן הנחיות לכל אישה הרה באשר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ראות בהנחיות של המלאך לאם שמשון הנחיות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תובים שונים במקרא מדגישים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הי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ָצַ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עַד כּ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ֶחֶם לְבֵית אֲבִימֶ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רְ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ׂנוּא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פְתַּ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חְמ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ובא ה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ח בין יעקב לרח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סיב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ח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ף יַעֲקֹב בְּרָחֵל וַיֹּאמֶ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תַחַת אֱ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אָנֹכ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נַע מִמֵּךְ פְּר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ט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"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המנחם מנ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ֹ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ָמַ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ֹשֶׂךָ וְיֹצֶרְךָ מִבֶּט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 לירמ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ֶרֶם אֶצָּרְךָ בַבֶּטֶן יְדַעְתִּיךָ וּבְטֶרֶם תֵּצֵא מֵרֶחֶם הִקְדַּשְׁתִּ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מגילת 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יִּתּ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ֵרָ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ת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הלים המשורר מתאר את יצירת העובר בבטן אי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ְסֻכֵּנִי בְּבֶטֶן אִמ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אם לכך קבע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ענית 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פתחות בידו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אלו 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פתח שלח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תח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טר ומפת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תחיית המ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ריון משמש גם במובן המטפ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טוען כלפ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ֶאָנֹכִי הָרִיתִי אֵ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ֹכִי יְלִד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ֹאמ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ֵלַ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ְחֵיקֶ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שּׂ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ֹמֵן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נקלוס שינה את דימויו של משה מדימוי נשי לדימוי גב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אָב אֲנָא לְכָל עַמָא הָדֵ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 מחלק 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פר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ני א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לידת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אני אב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סבור שכל הדימוי מתייחס ל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48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דעתי הכל מליצה באֵ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טעמו 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נכי הריתי את כל העם הזה ואנכי ילידת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זכיר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אשה תסבול צער גִדול הבנים בזכרה מה שסבלה בהם מלידה ומבטן ומה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שעיה יש דימוי נוסף לאישה ה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ְמוֹ הָרָה תַּקְרִיב לָלֶדֶת תָּחִיל תִּזְעַק בַּחֲבָלֶיהָ כֵּן הָיִינוּ מִפָּנ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 חשב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ר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ביל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 שמהצרה תצמח היש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 כך ה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סיים בנבואת הנחמה של ירמ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נְנִי מֵבִיא אוֹתָם מֵאֶרֶץ צָפוֹן וְקִבַּצְתִּים מִיַּרְכְּת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ָרֶץ בָּם עִוֵּר וּפִסֵּחַ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ָר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ֹלֶדֶת יַחְדָּו קָהָל גָּדוֹל יָשׁוּבוּ הֵנּ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כאל אביעוז הוא דקן הפקולטה למדעי היהדו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למשל </w:t>
      </w:r>
      <w:r>
        <w:rPr>
          <w:rFonts w:cs="Times New Roman" w:ascii="Times New Roman" w:hAnsi="Times New Roman"/>
          <w:i/>
          <w:iCs/>
          <w:sz w:val="22"/>
          <w:szCs w:val="22"/>
        </w:rPr>
        <w:t>Women in the Ancient Near East: A Sourcebook</w:t>
      </w:r>
      <w:r>
        <w:rPr>
          <w:rFonts w:cs="Times New Roman" w:ascii="Times New Roman" w:hAnsi="Times New Roman"/>
          <w:sz w:val="22"/>
          <w:szCs w:val="22"/>
        </w:rPr>
        <w:t xml:space="preserve">, ed. M.W. Chavalas, London &amp; New York </w:t>
      </w:r>
      <w:r>
        <w:rPr>
          <w:rFonts w:cs="Times New Roman" w:ascii="Times New Roman" w:hAnsi="Times New Roman"/>
          <w:sz w:val="18"/>
          <w:szCs w:val="18"/>
        </w:rPr>
        <w:t>201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Ottosson, "hara", </w:t>
      </w:r>
      <w:r>
        <w:rPr>
          <w:rFonts w:cs="Times New Roman" w:ascii="Times New Roman" w:hAnsi="Times New Roman"/>
          <w:i/>
          <w:iCs/>
          <w:sz w:val="22"/>
          <w:szCs w:val="22"/>
        </w:rPr>
        <w:t>TDOT</w:t>
      </w:r>
      <w:r>
        <w:rPr>
          <w:rFonts w:cs="Times New Roman" w:ascii="Times New Roman" w:hAnsi="Times New Roman"/>
          <w:sz w:val="22"/>
          <w:szCs w:val="22"/>
        </w:rPr>
        <w:t xml:space="preserve"> 3, pp. </w:t>
      </w:r>
      <w:r>
        <w:rPr>
          <w:rFonts w:cs="Times New Roman" w:ascii="Times New Roman" w:hAnsi="Times New Roman"/>
          <w:sz w:val="18"/>
          <w:szCs w:val="18"/>
        </w:rPr>
        <w:t>458-46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דר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ילון העברית המקרא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7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דיר הרה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עב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זו החלפה של שורש מקראי בלשון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ואין בהגדרה זו ביאור של ממ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יהודה במילונו מגדי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ה שיש לה עובר בבטנ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35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ובר במקרא נמצא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טן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.S. Philip, </w:t>
      </w:r>
      <w:r>
        <w:rPr>
          <w:rFonts w:cs="Times New Roman" w:ascii="Times New Roman" w:hAnsi="Times New Roman"/>
          <w:i/>
          <w:iCs/>
          <w:sz w:val="22"/>
          <w:szCs w:val="22"/>
        </w:rPr>
        <w:t>Menstruation and Childbirth in the Bible: Fertility a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urity</w:t>
      </w:r>
      <w:r>
        <w:rPr>
          <w:rFonts w:cs="Times New Roman" w:ascii="Times New Roman" w:hAnsi="Times New Roman"/>
          <w:sz w:val="22"/>
          <w:szCs w:val="22"/>
        </w:rPr>
        <w:t xml:space="preserve">, New York </w:t>
      </w:r>
      <w:r>
        <w:rPr>
          <w:rFonts w:cs="Times New Roman" w:ascii="Times New Roman" w:hAnsi="Times New Roman"/>
          <w:sz w:val="18"/>
          <w:szCs w:val="18"/>
        </w:rPr>
        <w:t>2006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י הימים 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4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דין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אישה הרה איבדה את עוברה בקטט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קף מחויב לשלם לבעלה קנ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וק מעורר שאלות רב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ו אסון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הם פליל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נפש כפשוטו או ממון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ין 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ום להאריך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he-IL"/>
        </w:rPr>
        <w:t>ו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R. Hendel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Genesis 1-11 </w:t>
      </w:r>
      <w:r>
        <w:rPr>
          <w:rFonts w:cs="Times New Roman" w:ascii="Times New Roman" w:hAnsi="Times New Roman"/>
          <w:sz w:val="22"/>
          <w:szCs w:val="22"/>
        </w:rPr>
        <w:t xml:space="preserve">(Anchor Bible), New Haven </w:t>
      </w:r>
      <w:r>
        <w:rPr>
          <w:rFonts w:cs="Times New Roman" w:ascii="Times New Roman" w:hAnsi="Times New Roman"/>
          <w:sz w:val="18"/>
          <w:szCs w:val="18"/>
        </w:rPr>
        <w:t>2024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18"/>
          <w:szCs w:val="18"/>
        </w:rPr>
        <w:t>. 188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  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. Cohen, "More 'False Friends" in the Semantic Domains of Parents and Children and Giving Birth: Regular Meanings of Words in Modern Hebrew which Originated Erroneously", in </w:t>
      </w:r>
      <w:r>
        <w:rPr>
          <w:rFonts w:cs="Times New Roman" w:ascii="Times New Roman" w:hAnsi="Times New Roman"/>
          <w:i/>
          <w:iCs/>
          <w:sz w:val="22"/>
          <w:szCs w:val="22"/>
        </w:rPr>
        <w:t>Ben Porat Yosef Studies in the Bible and Its World. Essays in Honor of Joseph Fleishman</w:t>
      </w:r>
      <w:r>
        <w:rPr>
          <w:rFonts w:cs="Times New Roman" w:ascii="Times New Roman" w:hAnsi="Times New Roman"/>
          <w:sz w:val="22"/>
          <w:szCs w:val="22"/>
        </w:rPr>
        <w:t xml:space="preserve">, Münster </w:t>
      </w:r>
      <w:r>
        <w:rPr>
          <w:rFonts w:cs="Times New Roman" w:ascii="Times New Roman" w:hAnsi="Times New Roman"/>
          <w:sz w:val="18"/>
          <w:szCs w:val="18"/>
        </w:rPr>
        <w:t>2019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53-6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ונה בבראשית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 היא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רי עד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תמוה על דבריה של אביבית שווי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כותב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קופת ההיריון נמדדה בתקופה הקדומה בחודש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ח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ִמְּלְּאוּ יָמֶיהָ לָלֶדֶ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לקוח מסיפור לידתה של רבקה את התאומ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ך ברבות השנים לביטוי של לידה אחרי שעברו כ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שעת ירחי הלידה המלא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דגשה של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ביבית שווי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זור החיים של האישה בתקופת ה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דוקט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רה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מים הרחוקים ה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199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ני ח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וק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תרגומו של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בצי הדינים ואוספים משפטיים אחרים מן המזרח הקד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פ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Stol, </w:t>
      </w:r>
      <w:r>
        <w:rPr>
          <w:rFonts w:cs="Times New Roman" w:ascii="Times New Roman" w:hAnsi="Times New Roman"/>
          <w:i/>
          <w:iCs/>
          <w:sz w:val="22"/>
          <w:szCs w:val="22"/>
        </w:rPr>
        <w:t>Birth in Babylonia and the Bible: Its Mediterranean Setting</w:t>
      </w:r>
      <w:r>
        <w:rPr>
          <w:rFonts w:cs="Times New Roman" w:ascii="Times New Roman" w:hAnsi="Times New Roman"/>
          <w:sz w:val="22"/>
          <w:szCs w:val="22"/>
        </w:rPr>
        <w:t xml:space="preserve">, Groningen 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23-25;</w:t>
      </w:r>
      <w:r>
        <w:rPr>
          <w:rFonts w:cs="Times New Roman" w:ascii="Times New Roman" w:hAnsi="Times New Roman"/>
          <w:sz w:val="22"/>
          <w:szCs w:val="22"/>
        </w:rPr>
        <w:t xml:space="preserve"> M. Stol, “Embryology in Babylonia and the Bible”, in </w:t>
      </w:r>
      <w:r>
        <w:rPr>
          <w:rFonts w:cs="Times New Roman" w:ascii="Times New Roman" w:hAnsi="Times New Roman"/>
          <w:i/>
          <w:iCs/>
          <w:sz w:val="22"/>
          <w:szCs w:val="22"/>
        </w:rPr>
        <w:t>Imagining the Fetus: The Unborn 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yth, Religion, and Culture</w:t>
      </w:r>
      <w:r>
        <w:rPr>
          <w:rFonts w:cs="Times New Roman" w:ascii="Times New Roman" w:hAnsi="Times New Roman"/>
          <w:sz w:val="22"/>
          <w:szCs w:val="22"/>
        </w:rPr>
        <w:t xml:space="preserve">, eds. V.R. Sasson and J.M. Law, Oxford </w:t>
      </w:r>
      <w:r>
        <w:rPr>
          <w:rFonts w:cs="Times New Roman" w:ascii="Times New Roman" w:hAnsi="Times New Roman"/>
          <w:sz w:val="18"/>
          <w:szCs w:val="18"/>
        </w:rPr>
        <w:t>2009, 148-14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לייש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ור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ילד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משפט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זרח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קדו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במשפט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. Galpaz-Feller, "Pregnancy and Birth in the Bible and Ancient Egypt (Comparative Study)", </w:t>
      </w:r>
      <w:r>
        <w:rPr>
          <w:rFonts w:cs="Times New Roman" w:ascii="Times New Roman" w:hAnsi="Times New Roman"/>
          <w:i/>
          <w:iCs/>
          <w:sz w:val="22"/>
          <w:szCs w:val="22"/>
        </w:rPr>
        <w:t>B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2 (2000)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18"/>
          <w:szCs w:val="18"/>
        </w:rPr>
        <w:t>46</w:t>
      </w:r>
      <w:r>
        <w:rPr>
          <w:rFonts w:cs="Times New Roman" w:ascii="Times New Roman" w:hAnsi="Times New Roman"/>
          <w:sz w:val="18"/>
          <w:szCs w:val="18"/>
          <w:rtl w:val="true"/>
          <w:lang w:val="en-US"/>
        </w:rPr>
        <w:t>.</w:t>
      </w:r>
    </w:p>
  </w:footnote>
  <w:footnote w:id="1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וסח על פ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אג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המילון ההיסטורי מטעם האקדמיה ללשון העבר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נחומא ויצא ט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תח של עקר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