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ש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התנכלות ליוסף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מי הוא האח המובי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20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מעון שרביט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bidi w:val="1"/>
        <w:spacing w:lineRule="auto" w:line="360" w:before="0" w:after="60"/>
        <w:ind w:left="360" w:right="0" w:hanging="36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מדוע אסר יוסף את שמעון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ורה מספרת על קנאתם של האחים ביוסף ועל שנאתם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הזדמנות הראשונה שנקרתה בדרכ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חוק מעיני האב יעק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תנכלו לו </w:t>
      </w:r>
      <w:r>
        <w:rPr>
          <w:rFonts w:ascii="Narkisim" w:hAnsi="Narkisim" w:cs="Narkisim"/>
          <w:rtl w:val="true"/>
          <w:lang w:bidi="he-IL"/>
        </w:rPr>
        <w:t>האח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יִּרְאוּ אֹתוֹ מֵרָחֹק וּבְטֶרֶם יִקְרַב אֲלֵיהֶם וַיִּתְנַכְּלוּ אֹתוֹ לַהֲמִיתוֹ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ֹאמְרוּ אִישׁ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חִיו הִנֵּה בַּעַל הַחֲלֹמוֹת הַלָּזֶה בָּ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ְעַתָּה לְכוּ וְנַהַרְגֵהוּ וְנַשְׁלִכֵהוּ בְּאַחַד הַבֹּרוֹת וְאָמַרְנוּ חַיָּה רָעָה אֲכָלָתְהוּ וְנִרְאֶה מַה־יִּהְיוּ חֲלֹמֹתָי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משך אנו למדים שראובן ויהודה ניסו להצי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אחד בדר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תורה לא גילתה לנו מי מהאחים בלט בשנאתו וביקש לפגוע ב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מצרים </w:t>
      </w:r>
      <w:r>
        <w:rPr>
          <w:rFonts w:ascii="Narkisim" w:hAnsi="Narkisim" w:cs="Narkisim"/>
          <w:rtl w:val="true"/>
          <w:lang w:bidi="he-IL"/>
        </w:rPr>
        <w:t xml:space="preserve">הואשמו </w:t>
      </w:r>
      <w:r>
        <w:rPr>
          <w:rFonts w:ascii="Narkisim" w:hAnsi="Narkisim" w:cs="Narkisim"/>
          <w:rtl w:val="true"/>
          <w:lang w:bidi="he-IL"/>
        </w:rPr>
        <w:t>האחים בריגו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יוס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על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נם לבין עצ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ם </w:t>
      </w:r>
      <w:r>
        <w:rPr>
          <w:rFonts w:ascii="Narkisim" w:hAnsi="Narkisim" w:cs="Narkisim"/>
          <w:rtl w:val="true"/>
          <w:lang w:bidi="he-IL"/>
        </w:rPr>
        <w:t>חשו</w:t>
      </w:r>
      <w:r>
        <w:rPr>
          <w:rFonts w:ascii="Narkisim" w:hAnsi="Narkisim" w:cs="Narkisim"/>
          <w:rtl w:val="true"/>
          <w:lang w:bidi="he-IL"/>
        </w:rPr>
        <w:t xml:space="preserve"> רגשי אשם על שלא חסו על אחי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תעלמו מתחינות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ר זה נתחדש לנו כאן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יֹּאמְרוּ אִישׁ אֶל אָחִיו אֲבָל אֲשֵׁמִים אֲנַחְנוּ עַל אָחִינוּ אֲשֶׁר רָאִינוּ צָרַת נַפְשׁוֹ בְּהִתְחַנֲנוֹ אֵלֵינוּ וְלֹא שָׁמָעְנוּ עַל כֵּן בָּאָה אֵלֵינוּ הַצָּרָה הַזֹּא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הֵם לֹא יָדְעוּ כִּי שֹׁמֵעַ יוֹסֵף כִּי הַמֵּלִיץ בֵּינֹתָ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ַיִּסֹּב מֵעֲלֵיהֶם וַיֵּבְךְּ וַיָּשָׁב אֲלֵהֶם וַיְדַבֵּר אֲלֵהֶם </w:t>
      </w:r>
      <w:bookmarkStart w:id="1" w:name="_Hlk118971576"/>
      <w:r>
        <w:rPr>
          <w:rFonts w:ascii="Narkisim" w:hAnsi="Narkisim" w:cs="Narkisim"/>
          <w:rtl w:val="true"/>
          <w:lang w:bidi="he-IL"/>
        </w:rPr>
        <w:t xml:space="preserve">וַיִּקַּח מֵאִתָּם אֶת שִׁמְעוֹן </w:t>
      </w:r>
      <w:bookmarkEnd w:id="1"/>
      <w:r>
        <w:rPr>
          <w:rFonts w:ascii="Narkisim" w:hAnsi="Narkisim" w:cs="Narkisim"/>
          <w:rtl w:val="true"/>
          <w:lang w:bidi="he-IL"/>
        </w:rPr>
        <w:t xml:space="preserve">וַיֶּאֱסֹר אֹתוֹ לְעֵינֵיהֶ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השאלה מדוע אסר יוסף דווקא את שמ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ינו שתי תשוב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 להפרידו מלו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ירושו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ם מעורבותו הישירה בהשלכתו אל ה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פי ש</w:t>
      </w:r>
      <w:r>
        <w:rPr>
          <w:rFonts w:ascii="Narkisim" w:hAnsi="Narkisim" w:cs="Narkisim"/>
          <w:rtl w:val="true"/>
          <w:lang w:bidi="he-IL"/>
        </w:rPr>
        <w:t>נאמר במדרשים וב</w:t>
      </w:r>
      <w:r>
        <w:rPr>
          <w:rFonts w:ascii="Narkisim" w:hAnsi="Narkisim" w:cs="Narkisim"/>
          <w:rtl w:val="true"/>
          <w:lang w:bidi="he-IL"/>
        </w:rPr>
        <w:t>דברי ה</w:t>
      </w:r>
      <w:r>
        <w:rPr>
          <w:rFonts w:ascii="Narkisim" w:hAnsi="Narkisim" w:cs="Narkisim"/>
          <w:rtl w:val="true"/>
          <w:lang w:bidi="he-IL"/>
        </w:rPr>
        <w:t>פרשנ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ַיִּקָּחֻהוּ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ויקחהו כתי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 ה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שמ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מתי פרע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הל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ַיִּקַּח מֵאִתָּם אֶת שִׁמְעוֹן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אשית רבה פ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פרשנים קדומים הלכו בעקבות המדרשים</w:t>
      </w:r>
      <w:r>
        <w:rPr>
          <w:rFonts w:cs="Narkisim" w:ascii="Narkisim" w:hAnsi="Narkisim"/>
          <w:rtl w:val="true"/>
          <w:lang w:bidi="he-IL"/>
        </w:rPr>
        <w:t>: "'</w:t>
      </w:r>
      <w:r>
        <w:rPr>
          <w:rFonts w:ascii="Narkisim" w:hAnsi="Narkisim" w:cs="Narkisim"/>
          <w:rtl w:val="true"/>
          <w:lang w:bidi="he-IL"/>
        </w:rPr>
        <w:t>אֶת שִׁמְעוֹן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השליכו ל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שאמר ללו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ִנֵּה בַּעַל הַחֲלֹמוֹת הַלָּזֶה בָּא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קח את שמעון</w:t>
      </w:r>
      <w:r>
        <w:rPr>
          <w:rFonts w:cs="Narkisim" w:ascii="Narkisim" w:hAnsi="Narkisim"/>
          <w:rtl w:val="true"/>
          <w:lang w:bidi="he-IL"/>
        </w:rPr>
        <w:t>'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ו שהוא השליכו לבו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ספר היש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תחבר בימ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קב בשמ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אמר שמעון אל אחי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נה בעל החלומות בא אלינו היום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תה לכו ונהרגהו ונשליכהו באחד הבורות אשר במדבר הז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יה בבקשו אותו אבינו ממנו ואמר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יה רעה אכלתה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מדרש אגד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נוסף מגיע בדרך האלימינציה לשמעון ולו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ְהוּדָה אַתָּה יוֹדוּךָ אַח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וא וראה מה כתיב למעל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מעון ולוי אח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מי ה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ם תאמר ראו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י כבר 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ִּשְׁמַע רְאוּבֵן וַיַּצִּלֵהוּ מִיָּד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 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ם תאמר יה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כבר 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ֹּאמֶר יְהוּדָה אֶל אֶחָיו מַה בֶּצַ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 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ם תאמר בני השפ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לא כבר 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וּא נַעַר אֶת בְּנֵי בִלְהָה וְאֶת בְּנֵי זִלְפָּ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 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כאן אתה למד ששמעון ולוי ה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 מסת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ברים אלה היו חלק ממסורות שהשתלשלו ועלו עד לשלהי הבית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עדות צוואות השבט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 אינו תולה בצוואתו אשמה באח מסו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י שנאוני ו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הב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בקשו להרגני ו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 אבותי שמרנ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 בבור השליכוני ועליון העלנ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ך זבולון מנקה את עצמו בצווא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מצביע על שלושה אחים שידם הייתה במע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מ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ן וג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יכר שהוא מצביע בעיקר על שמעון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כי הלוך הלכו שמעון ודן וגד לקראת יוסף להמית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בהמשך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בכסף שכרו לא היה לי חלק ב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ם שמעון ודן וגד וב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קחו א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חירו ויקנו נעלים להם ולנשיהם ולבניהם ויאמרו לא נאכלהו כי מחיר אחינו הו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ולם שמעון לקח את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הכתנת ולא חפץ להשיבה</w:t>
      </w:r>
      <w:r>
        <w:rPr>
          <w:rFonts w:ascii="Narkisim" w:hAnsi="Narkisim" w:cs="Narkisim"/>
          <w:rtl w:val="true"/>
          <w:lang w:bidi="he-IL"/>
        </w:rPr>
        <w:t xml:space="preserve"> כי בקש לקרעה בחרבו בקצפו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שר לא המי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ד מוד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 בפני אבי דיברתי את יוסף לשל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שר יצאתי מאת פניו ותחשך השנאה את תבונ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תרגז את נפשי להמי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צוואת גד 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דן אף משתמש ב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טרוף</w:t>
      </w:r>
      <w:r>
        <w:rPr>
          <w:rFonts w:cs="Narkisim" w:ascii="Narkisim" w:hAnsi="Narkisim"/>
          <w:rtl w:val="true"/>
          <w:lang w:bidi="he-IL"/>
        </w:rPr>
        <w:t xml:space="preserve">":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יעירני אחד מרוחות בליעל לאמר קח את החרב והרג בה את יוסף ויאהבך אביך במו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 רוח הקנאה אשר הסיתני לטרף את יוסף כאשר יטרף הנמר א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הגד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צוואת דן ז</w:t>
      </w:r>
      <w:r>
        <w:rPr>
          <w:rFonts w:cs="Narkisim" w:ascii="Narkisim" w:hAnsi="Narkisim"/>
          <w:rtl w:val="true"/>
          <w:lang w:bidi="he-IL"/>
        </w:rPr>
        <w:t xml:space="preserve">).      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ולם בצוואת שמעון אנו מוצאים וידוי מפורש ומפורט על התנכלותו ליוסף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גם חזק מאוד היי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ראתי מעשות 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פחדתי מכל מפעל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י קשה היה לבי וכבד לבלי חת וקרבי לבלי רח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גם הגבורה נתנה מא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עליון לבני איש בנפשם ובבשר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י בעת נעורי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ביתי לקנא ביוסף</w:t>
      </w:r>
      <w:r>
        <w:rPr>
          <w:rFonts w:ascii="Narkisim" w:hAnsi="Narkisim" w:cs="Narkisim"/>
          <w:rtl w:val="true"/>
          <w:lang w:bidi="he-IL"/>
        </w:rPr>
        <w:t xml:space="preserve"> כי אהבו אבי מכ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קשה את לבי להרג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שר החטא ורוח הקנאה עיוורו את תבונתי לבלתי התהלך אתו כא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בלתי חשוך גם את יעקב אבי</w:t>
      </w:r>
      <w:r>
        <w:rPr>
          <w:rFonts w:cs="Narkisim" w:ascii="Narkisim" w:hAnsi="Narkisim"/>
          <w:rtl w:val="true"/>
          <w:lang w:bidi="he-IL"/>
        </w:rPr>
        <w:t xml:space="preserve">. ... </w:t>
      </w:r>
      <w:r>
        <w:rPr>
          <w:rFonts w:ascii="Narkisim" w:hAnsi="Narkisim" w:cs="Narkisim"/>
          <w:rtl w:val="true"/>
          <w:lang w:bidi="he-IL"/>
        </w:rPr>
        <w:t>ואנכי בשמעי כאלה ואקצוף על יהודה מאוד כי עזבו 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הי קוצף עליו חמשה חד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אסר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ימנע ממני את חוזק ידי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י יבשה יד ימיני </w:t>
      </w:r>
      <w:r>
        <w:rPr>
          <w:rFonts w:ascii="Narkisim" w:hAnsi="Narkisim" w:cs="Narkisim"/>
          <w:rtl w:val="true"/>
          <w:lang w:bidi="he-IL"/>
        </w:rPr>
        <w:t>שבעה י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דע ב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אה לי זאת בגלל י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נחם ואבך ואתפלל א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י תשוב ידי לאית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רחק מכל טמאה ומכל קנאה ומכל הול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ידעתי כי מעשה רע זמותי ל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פני יעקב אבי על דבר יוסף אחי בקנאי ב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בי שאלני על נפ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ראה כי הלכתי קו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מר לו כי עוניתי בכבֵד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י אנכי הרביתי להתאבל מכ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ן כי אני אשמתי במכירת יוס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הי כאשר באנו מצר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אסור אותי כמר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דע כי בצדק עוניתי ולא נעצבת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מכרם בכסף צדיק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ביא עמוס מוכיח את השופטים המעוותים את הדין בעבור שוח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כֹּה אָמַ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ַל שְׁלֹשָׁה פִּשְׁעֵי יִשְׂרָאֵל וְעַל אַרְבָּעָה לֹא אֲשִׁיבֶנּוּ עַל מִכְרָם בַּכֶּסֶף צַדִּיק וְאֶבְיוֹן בַּעֲבוּר נַעֲל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המש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ִקְנוֹת בַּכֶּסֶף דַּלִּים וְאֶבְיוֹן בַּעֲבוּר נַעֲלָיִם וּמַפַּל בַּר נַשְׁבִּי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של הצירו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וסף הצדיק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תועד פעם אחת בתלמוד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rtl w:val="true"/>
          <w:lang w:bidi="he-IL"/>
        </w:rPr>
        <w:t xml:space="preserve"> ופעמים רבות במדרש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תפרשו דברי עמוס המשתמש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כ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מכוונים למכירת יוסף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ה שני מדרשים מאוחר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מכרו אותו לישמעאלים בעשרים כ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אחד ואחד נטל שני כספים לקנות מנעלים ברג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על מכרם בכסף צדיק ואביון בעבור נע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מרו נשים חרם בינינו שאין אחד ממנו מגיד הדבר ליעקב אבי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י דרבי אליעזר ל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מדרש אח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פיכך מכרוהו בעשרים כסף בעבור נעל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שימוש בכסף המכירה לרכישת נעליים מצוי כבר במאה השנייה לפ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וואת זבול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לעיל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בלי להסתמך על הפסוק בספר עמוס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דרש המאוח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שרה הרוגי מלכ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6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כן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מלא שלמדו לקיסר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יו באים לידי 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פעם אחת הי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קיסר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 xml:space="preserve">יושב ועוסק בתורה ומצא 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גֹנֵב אִישׁ וּמְכָרוֹ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הלך וטח הבית כלו בנעלים ודבקם בכת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לח אחר רבן שמעון בן גמליאל וחביריו ואמר ל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י שגנב איש מבני ישראל והלך ומכרו מה דינ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ו ל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ייב מי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 ל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ם כן אתם חייבים מ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בלו על עצמכם דין ש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ו ל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 ל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שביל אחי יוסף שמכרו את י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כת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ִּמְכְּרוּ אֶת יוֹסֵף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כת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ַל מִכְרָם בַּכֶּסֶף צַדִּיק וְאֶבְיוֹן בַּעֲבוּר נַעֲל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כן טח אותו רשע את הבית במנע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יכירו באיזה דבר מכרו את י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בור נעל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דמי נעל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ראה שבעקבות המדרש הזה נתחברה הקי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ה אזכר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עשרת הרוגי מלכ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ה מ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ת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ֵלֶּה אֶזְכְּרָה וְנַפְשִׁי עָלַי אֶשְׁפְּכָ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ִּי בְלָעוּנוּ זֵדִים כְּעֻגָּה בְּלִי הֲפוּכ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 בִימֵי קֵיסָר לא עָלְתָה אֲרוּכ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עֲשָׂרָה הֲרוּגֵי מְלוּכָ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ְּלָמְדוֹ סֵפֶר מִפִּי מְשׁוּלֵי עֲרֵמַ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הֵבִין וְדִקְדֵּק בְּדָת רְשׁוּמַ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פָתַח בִּוְאֵלֶּה הַמִּשְׁפָּטִים וְחָשַׁב מְזִמַּ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גוֹנֵב אִישׁ וּמְכָרוֹ וְנִמְצָא בְיָדו מוֹת יוּמָ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ָּבַהּ לֵב בִּגְדוֹלִ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צִוָּה לְמַלּאת פַּלְטֵרוֹ נְעָלִ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קָרָא לַעֲשָׂרָה חֲכָמִים גְּדוֹלִ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ְבִינֵי דָת וּטְעָמֶיהָ בְּפִלְפּוּלִ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ִּינוּ מִשְׁפָּט זֶה לַאֲשׁוּר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ַל תְּעַוְּתוּהוּ בְּכָזָב לְאָמְר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ִּי אִם הוֹצִיאוּהוּ לַאֲמִתּוֹ וּלְאוֹר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ִּי יִמָּצֵא אִישׁ גּוֹנֵב נֶפֶשׁ מֵאֶחָיו מִבְּנֵי יִשְׂרָאֵל וְהִתְעַמֶּר בּוֹ וּמְכָרוֹ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ֵם כְּעָנוּ לו וּמֵת הַגַּנָּב הַהוּ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ָם אַיֵּה אֲבוֹתֵיכֶם אֲשֶׁר אֲחִיהֶם מְכָרוּהוּ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ְאֹרְחַת יִשְׁמְעֵאלִים סְחָרוּהוּ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ּבְעַד נַעֲלַיִם נְתָנוּהוּ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60"/>
        <w:ind w:left="567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rtl w:val="true"/>
          <w:lang w:bidi="he-IL"/>
        </w:rPr>
        <w:t>וְאַתֶּם קַבְּלוּ דִין שָׁמַיִם עֲלֵיכ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ִּי מִימֵי אֲבוֹתֵיכֶם לא נִמְצָא כָּכ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ִם הָיוּ בַחַיִּים הָיִיתִי דָנָם לִפְנֵיכ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ַתֶּם תִּשְׂאוּ עֲוֹן אֲבותֵיכֶ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2" w:name="_Hlk66210212"/>
      <w:bookmarkEnd w:id="2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14605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ון שרביט הוא פרופסור אמריטוס של אוניברסיטת בר אילן ורקטור המכללה האקדמית אשקל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זכרו המבורך של ב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מין יוסף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color w:val="FFFFFF"/>
          <w:sz w:val="22"/>
          <w:szCs w:val="22"/>
          <w:rtl w:val="true"/>
          <w:lang w:bidi="he-IL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קטף בדמי ימיו והותיר אותנו לאנח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רגום המיוחס ליונתן מגלה ל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שמעון הוא שיעץ להורג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ּדְבַר מִלְוַותְהוֹם יַת שִׁמְעוֹן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ְיָעַט לְמִקְטְלֵיה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ְכָפַת יָתֵיהּ קָמֵיהוֹן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אג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שלמה בו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נה 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ח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ספרים החיצו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נ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יומא ל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 סדר עולם רבה ל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בראשית רבה פרשה צ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י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ר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ל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צר מדרש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יזנשטיי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רה הרוגי מלכ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יוט מיוסד על סדר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 חתם המחבר את שמ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הודה </w:t>
      </w:r>
      <w:r>
        <w:rPr>
          <w:rFonts w:cs="Narkisim" w:ascii="Narkisim" w:hAnsi="Narkisim"/>
          <w:sz w:val="22"/>
          <w:szCs w:val="22"/>
          <w:rtl w:val="true"/>
        </w:rPr>
        <w:t>(+</w:t>
      </w:r>
      <w:r>
        <w:rPr>
          <w:rFonts w:ascii="Narkisim" w:hAnsi="Narkisim" w:cs="Narkisim"/>
          <w:sz w:val="22"/>
          <w:sz w:val="22"/>
          <w:szCs w:val="22"/>
          <w:rtl w:val="true"/>
        </w:rPr>
        <w:t>חזק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אמרת אצל הספרדים בסדר הקינות לשחרית של תשעה באב ואצל האשכנזים ביום הכיפורים בסליחות שבחזרת ה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ץ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פילת מוסף או במנח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5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20T13:00:00Z</dcterms:modified>
  <cp:revision>4</cp:revision>
  <dc:subject/>
  <dc:title/>
</cp:coreProperties>
</file>