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a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שלח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4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36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u w:val="single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פירוש הרמב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ם למאבק יעקב והמלאך ופשט המקראות</w:t>
      </w:r>
    </w:p>
    <w:p>
      <w:pPr>
        <w:pStyle w:val="Normal"/>
        <w:tabs>
          <w:tab w:val="clear" w:pos="397"/>
          <w:tab w:val="left" w:pos="8164" w:leader="none"/>
        </w:tabs>
        <w:spacing w:before="240" w:after="48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איר מוני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bookmarkStart w:id="0" w:name="_Hlk66210212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ק 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 בחלק השני ש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רה הנבוכ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קובע קביעה עקרונית בכל מה שנוגע להופעתם של מלאכים בתנ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בר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מקו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כר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י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א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נ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יב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ד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ר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בו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ל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ורש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קדמ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מר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בינה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ו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!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ן הבדל אם כתוב בתחילה שראה את המלאך או שהיה פשט הכתוב שהוא חשב אותו בתחילה לב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ח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ופו של 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ברר לו שהוא מלא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זמן שאתה מוצא שסופו של דבר הוא שזה שנר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פנה בדיב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ה מלא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ז דע 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כון שמתחילת המצב ההוא היה מראה הנבואה או חלום של נבו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במראה הנבואה או בחלום של נבואה יש שהנביא רואה את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מדבר א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 שנבה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שהוא רואה מלא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ש שהוא שומע את המדבר אליו ואינו רואה מישהו מ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ש שהוא רואה דמות אדם מדברת אליו ואח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 מתברר לו שאותו מדבר הוא מלא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ופן זה של נבואה הוא מציין שראה ב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ם עושה או מדבר ואח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 ידע שהוא מלא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וגמה הראשונה ש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מביא לעיקרון זה היא הסיפור על שלושת האנשים שבאו לבקר את אברהם באלוני ממ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חריה הוא דן במאבקו של יעקב והמלאך ב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ש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ומ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ֵאָבֵק אִישׁ עִמּ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ית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צור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ג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יו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תבר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סו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א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ר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קד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ופ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ל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יֵּרָא אֵלָי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ג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ח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ב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צ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ש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ע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ִפְגְּעוּ בוֹ מַלְאֲכֵי 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ב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ר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גע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יח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פע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ִות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ד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[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ֵאָבֵק אִישׁ עִמּוֹ עַד עֲלוֹת הַשָּׁחַ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]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א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ם אש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תח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ִפְגְּעוּ בוֹ מַלְאֲכֵי 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אב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ז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פנייה בדיבור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ל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ר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בו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פי פירוש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ות אלה בנויות מכלל ופר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חילה מופיעה כותרת כללית המצהירה על ההתג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ז יש פירוט של תוכן ההתג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צל אברהם הכותרת הי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ֵר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ל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ְאֵלֹ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ַמְר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וּ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ֹשֵׁ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ֶּתַח הָאֹה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ְחֹ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יּוֹ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ל המתואר בפסוקים שלאחר מכן אינו מתרחש במציאות הפיז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הוא תיאור תוכנה של ההתגלות הזו – מראה נבואה שרואה אבר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ההיאבקות עם האיש והשיחה איתו אינן מתרחשות במציא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הן מראה נבואה של יע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כותרת הכללית להתגלות זו נמצאת בפסוקי הסיום של פרש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צ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יַעֲקֹ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לַך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דַרְכּו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ִפְגְּעוּ בו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ַלְאֲכ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פי ההבנה הראשונית האפשרית בדברי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ש הבדל בין פרש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פירוט ההתגלות מופיע מיד לאחר הכותרת הכלל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ן 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ה יש רווח משמעותי בין הכותרת לבין ההתג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פי הבנה 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 הכותרת מופיע תיאור של ההתרחשויות שהביאו את יעקב למצב שבו נשאר לבד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ז קיבל את מראה הנבו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שאפשר להבין את דברי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בצורה מרחיקת לכת הרבה יו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ן להב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גם כאן מראה הנבואה מתחיל מיד אחרי הכותר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כל התיאור של שליחת המלאכ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נת המנחות וחציית היבוק גם הוא חלק ממראה הנבו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סתיים רק בסוף פרק 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 אחרי המאבק עם המלא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בט רא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כאן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הולך בעקבות העיקרון של הרחקת ההגש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ראה שהבסיס המשמעותי לפירושו הוא תפיסת עולם פילוסופ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פיה מלאכים רוחניים אינם יכולים לפעול במציאות הגשמ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כן הוא מוכן לפרש בדרך המתרחק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א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שט הכתו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 עיון מעמיק יותר עשוי ללמד שפירוש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אינו מנותק כל כך מפשטי המקרא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וקא לפי ההסבר השני והמרחיק לכת שניתן לעיל לדברי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פשר לתת תירוץ טוב לכמה בעיות פשט שיש בפסוק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60"/>
        <w:ind w:left="340" w:right="0" w:hanging="34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בר המפגש במחניים – הפרשנים ראו צורך לתת הסבר לפגישה של יעקב עם המלאכים במחנ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ן אין בה שום דיבור או תו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על אתר כתב שאלה מלאכי ארץ ישראל שבאו לקרא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 חלק עליו ופי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המלאכים נגלו אליו לעודדו לקראת הפגישה עם עש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דרך דומה פירשו גם אבן עזרא ור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הסברנו בשיטת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כאן כלל קוש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רי תוכנו של המפגש הוא מראה הנבואה המפורט בהמש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60"/>
        <w:ind w:left="340" w:right="0" w:hanging="34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צייה הכפולה – בתחילת הפרשה מתואר שאחרי שיעקב שמע שעשו הולך לקרא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ִיר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עֲקֹ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ְאֹ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ֵצ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ַחַ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 הָע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שֶׁר אִתּו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 הַצֹּא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 הַבָּק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ַגְּמַלִּים לִשׁ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ַחֲנוֹ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ֹאמ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ם יָבו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ֵשָׂ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הַמַּחֲנ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ַחַ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ִכָּהוּ וְהָי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מַּחֲנ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נִּשְׁא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פְלֵיט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60"/>
        <w:ind w:left="34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מש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קראת הפגישה עם ע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וארת חצייה נוספ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ִשּׂ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עֲקֹ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ֵינ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ַרְ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ִנֵּ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ֵשָׂ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ִמּו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רְבַּ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ֵאוֹ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ישׁ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ַחַ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 הַיְלָד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ל לֵא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ַל רָחֵל וְ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ְתּ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שְּׁפָחוֹ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רשנים ניסו להסביר את הכפילות בדרכים שו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למשל כותב רבי אברהם בן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בפירושו ל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מני שהוא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כבר חצה את הבהמות ואת העם אשר אתו לשני מחנ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פשר שהשאיר אותם כך עד זמן פגישת ע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יתכ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כ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יה חוזר 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ה זו ואסף אותם אל מחנה אחד כאשר נתחזק בתפ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תו שוב כאשר בא בלבו לפייסו במנ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עוד יותר מזה מה שנתחזק בנבואתו ממאמר המלאך אלי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ִי שָׂרִית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ל כל פנים לא חצה את בניו ולא את נשיו בשתי המחנות אלא השאירם עמו כדי שיהיו נושעים בתשועתו או יאבד באב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34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מה שיש כאן שתי תשו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שובה הראשונה היא שאחרי החצייה הראשונה שב יעקב ואיחד את המח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ז חילקם שוב כשראה את ע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שובה השנייה היא שבחלוקה הראשונה לא חילק את נשיו וילד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ק לקראת הפגישה עם עשו חילק גם או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על פי פירוש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אין כאן כלל קוש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חציית המחנות הראשונה ראה יעקב במראה הנבו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ק לאחר שהסתיים מראה הנבואה הוא נשא את עינ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ה את עשו מתקרב אליו במציאות הממש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ז הוא יישם בפועל את מה שראה במראה הנבואה וחצה את נשיו וילד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60"/>
        <w:ind w:left="340" w:right="0" w:hanging="34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י לְךָ כָּ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מַּחֲנֶה הַזֶּה אֲשֶׁר פָּגָשְׁתּ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לה 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שו שואל את יעקב אחר פגיש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מוהה מא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י יעקב שלח לפניו לעשו כמה וכמה עד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ציווה את אנשיו לומר לו פעם אחר פעם שזוהי מנחה מיע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ן תירץ בכמה דרכ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ירושו ל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 לך כל המחנה הזה אשר פגשת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נה עבדי יעקב עשו כאשר צוה אותם ולא רצה לקבל מהם או שהוא בגאותו ועברתו לא דבר עמם ולא שאל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י אתה ואנה תל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ם יראו מגשת א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מר עת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 לך כל המחנה ה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חשב שהם ליעקב מדברי המלאכים הראשו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שאלה השלוחים הגידו כן במחנה ע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שאין אדם אחד בדרך ההוא להיות לו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טע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 לך כל המחנה ה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 זה לך שתשלח לו כל א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 הוא הגדול אצלך שתשלח לו כל א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וא ענה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צוא חן בעיני אדו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אתה הגדול והאדון בעי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34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לפירוש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אין כלל קוש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יאור של שליחת המנחה אינו מתאר את המציא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הוא חלק ממראה הנבו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 אחרי שיעקב רואה את עשו המתקר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וא חוצה את מחנהו ומכין לעשו מנחה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פי שראה במראה הנבואה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עליה שואל עשו את שאל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60"/>
        <w:ind w:left="360" w:right="0" w:hanging="36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שיה גיאוגרפית – פשט המקראות מכיל בתוכו גם קושי בהבנת מסלולו של יע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 מגיע מצפ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ל פי תיאור הפסוקים הוא חוצה את היבוק לכיוון דר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שלאחר מכן כתוב שהוא ממשיך לסוכ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זיהוי המשוער המקובל שלה הוא בתל דיר עלא שמצפון ליבו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כך מדוע חצה את היבוק דר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 כדי לשוב ולחצותו צפ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פי פירוש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הוא אכן כלל לא חצה את היבוק בפועל – אלא רק ראה זאת במראה הנבו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סיכ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מה שלפירושו של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ראה במבט ראשון מפתיע ומאולץ בפסוק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גם אחיזה איתנה בפשטי המקרא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4</w:t>
      </w:r>
      <w:r>
        <w:rPr>
          <w:rFonts w:cs="Narkisim" w:ascii="Narkisim" w:hAnsi="Narkisim"/>
          <w:b/>
          <w:bCs/>
          <w:color w:val="595959"/>
          <w:lang w:bidi="he-IL"/>
        </w:rPr>
        <w:t>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לח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265</wp:posOffset>
            </wp:positionH>
            <wp:positionV relativeFrom="paragraph">
              <wp:posOffset>1270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2"/>
          <w:szCs w:val="2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2"/>
          <w:szCs w:val="2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before="0" w:after="60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04" w:right="1304" w:gutter="0" w:header="709" w:top="1531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sz w:val="22"/>
          <w:szCs w:val="22"/>
          <w:lang w:bidi="he-IL"/>
        </w:rPr>
        <w:tab/>
        <w:t></w:t>
      </w:r>
      <w:r>
        <w:rPr>
          <w:rFonts w:eastAsia="Narkisim"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eastAsia="Narkisim"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מאיר מוני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זכי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ערכ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צאת בר־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רה נבוכ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דורת שוו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 אביב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ך א 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40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0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פשרות הבנה כזו למדתי לראשונה מ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ום רוזנבר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צ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מק ד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ל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קשה בתשובה השני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רי לפיה מה היה הטעם בכלל בחלוקה הראשונה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ם יוכה המחנ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נמצא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קב נשיו וילד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 התועל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ל בהצלתו של המחנה השני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כן נטה לתשובה הקרובה לזו הראשונה של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spacing w:before="0" w:after="12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עיין באטלסים המקראיים המתווים את מסלולו של יעק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וגמ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טלס כרט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 אהרוני א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טלס דעת 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פה 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ת לקוחה ממנ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דורת ירושלים תש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89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אה בהם את תנועת הפרסה המוזרה של המסלו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6"/>
          <w:szCs w:val="6"/>
        </w:rPr>
      </w:pPr>
      <w:r>
        <w:rPr>
          <w:rFonts w:cs="Narkisim" w:ascii="Narkisim" w:hAnsi="Narkisim"/>
          <w:sz w:val="6"/>
          <w:szCs w:val="6"/>
          <w:rtl w:val="true"/>
        </w:rPr>
      </w:r>
    </w:p>
    <w:p>
      <w:pPr>
        <w:pStyle w:val="Footnote"/>
        <w:bidi w:val="1"/>
        <w:ind w:left="227" w:right="0" w:hanging="227"/>
        <w:jc w:val="center"/>
        <w:rPr>
          <w:rFonts w:ascii="Narkisim" w:hAnsi="Narkisim" w:cs="Narkisim"/>
          <w:sz w:val="22"/>
          <w:szCs w:val="22"/>
          <w:lang w:val="ar-SA" w:eastAsia="en-US"/>
        </w:rPr>
      </w:pPr>
      <w:r>
        <w:rPr>
          <w:rFonts w:cs="Narkisim" w:ascii="Narkisim" w:hAnsi="Narkisim"/>
          <w:sz w:val="22"/>
          <w:szCs w:val="22"/>
          <w:rtl w:val="true"/>
          <w:lang w:val="ar-SA" w:eastAsia="en-US"/>
        </w:rPr>
        <w:drawing>
          <wp:inline distT="0" distB="0" distL="0" distR="0">
            <wp:extent cx="1774825" cy="1628140"/>
            <wp:effectExtent l="0" t="0" r="0" b="0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0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1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2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4">
    <w:name w:val="טקסט הערה"/>
    <w:basedOn w:val="Normal"/>
    <w:qFormat/>
    <w:pPr/>
    <w:rPr>
      <w:sz w:val="20"/>
      <w:szCs w:val="20"/>
    </w:rPr>
  </w:style>
  <w:style w:type="paragraph" w:styleId="Style35">
    <w:name w:val="נושא הערה"/>
    <w:basedOn w:val="Style34"/>
    <w:next w:val="Style34"/>
    <w:qFormat/>
    <w:pPr/>
    <w:rPr>
      <w:b/>
      <w:bCs/>
    </w:rPr>
  </w:style>
  <w:style w:type="paragraph" w:styleId="Style36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7">
    <w:name w:val="שירים"/>
    <w:basedOn w:val="Normal"/>
    <w:next w:val="Style36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6"/>
    <w:next w:val="Style36"/>
    <w:qFormat/>
    <w:pPr>
      <w:jc w:val="left"/>
    </w:pPr>
    <w:rPr>
      <w:rFonts w:cs="Guttman Keren"/>
      <w:b/>
      <w:bCs/>
    </w:rPr>
  </w:style>
  <w:style w:type="paragraph" w:styleId="Style38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39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0">
    <w:name w:val="הזחה"/>
    <w:basedOn w:val="Style38"/>
    <w:next w:val="Style36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1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2">
    <w:name w:val="גרסאות"/>
    <w:basedOn w:val="Style36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3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4">
    <w:name w:val="כותרת ראשונה"/>
    <w:basedOn w:val="Style38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5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8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6"/>
    <w:qFormat/>
    <w:pPr/>
    <w:rPr>
      <w:szCs w:val="22"/>
    </w:rPr>
  </w:style>
  <w:style w:type="paragraph" w:styleId="Style46">
    <w:name w:val="פירוש"/>
    <w:basedOn w:val="Style36"/>
    <w:qFormat/>
    <w:pPr>
      <w:spacing w:before="480" w:after="360"/>
    </w:pPr>
    <w:rPr>
      <w:b/>
      <w:sz w:val="22"/>
      <w:szCs w:val="22"/>
    </w:rPr>
  </w:style>
  <w:style w:type="paragraph" w:styleId="Style47">
    <w:name w:val="שיר מיוחד"/>
    <w:basedOn w:val="Style37"/>
    <w:qFormat/>
    <w:pPr>
      <w:ind w:left="340" w:hanging="0"/>
    </w:pPr>
    <w:rPr/>
  </w:style>
  <w:style w:type="paragraph" w:styleId="Style48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49">
    <w:name w:val="שיר רחב מאוד"/>
    <w:basedOn w:val="Style37"/>
    <w:next w:val="Style36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0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1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2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3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4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5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6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7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8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9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0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1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2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2"/>
    <w:next w:val="Style62"/>
    <w:qFormat/>
    <w:pPr>
      <w:jc w:val="center"/>
    </w:pPr>
    <w:rPr>
      <w:bCs/>
      <w:szCs w:val="36"/>
    </w:rPr>
  </w:style>
  <w:style w:type="paragraph" w:styleId="Style6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4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3:00Z</dcterms:created>
  <dc:creator>BIUser</dc:creator>
  <dc:description/>
  <cp:keywords/>
  <dc:language>en-US</dc:language>
  <cp:lastModifiedBy>יצחק רוזן</cp:lastModifiedBy>
  <cp:lastPrinted>2021-07-19T13:23:00Z</cp:lastPrinted>
  <dcterms:modified xsi:type="dcterms:W3CDTF">2021-11-22T12:52:00Z</dcterms:modified>
  <cp:revision>6</cp:revision>
  <dc:subject/>
  <dc:title/>
</cp:coreProperties>
</file>