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ודאותיו של יעקב אבינו לקב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שלום קולי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ברי יעקב ב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קָטֹנְתִּי מִכֹּל הַחֲסָדִים וּמִכָּל הָאֱמֶת אֲשֶׁר עָשִׂיתָ אֶת עַבְדּ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פני הפגישה עם עש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"</w:t>
      </w:r>
      <w:r>
        <w:rPr>
          <w:rFonts w:ascii="Narkisim" w:hAnsi="Narkisim" w:cs="Narkisim"/>
          <w:b/>
          <w:b/>
          <w:rtl w:val="true"/>
          <w:lang w:bidi="he-IL"/>
        </w:rPr>
        <w:t>ל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ָעֹנֶה אֹתִי בְּיוֹם צָרָתִי וַיְהִי עִמָּדִי בַּדֶּרֶךְ אֲשֶׁר הָלָכְתּ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אחר מעשה שכ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ם בגדר חידו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עקב 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דם הראשון ש</w:t>
      </w:r>
      <w:r>
        <w:rPr>
          <w:rFonts w:ascii="Narkisim" w:hAnsi="Narkisim" w:cs="Narkisim"/>
          <w:b/>
          <w:b/>
          <w:rtl w:val="true"/>
          <w:lang w:bidi="he-IL"/>
        </w:rPr>
        <w:t>מבטא ב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ם את הכר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צלחתו להתגבר על </w:t>
      </w:r>
      <w:r>
        <w:rPr>
          <w:rFonts w:ascii="Narkisim" w:hAnsi="Narkisim" w:cs="Narkisim"/>
          <w:bCs/>
          <w:rtl w:val="true"/>
          <w:lang w:bidi="he-IL"/>
        </w:rPr>
        <w:t>איומ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קיומי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ברו עליו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קורה ב</w:t>
      </w:r>
      <w:r>
        <w:rPr>
          <w:rFonts w:ascii="Narkisim" w:hAnsi="Narkisim" w:cs="Narkisim"/>
          <w:b/>
          <w:b/>
          <w:rtl w:val="true"/>
          <w:lang w:bidi="he-IL"/>
        </w:rPr>
        <w:t>עזר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ברי תודה שכאלו השגורים בפינו יום יום מפרקי תהלים שבתפ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מצאנו כמותם אצל אביו יצחק ואף לא אצל סבו אבר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לן נבחן האם </w:t>
      </w:r>
      <w:r>
        <w:rPr>
          <w:rFonts w:ascii="Narkisim" w:hAnsi="Narkisim" w:cs="Narkisim"/>
          <w:b/>
          <w:b/>
          <w:rtl w:val="true"/>
          <w:lang w:bidi="he-IL"/>
        </w:rPr>
        <w:t>העקביות בהתנהגות יעקב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תגובותיו לכל התערבויו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באירוע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ברו על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חד עם </w:t>
      </w:r>
      <w:r>
        <w:rPr>
          <w:rFonts w:ascii="Narkisim" w:hAnsi="Narkisim" w:cs="Narkisim"/>
          <w:b/>
          <w:b/>
          <w:rtl w:val="true"/>
          <w:lang w:bidi="he-IL"/>
        </w:rPr>
        <w:t>אי הסתמכותו על נס כאב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ש</w:t>
      </w:r>
      <w:r>
        <w:rPr>
          <w:rFonts w:ascii="Narkisim" w:hAnsi="Narkisim" w:cs="Narkisim"/>
          <w:b/>
          <w:b/>
          <w:rtl w:val="true"/>
          <w:lang w:bidi="he-IL"/>
        </w:rPr>
        <w:t>גרמה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י הודאה </w:t>
      </w:r>
      <w:r>
        <w:rPr>
          <w:rFonts w:ascii="Narkisim" w:hAnsi="Narkisim" w:cs="Narkisim"/>
          <w:b/>
          <w:b/>
          <w:rtl w:val="true"/>
          <w:lang w:bidi="he-IL"/>
        </w:rPr>
        <w:t>אל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חילה נסקור את המקרים שבהם אברהם ויצחק חוו איום קיו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יצד הם פעלו על מנת להינצל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גובתם למציאות המאיי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אנו מוצאים תפילה ובק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מעשים בל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אורה הם לא התחשבו במעשיהם באפשרות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יעזור להם ויוציאם מהאיום בדרך ניס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אצל אברהם</w:t>
      </w:r>
      <w:r>
        <w:rPr>
          <w:rFonts w:cs="Narkisim" w:ascii="Narkisim" w:hAnsi="Narkisim"/>
          <w:b/>
          <w:rtl w:val="true"/>
          <w:lang w:bidi="he-IL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78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איו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עשה אברהם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יְהִי רָעָב בָּאָרֶץ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ֵרֶד אַבְרָם מִצְרַיְמָ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ִרְאוּ אֹתָךְ הַמִּצְרִים וְאָמְרוּ אִשְׁתּוֹ זֹאת וְהָרְגוּ אֹתִי וְאֹתָךְ יְחַיּוּ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ִמְרִי נָא אֲחֹתִי אָתְּ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ִשְׁמַע אַבְרָם כִּי נִשְׁבָּה אָחִי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ֵחָלֵק עֲלֵיהֶם לַיְלָה הוּא וַעֲבָדָיו וַיַּכֵּ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ַיָּ֖גָר בִּגְרָֽר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.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הֲרָגוּנִי עַל דְּבַר אִשְׁתִּ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ֹאמֶ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בְרָהָ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..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ֲחֹתִי הִו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ך גם אצל יצחק</w:t>
      </w:r>
      <w:r>
        <w:rPr>
          <w:rFonts w:cs="Narkisim" w:ascii="Narkisim" w:hAnsi="Narkisim"/>
          <w:b/>
          <w:rtl w:val="true"/>
          <w:lang w:bidi="he-IL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20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איו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מעשה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צחק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יְהִי רָעָב בָּאָרֶץ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ֵלֶךְ יִצְחָק אֶל אֲבִימֶלֶךְ מֶלֶךְ פְּלִשְׁתִּים גְּרָרָ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פֶּן יַהַרְגֻנִי אַנְשֵׁי הַמָּקוֹם עַל רִבְקָה כִּי טוֹבַת מַרְאֶה הִו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יֹּאמֶר אֲחֹתִי הִו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.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>בסיפורי</w:t>
      </w:r>
      <w:r>
        <w:rPr>
          <w:rFonts w:ascii="Narkisim" w:hAnsi="Narkisim" w:cs="Narkisim"/>
          <w:b/>
          <w:b/>
          <w:rtl w:val="true"/>
          <w:lang w:bidi="he-IL"/>
        </w:rPr>
        <w:t>ם 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גובות יעקב ל</w:t>
      </w:r>
      <w:r>
        <w:rPr>
          <w:rFonts w:ascii="Narkisim" w:hAnsi="Narkisim" w:cs="Narkisim"/>
          <w:b/>
          <w:b/>
          <w:rtl w:val="true"/>
          <w:lang w:bidi="he-IL"/>
        </w:rPr>
        <w:t>מקרי</w:t>
      </w:r>
      <w:r>
        <w:rPr>
          <w:rFonts w:ascii="Narkisim" w:hAnsi="Narkisim" w:cs="Narkisim"/>
          <w:b/>
          <w:b/>
          <w:rtl w:val="true"/>
          <w:lang w:bidi="he-IL"/>
        </w:rPr>
        <w:t>ם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ומים קיומי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קרו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שינוי מהו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עומת אברהם ויצח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ל </w:t>
      </w:r>
      <w:r>
        <w:rPr>
          <w:rFonts w:ascii="Narkisim" w:hAnsi="Narkisim" w:cs="Narkisim"/>
          <w:b/>
          <w:b/>
          <w:rtl w:val="true"/>
          <w:lang w:bidi="he-IL"/>
        </w:rPr>
        <w:t>אי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תרגש 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זו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גובתו </w:t>
      </w:r>
      <w:r>
        <w:rPr>
          <w:rFonts w:ascii="Narkisim" w:hAnsi="Narkisim" w:cs="Narkisim"/>
          <w:b/>
          <w:b/>
          <w:rtl w:val="true"/>
          <w:lang w:bidi="he-IL"/>
        </w:rPr>
        <w:t>התגלות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rtl w:val="true"/>
          <w:lang w:bidi="he-IL"/>
        </w:rPr>
        <w:t>או התערבות מצ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עקב מגיב לכך בהכרתו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בטיח לו שיש בכוחו להתגבר על האירועים שלפנ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לן דוגמא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Cs/>
          <w:rtl w:val="true"/>
          <w:lang w:bidi="he-IL"/>
        </w:rPr>
        <w:t xml:space="preserve">* </w:t>
      </w:r>
      <w:r>
        <w:rPr>
          <w:rFonts w:ascii="Narkisim" w:hAnsi="Narkisim" w:cs="Narkisim"/>
          <w:bCs/>
          <w:rtl w:val="true"/>
          <w:lang w:bidi="he-IL"/>
        </w:rPr>
        <w:t>בריחת יעקב לחר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עֵשָׂו אָחִיךָ מִתְנַחֵם לְךָ לְהָרְג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ה יעק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ֵצֵא יַעֲקֹב מִבְּאֵר שָׁבַע וַיֵּלֶךְ חָרָנ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bCs/>
          <w:rtl w:val="true"/>
          <w:lang w:bidi="he-IL"/>
        </w:rPr>
        <w:t>מבטי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הִנֵּה אָנֹכִי עִמָּךְ וּשְׁמַרְתִּיךָ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ִי לֹא אֶעֱזָבְ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יעקב מגי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ִם יִהְיֶה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עִמָּדִי וּשְׁמָרַנִי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הָיָה 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ִי לֵא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Cs/>
          <w:rtl w:val="true"/>
          <w:lang w:bidi="he-IL"/>
        </w:rPr>
        <w:t xml:space="preserve">* </w:t>
      </w:r>
      <w:r>
        <w:rPr>
          <w:rFonts w:ascii="Narkisim" w:hAnsi="Narkisim" w:cs="Narkisim"/>
          <w:bCs/>
          <w:rtl w:val="true"/>
          <w:lang w:bidi="he-IL"/>
        </w:rPr>
        <w:t>היציאה מחר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שַׁלְּחֵנִי וְאֵלְכָה אֶל מְקוֹמִי וּלְאַרְצִי</w:t>
      </w:r>
      <w:r>
        <w:rPr>
          <w:rFonts w:cs="Narkisim" w:ascii="Narkisim" w:hAnsi="Narkisim"/>
          <w:b/>
          <w:rtl w:val="true"/>
          <w:lang w:bidi="he-IL"/>
        </w:rPr>
        <w:t xml:space="preserve">...  </w:t>
      </w:r>
      <w:r>
        <w:rPr>
          <w:rFonts w:ascii="Narkisim" w:hAnsi="Narkisim" w:cs="Narkisim"/>
          <w:b/>
          <w:b/>
          <w:rtl w:val="true"/>
          <w:lang w:bidi="he-IL"/>
        </w:rPr>
        <w:t>וַיַּרְא יַעֲקֹב אֶת פְּנֵי לָבָן וְהִנֵּה אֵינֶנּוּ עִמּוֹ כִּתְמוֹל שִׁלְשׁוֹ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 מתגל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ֹאמֶ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יַעֲקֹב שׁוּב אֶל אֶרֶץ אֲבוֹתֶיךָ וּלְמוֹלַדְתֶּךָ וְאֶהְיֶה עִמָּ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עק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גי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לנשותיו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ֹאמֶר אֵלַי מַלְאַךְ 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קוּם צֵא מִן הָאָרֶץ הַזֹּאת וְשׁוּב אֶל אֶרֶץ מוֹלַדְתּ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ה יעק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בְרַח הוּא וְכָל אֲשֶׁר לוֹ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rkisim" w:ascii="Narkisim" w:hAnsi="Narkisim"/>
          <w:bCs/>
          <w:rtl w:val="true"/>
          <w:lang w:bidi="he-IL"/>
        </w:rPr>
        <w:t xml:space="preserve">* </w:t>
      </w:r>
      <w:r>
        <w:rPr>
          <w:rFonts w:ascii="Narkisim" w:hAnsi="Narkisim" w:cs="Narkisim"/>
          <w:bCs/>
          <w:rtl w:val="true"/>
          <w:lang w:bidi="he-IL"/>
        </w:rPr>
        <w:t>מרדף ל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ֹאמֶר לָבָן לְיַעֲקֹב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ֶשׁ לְאֵל יָדִי לַעֲשׂוֹת עִמָּכֶם רָ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 התער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ָבֹא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ֶל לָבָן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ֹאמֶר לוֹ הִשָּׁמֶר לְךָ פֶּן תְּדַבֵּר עִם יַעֲקֹב מִטּוֹב עַד רָ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יעקב מג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וּלֵ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ֵי אָבִי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>רָאָה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וַיּוֹכַח אָמֶ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ה יעקב לסיום הסכסוך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ascii="Narkisim" w:hAnsi="Narkisim" w:cs="Narkisim"/>
          <w:b/>
          <w:b/>
          <w:rtl w:val="true"/>
          <w:lang w:bidi="he-IL"/>
        </w:rPr>
        <w:t xml:space="preserve">אָבֶן וַיְרִימֶהָ מַצֵּבָה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ִשָּׁ</w:t>
      </w:r>
      <w:r>
        <w:rPr>
          <w:rFonts w:ascii="Narkisim" w:hAnsi="Narkisim" w:cs="Narkisim"/>
          <w:b/>
          <w:b/>
          <w:rtl w:val="true"/>
          <w:lang w:bidi="he-IL"/>
        </w:rPr>
        <w:t>בַ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ַעֲקֹב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פַחַ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ָבִיו יִצְחָ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גלות 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והית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ִפְגְּעוּ בוֹ מַלְאֲכֵי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תגובת 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ִקְרָא שֵׁם הַמָּקוֹם הַהוּא מַחֲנָיִ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rkisim" w:ascii="Narkisim" w:hAnsi="Narkisim"/>
          <w:bCs/>
          <w:rtl w:val="true"/>
          <w:lang w:bidi="he-IL"/>
        </w:rPr>
        <w:t>*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מפגש עם עש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שור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גַם הֹלֵךְ לִקְרָאתְךָ וְאַרְבַּע מֵאוֹת אִישׁ עִמּ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ִירָא יַעֲקֹב מְאֹד וַיֵּצֶר לוֹ וַיַּחַץ אֶת הָעָם אֲשֶׁר אִתּוֹ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פילת </w:t>
      </w:r>
      <w:r>
        <w:rPr>
          <w:rFonts w:ascii="Narkisim" w:hAnsi="Narkisim" w:cs="Narkisim"/>
          <w:b/>
          <w:b/>
          <w:bCs/>
          <w:rtl w:val="true"/>
          <w:lang w:bidi="he-IL"/>
        </w:rPr>
        <w:t>יעק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ַצִּילֵנִי נָא מִיַּד אָחִי מִיַּד עֵשָׂו כִּי יָרֵא אָנֹכִי אֹתוֹ פֶּן יָבוֹא וְהִכַּנִי אֵם עַל בָּנִ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דברי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rtl w:val="true"/>
          <w:lang w:bidi="he-IL"/>
        </w:rPr>
        <w:t>איש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מלאך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כִּי שָׂרִיתָ עִם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וְעִם אֲנָשִׁים וַתּוּכָ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גובת 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אֲשַׁלֵּחֲךָ כִּי אִם בֵּרַכְתָּנ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 בפוע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נֵּה עֵשָׂו בָּא וְעִמּוֹ אַרְבַּע מֵאוֹת אִי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ה 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ַחַץ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הוּא עָבַר לִפְנֵיהֶם וַיִּשְׁתַּחוּ אַרְצָה שֶׁבַע פְּעָמִים עַד גִּשְׁתּוֹ עַד אָחִ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rkisim" w:ascii="Narkisim" w:hAnsi="Narkisim"/>
          <w:bCs/>
          <w:rtl w:val="true"/>
          <w:lang w:bidi="he-IL"/>
        </w:rPr>
        <w:t>*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אחר מעשה שכ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נֶאֶסְפוּ עָלַי וְהִכּוּנִי וְנִשְׁמַדְתִּי אֲנִי וּבֵית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וראת ה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קוּם עֲלֵה בֵית אֵ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תגוב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עקב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ני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תו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נָקוּמָה וְנַעֲלֶה בֵּית אֵל וְאֶעֱשֶׂה שָּׁם מִזְבֵּחַ ל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ָעֹנֶה אֹתִי בְּיוֹם צָרָתִי וַיְהִי עִמָּדִי בַּדֶּרֶךְ אֲשֶׁר הָלָכְתּ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מעשה יעק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יִּסָּעוּ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חריה התערבות 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וה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ו תגובת פחד טבעית של אנשים בראותם כיצד חרבה שכ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הִי חִתַּת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ִים עַל הֶעָרִים 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 רָדְפוּ אַחֲרֵי בְּנֵי יַעֲקֹ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ה השתנה אצל יעקב לעומת אברהם ויצח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כתוב מציין אצלו הן את עזר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ן את הודאת יעקב על עזרה ז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ני אירועים אנו מוצאים ביטוי אמוני לביטחונם של אברהם ויצחק במעש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עת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צל אברה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הֶאֱמִן בּ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ַיַּחְשְׁבֶהָ לּוֹ צְדָק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צל יצח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יֶּעְתַּר יִצְחָק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ְנֹכַח אִשְׁתּוֹ כִּי עֲקָרָה הִוא וַיֵּעָתֶר לוֹ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ַתַּהַר רִבְקָה אִשְׁתּוֹ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ך אצל שניהם אין הודא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הצ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התגלויות ליעקב מלווים בתפי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וד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יד לאחר ההתגלות הראשונה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ליו בחלום ב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 הבטיח לדאוג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יב יעקב במילים מפור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שלא הייתה שם נפש חיה להאזין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ַיֹּ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ָכֵן יֵ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בַּמָּקוֹם הַזֶּה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יֹּא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נּוֹרָא הַמָּקוֹם הַזֶּה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ַיִּקְר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ֵ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מָּקוֹם הַהוּא בֵּ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ֵל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יִּדַּ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יַעֲקֹב נֶדֶר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ֵאמֹר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הְיֶה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עִמָּדִי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>.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הדיב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יטוי המילולי של יעקב לתחושותיו כבר בפעם הראשונה שדיבר עימו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שגרם להמשך מעורבו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ולתגובות יעקב בשאר האירועים הדרמטיים שעברו על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וד שברוב מקרי האיום על יעקב לא הייתה התערבות ניסית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באירוע אחד התערבו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ייתה גלו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איש המאיים על יעקב הודה ששינה את התנהגותו בעקבות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ברח יעקב מל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תנהל באיטיות בגלל הנ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לדים והצ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צליח לבן להשיגו בהר הגלע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תגלה ללבן לשם הצלת יעקב עוד לפני המפגש 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תערבות זו ותוצאתה נודעו ליעקב לא מ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לא מדברי לב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ֹ</w:t>
      </w:r>
      <w:r>
        <w:rPr>
          <w:rFonts w:ascii="Narkisim" w:hAnsi="Narkisim" w:cs="Narkisim"/>
          <w:b/>
          <w:b/>
          <w:rtl w:val="true"/>
          <w:lang w:bidi="he-IL"/>
        </w:rPr>
        <w:t>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ָבָן לְיַעֲקֹב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יֶשׁ לְאֵל יָדִי לַעֲשׂוֹת עִמָּכֶם רָע ו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ֲבִיכֶם אֶמֶשׁ אָמַר אֵלַי לֵאמֹר הִשָּׁמֶר לְךָ מִדַּבֵּר עִם יַעֲקֹב מִטּוֹב עַד רָ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רות ההתערבות הניס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לויה והברורה להצל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דיעה שהאיום הקיומי עליו הוס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שינה יעקב את דרכו גם בהמשך האירוע הז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וא לא הסתמך על התערבו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סכים להצעת לב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ים עימו את המצ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סיו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שָּׁבַע יַעֲקֹב בְּפַחַד אָבִיו יִצְחָק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נ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שיו של יעקב בכל המק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מיוחד לאחר נס גלו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רים על כך שהודאתו לכל בני ביתו אחרי האירוע בשכ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ָעֹנֶה אֹתִי בְּיוֹם צָרָתִי וַיְהִי עִמָּדִי בַּדֶּרֶךְ אֲשֶׁר הָלָכְתּ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ירוש אמוני להצלחת מעשיו בעזרת תמיכת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יתכן כי דברי צאצא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ף הם נתקלו בבעיות קיומיו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ה רבנו ודוד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סייעו בעדנו בהבנת פשר הודאתו של יעק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Cs/>
          <w:rtl w:val="true"/>
          <w:lang w:bidi="he-IL"/>
        </w:rPr>
        <w:t>משה רב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ריך בדבריו את העם העומד להיכנס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צד להתנהג בעת שיצליחו במעשי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 xml:space="preserve">הִשָּׁמֶר לְךָ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רָם לְבָבֶךָ וְשָׁכַחְתָּ אֶ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אָמַרְתָּ בִּלְבָבֶךָ כֹּחִי וְעֹצֶם יָדִי עָשָׂה לִי אֶת הַחַיִל הַזֶּ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זָכַרְתָּ אֶ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כִּי הוּא הַנֹּתֵן לְךָ כֹּחַ לַעֲשׂוֹת חָיִל לְמַעַן הָקִים אֶת בְּרִיתוֹ אֲשֶׁר נִשְׁבַּע לַאֲבֹתֶיךָ כַּיּוֹם הַזּ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ספר מפרשים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b/>
          <w:b/>
          <w:rtl w:val="true"/>
          <w:lang w:bidi="he-IL"/>
        </w:rPr>
        <w:t xml:space="preserve"> רואים את הכוונת השינוי החשיב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רש משה מ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בפסוק יח </w:t>
      </w:r>
      <w:r>
        <w:rPr>
          <w:rFonts w:ascii="Narkisim" w:hAnsi="Narkisim" w:cs="Narkisim"/>
          <w:b/>
          <w:b/>
          <w:rtl w:val="true"/>
          <w:lang w:bidi="he-IL"/>
        </w:rPr>
        <w:t>בלבד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זָכַרְתָּ</w:t>
      </w:r>
      <w:r>
        <w:rPr>
          <w:rFonts w:cs="Narkisim" w:ascii="Narkisim" w:hAnsi="Narkisim"/>
          <w:b/>
          <w:rtl w:val="true"/>
          <w:lang w:bidi="he-IL"/>
        </w:rPr>
        <w:t xml:space="preserve">...", </w:t>
      </w:r>
      <w:r>
        <w:rPr>
          <w:rFonts w:ascii="Narkisim" w:hAnsi="Narkisim" w:cs="Narkisim"/>
          <w:b/>
          <w:b/>
          <w:rtl w:val="true"/>
          <w:lang w:bidi="he-IL"/>
        </w:rPr>
        <w:t>אלא בפסוקים י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יח </w:t>
      </w:r>
      <w:r>
        <w:rPr>
          <w:rFonts w:ascii="Narkisim" w:hAnsi="Narkisim" w:cs="Narkisim"/>
          <w:b/>
          <w:b/>
          <w:bCs/>
          <w:rtl w:val="true"/>
          <w:lang w:bidi="he-IL"/>
        </w:rPr>
        <w:t>יחד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רשנות הנכונה של המעש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רם לך להצליח במעשי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רבנ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ת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ם היות שכחכם ועוצם ידיכם עשה לכם החיל הזה – מי נתן לכם אותו כח ועוצם יד</w:t>
      </w:r>
      <w:r>
        <w:rPr>
          <w:rFonts w:cs="Narkisim" w:ascii="Narkisim" w:hAnsi="Narkisim"/>
          <w:b/>
          <w:rtl w:val="true"/>
          <w:lang w:bidi="he-IL"/>
        </w:rPr>
        <w:t xml:space="preserve">? ... </w:t>
      </w:r>
      <w:r>
        <w:rPr>
          <w:rFonts w:ascii="Narkisim" w:hAnsi="Narkisim" w:cs="Narkisim"/>
          <w:b/>
          <w:b/>
          <w:rtl w:val="true"/>
          <w:lang w:bidi="he-IL"/>
        </w:rPr>
        <w:t>לכן אין ספק שהש״י הוא שנתן לך כח לעשות חי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דוד המלך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כשרדף אחריו שאול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שאר דוד בוד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ם מיכל אשתו מילטה אותו מבי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חברו הטוב יהונתן לא הצליח להתמודד עם אביו המ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ולה במחלת הרדי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יאו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ח דוד אל האוי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כיש מלך ג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ם הבין שהפיל עצמו מהפח אל הפ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וכח הסכנה הקיו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מצא פתרו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חוץ לקופסה</w:t>
      </w:r>
      <w:r>
        <w:rPr>
          <w:rFonts w:cs="Narkisim" w:ascii="Narkisim" w:hAnsi="Narkisim"/>
          <w:b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rtl w:val="true"/>
          <w:lang w:bidi="he-IL"/>
        </w:rPr>
        <w:t>הוא התנהג כמשוג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אכיש מלך הפלשתים גירש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נמלט אל מערת עדול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ורך סיפור ז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יננו מוצאים שדוד התפלל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קש מ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חנן לפניו או הסתמך עליו שיצי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ו קוראים על חשיבה יוצאת דופן של דוד למצוא פתרון אל מול הסכנה הקיומ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הצלתו מהסכ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כתב מזמ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הלים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ו תיאר בדיעבד את המעשה שע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תיחת המזמור הוא ציין במפורש שהוא זה שעשה את המעשה שגרם להצלת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ְדָוִד בְּשַׁנּוֹתוֹ אֶת טַעְמוֹ לִפְנֵי אֲבִימֶלֶךְ וַיְגָרֲשֵׁהוּ וַיֵּלַךְ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ך הוסיף את הבנתו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עזר לו בכ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וקים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ֲבָרֲכָה אֶ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בְּכָל עֵת תָּמִיד תְּהִלָּתוֹ בְּפִי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דָּרַשְׁתִּי אֶ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עָנָנִי וּמִכָּל מְגוּרוֹתַי הִצִּילָנִי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זֶה עָנִי קָרָא ו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שָׁמֵעַ וּמִכָּל צָרוֹתָיו הוֹשִׁיעוֹ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ֹנֶה מַלְאַךְ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סָבִיב לִירֵאָיו וַיְחַלְּצֵ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חזור ליעקב אבי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נו למדים ממעשיו להינצל מהאיומים הקיומיים שהתרגשו 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חד עם תגובותיו ל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התערבוי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עקב המשיך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רך אב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א להסתמך על נס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חידש בדרכ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הראשון שהתפלל להצ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הראשון שהוד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הצלתו מכל המק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תלאותיו הקשורות ליציאתו מהארץ וחזרתו אליה היו מלוות בהתגלויות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יו ובהבטחות  שיהיה עי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דאתו לאחר סיפור דינה בשכם היא ייחודית וראשונ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דאה זו  נאמרה בשפה רגשית על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תלאותיו והיציאה מ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מו כן היא נאמרה בפומבי לכל משפחתו ומחנהו מתוך מגמה חינוכ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ילוב הקמת המזבח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הקורבן האמור לעלות עליו הוא כקורבן תודה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ַיֹּאמֶר יַעֲקֹב אֶל בֵּיתוֹ וְאֶל כָּל אֲשֶׁר עִמּוֹ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אֶעֱשֶׂה שָּׁם מִזְבֵּחַ ל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ָעֹנֶה אֹתִי בְּיוֹם צָרָתִי וַיְהִי עִמָּדִי בַּדֶּרֶךְ אֲשֶׁר הָלָכְתּ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י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אות הודאה זו כהכוונת דרך לצאצאיו לדורותיה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יצד יש להודות לה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 קו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בח והודאה ל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ל שובם בשלום של ילדינו וחתננו מהמלחמ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חֹנֶה מַלְאַךְ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סָבִיב לִירֵאָיו וַיְחַלְּצֵ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העיר כי בסביבתם של אברהם ויצחק ייחסו למעשיהם ולהצלתם עזרה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דברי מלכיצדק לאברהם בעקבות נצחונו על חמשת המלכ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וּבָרוּךְ אֵל עֶלְיוֹן אֲשֶׁר מִגֵּן צָרֶיךָ בְּיָד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אבימלך ופיכול לאברה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ֱלֹהִים עִמְּךָ בְּכֹל אֲשֶׁר אַתָּה עֹשֶׂ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גם ליצחק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רָאוֹ רָאִינוּ כִּי הָיָה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ִמָּךְ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ו הודאו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עשה שאיננו הצל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 העבד לאחר שמצא את רבק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 בָּרוּךְ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ֵי אֲדֹנִי אַבְרָהָם אֲשֶׁר לֹא עָזַב חַסְדּוֹ וַאֲמִתּוֹ מֵעִם אֲדֹנ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 לאה ל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פַּעַם אוֹדֶה אֶת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תודת לאה 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בלי ברכות 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זו התודה הראשונה 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ז בריאת העול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וגמה הקיצונית להורא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סומכין על הנס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תה בהדרכ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מואל מה יעשה לנוכח איומי שא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ת שציווהו למשוח את דוד למלך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ֹּאמֶר שְׁמוּאֵל אֵיךְ אֵלֵךְ וְשָׁמַע שָׁאוּל וַהֲרָגָנִ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ֹּאמֶ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ֶגְלַת בָּקָר תִּקַּח בְּיָדֶךָ וְאָמַרְתָּ לִזְבֹּחַ לַ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ָּאת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נ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ֶאֱמִן בַּה</w:t>
      </w:r>
      <w:r>
        <w:rPr>
          <w:rFonts w:cs="Narkisim" w:ascii="Narkisim" w:hAnsi="Narkisim"/>
          <w:sz w:val="22"/>
          <w:szCs w:val="22"/>
          <w:rtl w:val="true"/>
        </w:rPr>
        <w:t xml:space="preserve">'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צל אברהם ואף אחריו נשאלו שאלותי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 אַבְרָם הֵן לִי לֹא נָתַתָּה זָרַע וְהִנֵּה בֶן בֵּיתִי יוֹרֵשׁ אֹתִ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משך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ַיֹּאמַר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מָּה אֵדַע כִּי אִירָשֶׁנָּ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ם יפ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שות הר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 דרבי אליעזר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תשיבני למקום הזה בשלום אזבחה לפניך זבחי תודות ועולות שנ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דר יעקב נד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 יַעֲקֹב אֶל בֵּיתוֹ וְאֶל כָּל אֲשֶׁר עִמּוֹ</w:t>
      </w:r>
      <w:r>
        <w:rPr>
          <w:rFonts w:cs="Narkisim" w:ascii="Narkisim" w:hAnsi="Narkisim"/>
          <w:sz w:val="22"/>
          <w:szCs w:val="22"/>
          <w:rtl w:val="true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יון על ברכת הגומל בבבלי ברכות נ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נכללת החובה ל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ו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ומבי ובמני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ֶעֱשֶׂה שָּׁם מִזְבֵּחַ לָאֵל</w:t>
      </w:r>
      <w:r>
        <w:rPr>
          <w:rFonts w:cs="Narkisim" w:ascii="Narkisim" w:hAnsi="Narkisim"/>
          <w:sz w:val="22"/>
          <w:szCs w:val="22"/>
          <w:rtl w:val="true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והטור סבורים שברכת הגומל נתקנה במקום 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ן תוד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זוהר על פסוק ז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כָּאן שֶׁצָּרִיךְ הָאָדָם לְשַׁבֵּחַ אֶת הַקָּדוֹשׁ בָּרוּךְ הוּא וּלְהוֹדוֹת לוֹ עַל נִסִּים וְעַל טוֹבוֹת שֶׁעָשָׂה עִמּוֹ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ֶהוּ שֶׁכָּתוּ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הִי עִמָּדִי בַּדֶּרֶךְ אֲשֶׁר הָלָכְתִּ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2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