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385623"/>
          <w:sz w:val="28"/>
          <w:sz w:val="28"/>
          <w:szCs w:val="28"/>
          <w:rtl w:val="true"/>
        </w:rPr>
        <w:t>חֻקַּת</w:t>
      </w:r>
      <w:r>
        <w:rPr>
          <w:rFonts w:cs="Narkisim" w:ascii="Narkisim" w:hAnsi="Narkisim"/>
          <w:color w:val="385623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אֵלִי רְפָאֵנִי וְאֵרָפֵא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ַל יֶחֱרֶה אַפָּךְ וְאֶסָּפֶ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פרים חז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פרשתנו מתייחדת בכמה נוש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פותחת בענייני פרה א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ברת לסיפור הבאר 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טא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ם ל</w:t>
      </w:r>
      <w:r>
        <w:rPr>
          <w:rFonts w:ascii="Narkisim" w:hAnsi="Narkisim" w:cs="Narkisim"/>
          <w:rtl w:val="true"/>
          <w:lang w:bidi="he-IL"/>
        </w:rPr>
        <w:t>נחש הנחו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חמת סיחון ועוג וכיבוש ארץ האמורי והבש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ל אלה פורצת ה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צמה המיוחדת במצוות פרה אדומ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סר שהיא מביאה 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ה לכלל קיום המצו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וקה חקקתי גזרה גזרתי ואין לך רשות להרהר אחר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ר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 xml:space="preserve"> י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ירה זו מדהימה בעוצמתה ומעמידה את קיום המצוות על הצו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המוחל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 באשר לעצם המצווה ולטעמיה הנסתרים והן באשר למורכ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פכים ולפרדוקסים הכלולים 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color w:val="FFFFFF"/>
          <w:sz w:val="2"/>
          <w:szCs w:val="2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מסר בכיוון דו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מיד את קיום האדם באשר הוא ביד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חווה של פרדוקס גמ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מון בהצבת נחש הנחושת הבא לרפא את הנשוכים מפי הנחשים כ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מ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 מֹשֶׁה עֲשֵׂה לְךָ שָׂרָף וְשִׂים אֹתוֹ עַל נֵס וְהָיָה כָּל הַנָּשׁוּךְ וְרָאָה אֹתוֹ וָחָ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ַעַשׂ מֹשֶׁה נְחַשׁ נְחֹשֶׁת וַיְשִׂמֵהוּ עַל הַנֵּס וְהָיָה אִם נָשַׁךְ הַנָּחָשׁ אֶת אִישׁ וְהִבִּיט אֶל נְחַשׁ הַנְּחֹשֶׁת וָחָ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על אתר מעמידנו על 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צמת הפרדוקס בדבר ז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נראה בעיני בסוד הדבר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וא מדרכי התורה שכל מעשיה נס בתוך 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ס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זק</w:t>
      </w:r>
      <w:r>
        <w:rPr>
          <w:rFonts w:ascii="Narkisim" w:hAnsi="Narkisim" w:cs="Narkisim"/>
          <w:rtl w:val="true"/>
          <w:lang w:bidi="he-IL"/>
        </w:rPr>
        <w:t xml:space="preserve"> במזיק </w:t>
      </w:r>
      <w:r>
        <w:rPr>
          <w:rFonts w:ascii="Narkisim" w:hAnsi="Narkisim" w:cs="Narkisim"/>
          <w:rtl w:val="true"/>
          <w:lang w:bidi="he-IL"/>
        </w:rPr>
        <w:t>ותרפא החולי במחל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הזכיר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כילתא ויסע 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ַיּוֹרֵהוּ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ֵץ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כן במלח אלישע ב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.</w:t>
        <w:tab/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 xml:space="preserve">מסביר </w:t>
      </w:r>
      <w:r>
        <w:rPr>
          <w:rFonts w:ascii="Narkisim" w:hAnsi="Narkisim" w:cs="Narkisim"/>
          <w:rtl w:val="true"/>
          <w:lang w:bidi="he-IL"/>
        </w:rPr>
        <w:t xml:space="preserve">בעקבות המדר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נה ר</w:t>
      </w:r>
      <w:r>
        <w:rPr>
          <w:rFonts w:ascii="Narkisim" w:hAnsi="Narkisim" w:cs="Narkisim"/>
          <w:rtl w:val="true"/>
          <w:lang w:bidi="he-IL"/>
        </w:rPr>
        <w:t xml:space="preserve">אש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ascii="Narkisim" w:hAnsi="Narkisim" w:cs="Narkisim"/>
          <w:rtl w:val="true"/>
          <w:lang w:bidi="he-IL"/>
        </w:rPr>
        <w:t xml:space="preserve"> 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ת משמעות ההבטה אל הנס אשר עליו הנחש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אמרו רבותינ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כי נחש ממית או מח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בזמן שהיו ישראל מסתכלין כלפי מעלה ומשעבדין את לבם לאביהם שבשמים היו מתרפ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לאו היו נמוק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ות העיקרון המודגש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שך הדורות ייחסו לנחש הנחושת כוח ריפוי עצמ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חזקיהו המלך לא ראה ברירה ל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כתת ולפורר את נחש הנחו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על כך אומרת המש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חים 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תת נחש הנחושת והודו לו גנז ספר רפואות והודו ל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הלך של חזקיהו 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קש לגרום לאדם להבין מיהו הרופא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דברי בעל הפיוט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דון עול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נוסח המקובל במנהגי עדות המזר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א רו</w:t>
      </w:r>
      <w:r>
        <w:rPr>
          <w:rFonts w:ascii="Narkisim" w:hAnsi="Narkisim" w:cs="Narkisim"/>
          <w:rtl w:val="true"/>
          <w:lang w:bidi="he-IL"/>
        </w:rPr>
        <w:t>ֹ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>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א מ</w:t>
      </w:r>
      <w:r>
        <w:rPr>
          <w:rFonts w:ascii="Narkisim" w:hAnsi="Narkisim" w:cs="Narkisim"/>
          <w:rtl w:val="true"/>
          <w:lang w:bidi="he-IL"/>
        </w:rPr>
        <w:t>ַ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>ּ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//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א צו</w:t>
      </w:r>
      <w:r>
        <w:rPr>
          <w:rFonts w:ascii="Narkisim" w:hAnsi="Narkisim" w:cs="Narkisim"/>
          <w:rtl w:val="true"/>
          <w:lang w:bidi="he-IL"/>
        </w:rPr>
        <w:t>ֹ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>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א ע</w:t>
      </w:r>
      <w:r>
        <w:rPr>
          <w:rFonts w:ascii="Narkisim" w:hAnsi="Narkisim" w:cs="Narkisim"/>
          <w:rtl w:val="true"/>
          <w:lang w:bidi="he-IL"/>
        </w:rPr>
        <w:t>ֶ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פנייה או שימוש בכיוון אחר אינה אלא אשליה והתרחקות ממקור האמת</w:t>
      </w:r>
      <w:r>
        <w:rPr>
          <w:rFonts w:cs="Narkisim" w:ascii="Narkisim" w:hAnsi="Narkisim"/>
          <w:rtl w:val="true"/>
          <w:lang w:bidi="he-IL"/>
        </w:rPr>
        <w:t xml:space="preserve">. </w:t>
        <w:tab/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אכן שליחים נאמנים לו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בעולמ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לה הרופאים הרשאים לרפא על פי הנא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רפא ירפ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אבן עזרא</w:t>
      </w:r>
      <w:r>
        <w:rPr>
          <w:rFonts w:ascii="Narkisim" w:hAnsi="Narkisim" w:cs="Narkisim"/>
          <w:rtl w:val="true"/>
          <w:lang w:bidi="he-IL"/>
        </w:rPr>
        <w:t xml:space="preserve"> פירש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ת שנתן רשות לרופאים לרפא המכות והפצעים שיראו בחו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כל חלי שהוא בפנים בגוף ביד השם לרפא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כתו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ּי הוּא יַכְאִיב וְיֶחְבָּשׁ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וכתוב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אס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ַם בְּחָלְיוֹ לֹא דָרַשׁ אֶ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 בָּרֹפְא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בהתאמה לימי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פא רשאי לנסות לרפא עד מקום שידו ויד מחקר הרפואה מגי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חולה צריך לתת 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טחו</w:t>
      </w:r>
      <w:r>
        <w:rPr>
          <w:rFonts w:cs="Narkisim" w:ascii="Narkisim" w:hAnsi="Narkisim"/>
          <w:rtl w:val="true"/>
          <w:lang w:bidi="he-IL"/>
        </w:rPr>
        <w:t>. 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רבים מחכמי ישראל בימי הביניים שימשו כרופאים ועסקו ברפו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כך המשיכו מסורת עתיקת יומין של עיסוק יהודי ברפ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וכל להזכיר את אסף הרו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צחק ישראלי מקיירו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תי דונולו מאיט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ראש ובראשונה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 בתורתו הרפואית ובכתביו המרובים בענייני רפואה נתלים עד ימינו א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 xml:space="preserve">אנו רוצים להציג </w:t>
      </w:r>
      <w:r>
        <w:rPr>
          <w:rFonts w:ascii="Narkisim" w:hAnsi="Narkisim" w:cs="Narkisim"/>
          <w:rtl w:val="true"/>
          <w:lang w:bidi="he-IL"/>
        </w:rPr>
        <w:t xml:space="preserve">כאן </w:t>
      </w:r>
      <w:r>
        <w:rPr>
          <w:rFonts w:ascii="Narkisim" w:hAnsi="Narkisim" w:cs="Narkisim"/>
          <w:rtl w:val="true"/>
          <w:lang w:bidi="he-IL"/>
        </w:rPr>
        <w:t>שיר מאת רופ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 כ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א ידוע כמשור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אומרים ראש המשוררים בספר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ונ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ב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רבי יהודה הלוי ולשיר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לי רפאני וארפא</w:t>
      </w:r>
      <w:r>
        <w:rPr>
          <w:rFonts w:cs="Narkisim" w:ascii="Narkisim" w:hAnsi="Narkisim"/>
          <w:rtl w:val="true"/>
          <w:lang w:bidi="he-IL"/>
        </w:rPr>
        <w:t>':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ֵלִי רְפָאֵנִי וְאֵרָפֵא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אַל יֶחֱרֶה אַפָּךְ וְאֶסָּפֶה 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סַמִּי וּמֶרְקָחִי לְךָ בֵּין טוֹב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בֵּין רָע וּבֵין חָזָק וּבֵין רָפֶה 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ַתָּה אֲשֶׁר תִּבְחַר וְלֹא אֲנִי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עַל דַּעְתְּךָ הָרָע וְהַיָּפֶה </w:t>
      </w:r>
    </w:p>
    <w:p>
      <w:pPr>
        <w:pStyle w:val="Normal"/>
        <w:bidi w:val="1"/>
        <w:spacing w:before="0" w:after="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לֹא עַל רְפוּאָתִי אֲנִי נִסְמָךְ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רַק אֶל רְפוּאָתְךָ אֲנִי צוֹפֶה </w:t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יאורים ומקורות</w:t>
      </w:r>
    </w:p>
    <w:p>
      <w:pPr>
        <w:pStyle w:val="Normal"/>
        <w:bidi w:val="1"/>
        <w:spacing w:before="0" w:after="20"/>
        <w:ind w:left="0" w:right="0" w:firstLine="397"/>
        <w:jc w:val="both"/>
        <w:rPr/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י רפאני וארפא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פי יר 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י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ְפָאֵנ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ְאֵרָפֵא הוֹשִׁיעֵנִי וְאִוָּשֵׁעָה כִּי תְהִלָּתִי אָתָּ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נו של פסוק זה בלשון רבים פותח את הברכה השמינית בתפילת העמידה היא ברכת הרפ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ל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ספ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ם תכעס עליי ולא תרפאני כי אז אס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ות ואעבור מן העו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סמי ומרקחי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ופותי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לך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י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רפ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 אם הרופא ידע לכוון התרופה למח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אם דייק במינון או המעיט או הפח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ת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אני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ה הוא המכוון בחירתי בתרופה המתאי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על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יפ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 אתה הוא היודע מה טוב לו ל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ל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נסמך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י סומך כלל ועיקר על התרופה שאני נוטל כחולה או מציע לאחרים כרופ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רק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צופ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י מייחל ומצפה לרפואה השלמה שתבוא מידך</w:t>
      </w:r>
      <w:r>
        <w:rPr>
          <w:rFonts w:cs="Narkisim" w:ascii="Narkisim" w:hAnsi="Narkisim"/>
          <w:rtl w:val="true"/>
          <w:lang w:bidi="he-IL"/>
        </w:rPr>
        <w:t>. </w:t>
      </w:r>
    </w:p>
    <w:p>
      <w:pPr>
        <w:pStyle w:val="Normal"/>
        <w:bidi w:val="1"/>
        <w:spacing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יון ודיון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פי שציינו בביא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יר מתחיל ברמיזה לתפילת ירמיהו המתקשרת אל ברכת הרפואה בתפילת העמי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ישור זה מפנה את החולה לשאת עיניו בתפילה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ינוי קל עשה הפייטן בלשון הפסוק בזה שהקדים את הבקשה ויצר חזרה תכופ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פאני וארפ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מדגישה את ההתניה ואת ה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יות שברפואה מאת ה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>רפאנ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מיד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פא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רפאנ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אז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פ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רפואתי תהיה רפואה שלמה ומל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תבנית של חזרה על דרך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אמר אלוקים יהי אור ויהי אור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כפי שלימדנו חוקר הסגנון ליאו שפיצ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זרה התכופה ובאותן המילים של הציווי ומימושו אומרת כי צ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תקיים 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דיוק כפי שציוו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חזרה נוספת על השור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פ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אה בבית האחרו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לֹא עַל רְפוּאָתִי אֲנִי נִסְמָךְ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רַק אֶל רְפוּאָתְךָ אֲנִי צוֹפֶ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על אף היותו רו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ובר מצהיר כי אינו מסתמך על אמצעי הרפואה ודרכ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נושא עיניו אל רפוא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תרופות הנבחרות בידי הרופא אין בכוחן לשנות ולרפא את הח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חירת הרופא בתרופה הנכונה היא מ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גם בשירת הקודש האישית מובלט יסוד הרפואה מא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 xml:space="preserve">בפיוט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יתנני עבד אלוה עושנ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קש הדוב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ֵ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ָא רְפָא נָא</w:t>
      </w:r>
      <w:r>
        <w:rPr>
          <w:rFonts w:cs="Narkisim" w:ascii="Narkisim" w:hAnsi="Narkisim"/>
          <w:rtl w:val="true"/>
          <w:lang w:bidi="he-IL"/>
        </w:rPr>
        <w:t xml:space="preserve">, / </w:t>
      </w:r>
      <w:r>
        <w:rPr>
          <w:rFonts w:ascii="Narkisim" w:hAnsi="Narkisim" w:cs="Narkisim"/>
          <w:rtl w:val="true"/>
          <w:lang w:bidi="he-IL"/>
        </w:rPr>
        <w:t>כּ</w:t>
      </w:r>
      <w:r>
        <w:rPr>
          <w:rFonts w:ascii="Narkisim" w:hAnsi="Narkisim" w:cs="Narkisim"/>
          <w:rtl w:val="true"/>
          <w:lang w:bidi="he-IL"/>
        </w:rPr>
        <w:t>ִ</w:t>
      </w:r>
      <w:r>
        <w:rPr>
          <w:rFonts w:ascii="Narkisim" w:hAnsi="Narkisim" w:cs="Narkisim"/>
          <w:rtl w:val="true"/>
          <w:lang w:bidi="he-IL"/>
        </w:rPr>
        <w:t>י ע</w:t>
      </w:r>
      <w:r>
        <w:rPr>
          <w:rFonts w:ascii="Narkisim" w:hAnsi="Narkisim" w:cs="Narkisim"/>
          <w:rtl w:val="true"/>
          <w:lang w:bidi="he-IL"/>
        </w:rPr>
        <w:t>ִ</w:t>
      </w:r>
      <w:r>
        <w:rPr>
          <w:rFonts w:ascii="Narkisim" w:hAnsi="Narkisim" w:cs="Narkisim"/>
          <w:rtl w:val="true"/>
          <w:lang w:bidi="he-IL"/>
        </w:rPr>
        <w:t>מְּךָ אֵל הַמַּרְפֵּ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יוֹם תִתְּשֵׁנִי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זִקְנָ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ְכֹחִי יִנְשַׁנִי</w:t>
      </w:r>
      <w:r>
        <w:rPr>
          <w:rFonts w:cs="Narkisim" w:ascii="Narkisim" w:hAnsi="Narkisim"/>
          <w:rtl w:val="true"/>
          <w:lang w:bidi="he-IL"/>
        </w:rPr>
        <w:t>,</w:t>
      </w:r>
    </w:p>
    <w:p>
      <w:pPr>
        <w:pStyle w:val="Normal"/>
        <w:bidi w:val="1"/>
        <w:spacing w:before="0" w:after="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ַל תִּטְּשֵנִ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וּרִ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ְאַל תַּעַזְבֵנִי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דוב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גיי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תפילת משה על אחותו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רך השיבו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תוך במדבר 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וסיף ומדגיש כי המַרְפֵּא הוא מי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בעל תהלים בשע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וא ממשיך וזוע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 תַּשְׁלִיכֵנִי לְעֵת זִקְנָה כִּכְלוֹת כֹּחִי אַל תַּעַזְבֵנִי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ך שימוש בצימודים ובמשחקי לשון</w:t>
      </w:r>
      <w:r>
        <w:rPr>
          <w:rFonts w:cs="Narkisim" w:ascii="Narkisim" w:hAnsi="Narkisim"/>
          <w:rtl w:val="true"/>
          <w:lang w:bidi="he-IL"/>
        </w:rPr>
        <w:t>. 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תמונה זו של מחלה ורפ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חלק ממציאות הח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בלת מפנה מטפורי בשירת ה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נעשית תמונה של הגלות כמחלה 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גאולה היא הרפואה שתבוא מא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יוט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שמ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שבת זכ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פותח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שמת ידועי חליים אנשי מכאובות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וא כינוי לישראל הנתונים במכאובי הגלות ומחלות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פי ישעיהו נ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 בתיאור עב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נושא עוון העולם כו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פיוט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ה למתי בבית השב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משורר זועק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י ללבי שאת כאב</w:t>
      </w:r>
      <w:r>
        <w:rPr>
          <w:rFonts w:cs="Narkisim" w:ascii="Narkisim" w:hAnsi="Narkisim"/>
          <w:rtl w:val="true"/>
          <w:lang w:bidi="he-IL"/>
        </w:rPr>
        <w:t xml:space="preserve">...' </w:t>
      </w:r>
      <w:r>
        <w:rPr>
          <w:rFonts w:ascii="Narkisim" w:hAnsi="Narkisim" w:cs="Narkisim"/>
          <w:rtl w:val="true"/>
          <w:lang w:bidi="he-IL"/>
        </w:rPr>
        <w:t xml:space="preserve">וממשיך ומבק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עלה לו צר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כנגד המחלה והמכאוב בגלות ובקשת המר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שורר </w:t>
      </w:r>
      <w:r>
        <w:rPr>
          <w:rFonts w:ascii="Narkisim" w:hAnsi="Narkisim" w:cs="Narkisim"/>
          <w:rtl w:val="true"/>
          <w:lang w:bidi="he-IL"/>
        </w:rPr>
        <w:t>מכריז בשיר אחר בביטחו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 xml:space="preserve">יש ארוכה ומרפא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יש צרי אל כאבי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מטפורה זו עוברת במסורת השירה העברית מדור לדור וממרכז למרכ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סתפק בדוגמה מפורסמת אחת מן הפיוט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חות קטנה תפילותי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רבי אברהם חזן איש גירונ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ָחוֹת קְטַנָּה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תְּפִלּוֹתֶיהָ 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וֹרְכָ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ְעוֹנָה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תְּהִלּוֹתֶיהָ 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ֵל נָא רְפָא נָא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לְמַחֲלוֹתֶיהָ </w:t>
      </w:r>
    </w:p>
    <w:p>
      <w:pPr>
        <w:pStyle w:val="Normal"/>
        <w:bidi w:val="1"/>
        <w:spacing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תִּכְלֶה שָׁנָה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וְקִלְלוֹתֶיהָ </w:t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פרוס שנה חדשה נמלא הלב תקוות וציפיות לקראת הב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ול מתפללים ל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ל וחומר אומה הנתונה בג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רה ובמצו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הא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מצבה בגלות ועל תקוותיה לעתיד מדבר השיר שלפנ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עת אמירת הפיוט זוכר כל מתפ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וא חלק מאומ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זדהותו עם הפיוט היא הזדהות מל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אומה מתוארת כאן בדמות העדינה והענוגה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אחות הקטנ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יא השולמית הנזכרת בשיר השירים ומסמלת את כנסת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ות הקטנה מתכוננת לימים הגדולים של רא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שנה ויו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כי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מים שבהם נפקד כל 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מצפה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יזכרנה לט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פיכך היא עורכת את תפילות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טור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תהיינה אמורות כהלכ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מחרוזת הפתי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באת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לת את תיאור האחות העומדת ב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ת הבק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ָא רְפָא נָא לְמַחֲלוֹתֶיה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כינו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ח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לשון התפילה שבמקו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עלה לפנינו את דמותו של משה המבקש על מרים אחותו הנגועה בצר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 נזכרים אנו בשאר מעמ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ם משה עומד בפרץ ומבקש על ישרא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"/>
        <w:ind w:left="0" w:right="0" w:hanging="0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סיום המחרוז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ִּכְלֶה שָׁנָה וְקִלְלוֹתֶיהָ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נוסח הלקוח מהגמר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גילה ל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סח שהפך לברכה מקוב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נה העמיד המשורר נוסח זה כפזמון חוזר בסוף כל מחרוזת ומחרוז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מרכז המשורר עיקר רעיונות השיר במחרוזת הפות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קשר את תקוות הפרט ואת תפילות האומה במעגלים משול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סי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חל שנה וברכותי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</w:rPr>
        <w:t>חֻקַּ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517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רים ח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סור אמריטוס במחלקה לספרות עם ישראל וחבר האקדמיה ללשון העבר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ֵן וְנוֹף יוֹפִי שיר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דיל בן אברהם אבי זמר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ה אור בהוצאת מכון בן צב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1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