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חיי שר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24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זיווג משמיים ומן הארץ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בינדב אבוקרט</w:t>
      </w:r>
    </w:p>
    <w:p>
      <w:pPr>
        <w:pStyle w:val="Normal"/>
        <w:bidi w:val="1"/>
        <w:spacing w:lineRule="auto" w:line="31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פרשתנו עוסקת בעניין מהותי וחש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יווגו של 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תורה מאריכה מאד בדקדוקי שיחתו של עבד אברהם עם נציגי משפחתה של רבק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ציגה לנו משא ומתן רגיש ומחוש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רידה לפרטים מצביעה בוודאי על מעלתם של אברהם ויצח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יש בה גם התייחסות עקרונית לנושא אישי וחשוב</w:t>
      </w:r>
      <w:r>
        <w:rPr>
          <w:rFonts w:ascii="Narkisim" w:hAnsi="Narkisim" w:cs="Narkisim"/>
          <w:rtl w:val="true"/>
          <w:lang w:bidi="he-IL"/>
        </w:rPr>
        <w:t xml:space="preserve"> –</w:t>
      </w:r>
      <w:r>
        <w:rPr>
          <w:rFonts w:ascii="Narkisim" w:hAnsi="Narkisim" w:cs="Narkisim"/>
          <w:rtl w:val="true"/>
          <w:lang w:bidi="he-IL"/>
        </w:rPr>
        <w:t xml:space="preserve"> הקמת בית בישר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ח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דן בסוגיה של הבחירה הרצונית בבת הזוג לעומת גזירת הגור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תוך כך שופך אור על נושא מהותי ואקטואלי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ח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מציף שאלה המובאת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יבולי הלקט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צדקיה בן אברהם הרופ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טליה המאה ה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ר המסקנה של אחי רבק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מֵ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ָצָא הַדָּבָ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  <w:lang w:bidi="he-IL"/>
        </w:rPr>
        <w:t>)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דוע יש לבוא בטענה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אדם שלא נשא בת טובים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מדוע יכול אדם להיענש על שנשא אישה שלא כדין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הרי ידוע כ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ם קודם יצירת הולד בת קול יוצאת ואומרת בת פלוני לפלונ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?!</w:t>
      </w:r>
    </w:p>
    <w:p>
      <w:pPr>
        <w:pStyle w:val="Normal"/>
        <w:bidi w:val="1"/>
        <w:spacing w:lineRule="auto" w:line="31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מ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ישה לאיש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ועד קטן יח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מה </w:t>
      </w:r>
      <w:r>
        <w:rPr>
          <w:rFonts w:ascii="Narkisim" w:hAnsi="Narkisim" w:cs="Narkisim"/>
          <w:rtl w:val="true"/>
          <w:lang w:bidi="he-IL"/>
        </w:rPr>
        <w:t>ייענ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 האדם אם לא יישא בת טו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שום זיווג שיעשה שלא כדין משמץ פסול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וכמה עונשים לנושא אישה שלא כדין והם אמ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תוב בתורה שנוי בנביאים ומשולש בכתובים דמ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ישה לאי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  <w:lang w:bidi="he-IL"/>
        </w:rPr>
        <w:t>"?</w:t>
      </w:r>
    </w:p>
    <w:p>
      <w:pPr>
        <w:pStyle w:val="Normal"/>
        <w:bidi w:val="1"/>
        <w:spacing w:lineRule="auto" w:line="316"/>
        <w:ind w:left="22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ועוד אמ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ם קודם יצירת הולד בת קול יוצאת ואומר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ת פלוני לפלונ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 xml:space="preserve">סוטה ב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ם כן למה ייענש האדם על שום זיווג שיעשה שלא כדין והלא מן השמים נגזרה לו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6"/>
        <w:ind w:left="22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פשר לו לאדם ללכת בדרך שיישא ברכה מא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גם אפשר שילך בדרך שיטול מטרפסי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גמול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ראו </w:t>
      </w:r>
      <w:r>
        <w:rPr>
          <w:rFonts w:ascii="Narkisim" w:hAnsi="Narkisim" w:cs="Narkisim"/>
          <w:rtl w:val="true"/>
          <w:lang w:bidi="he-IL"/>
        </w:rPr>
        <w:t xml:space="preserve">יבמות קה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עונש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 הבת קול מכרזת ואינה גוזרת דבר כי אם מגדת מה שהיצור עתיד לעשות בין טוב ל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ביד היצור הוא לבחור בטוב ולמאוס ברע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ח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מבהיר בשם הקדמ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ת קול אינה גוזרת אלא מכרי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כרזה היא רובד נשמ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יאור מציאות ראויה ושלמ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ולם ברובד הארצי </w:t>
      </w:r>
      <w:r>
        <w:rPr>
          <w:rFonts w:ascii="Narkisim" w:hAnsi="Narkisim" w:cs="Narkisim"/>
          <w:rtl w:val="true"/>
          <w:lang w:bidi="he-IL"/>
        </w:rPr>
        <w:t xml:space="preserve">הבחירה </w:t>
      </w:r>
      <w:r>
        <w:rPr>
          <w:rFonts w:ascii="Narkisim" w:hAnsi="Narkisim" w:cs="Narkisim"/>
          <w:rtl w:val="true"/>
          <w:lang w:bidi="he-IL"/>
        </w:rPr>
        <w:t xml:space="preserve"> נתונה לאדם </w:t>
      </w:r>
      <w:r>
        <w:rPr>
          <w:rFonts w:ascii="Narkisim" w:hAnsi="Narkisim" w:cs="Narkisim"/>
          <w:rtl w:val="true"/>
          <w:lang w:bidi="he-IL"/>
        </w:rPr>
        <w:t>תמי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תכן מאוד שאדם לא יממש את הזיווג הזה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פועל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 יתנהל לפי ראות עיניו ולפי מעשיו באותה שע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כרזה זו היא 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נם פועל יוצא של סדר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 ומציאות רוחנית רצוי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בפועל אין לאדם חובה והכרח לפעול בהתאם לה ולהתחתן עם אותה אישה מסוימ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המשך 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 מצטט את </w:t>
      </w:r>
      <w:r>
        <w:rPr>
          <w:rFonts w:ascii="Narkisim" w:hAnsi="Narkisim" w:cs="Narkisim"/>
          <w:rtl w:val="true"/>
          <w:lang w:bidi="he-IL"/>
        </w:rPr>
        <w:t>שיטת</w:t>
      </w:r>
      <w:r>
        <w:rPr>
          <w:rFonts w:ascii="Narkisim" w:hAnsi="Narkisim" w:cs="Narkisim"/>
          <w:rtl w:val="true"/>
          <w:lang w:bidi="he-IL"/>
        </w:rPr>
        <w:t>ו השונה של</w:t>
      </w:r>
      <w:r>
        <w:rPr>
          <w:rFonts w:ascii="Narkisim" w:hAnsi="Narkisim" w:cs="Narkisim"/>
          <w:rtl w:val="true"/>
          <w:lang w:bidi="he-IL"/>
        </w:rPr>
        <w:t xml:space="preserve">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לפיה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הכרזה </w:t>
      </w:r>
      <w:r>
        <w:rPr>
          <w:rFonts w:ascii="Narkisim" w:hAnsi="Narkisim" w:cs="Narkisim"/>
          <w:rtl w:val="true"/>
          <w:lang w:bidi="he-IL"/>
        </w:rPr>
        <w:t xml:space="preserve">של בת הקול </w:t>
      </w:r>
      <w:r>
        <w:rPr>
          <w:rFonts w:ascii="Narkisim" w:hAnsi="Narkisim" w:cs="Narkisim"/>
          <w:rtl w:val="true"/>
          <w:lang w:bidi="he-IL"/>
        </w:rPr>
        <w:t>היא בפועל גזי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סיבות החיים יובילו לכך שעצ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ת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כאשר בני האדם סוברים שהינם בעלי יכולת תמרון והשפע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חבולות האדם ובחירותיו משקפ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בפועל את הגזירה והתכלית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6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הח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 מבקש למצוא עקבות למחלוקת העקרונית הזו במחלוקת המדרשית על משמעות הביטוי המכונן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ֵ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ָצָא הַדָּבָ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אשית רבה ס 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6"/>
        <w:ind w:left="567" w:right="0" w:hanging="567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מהיכן יצא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הושע בר נחמיה בשם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חנינא בר יצחק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הר המוריה יצ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רבנן אמרי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היכן יצא</w:t>
      </w:r>
      <w:r>
        <w:rPr>
          <w:rFonts w:cs="Narkisim" w:ascii="Narkisim" w:hAnsi="Narkisim"/>
          <w:rtl w:val="true"/>
          <w:lang w:bidi="he-IL"/>
        </w:rPr>
        <w:t>? "</w:t>
      </w:r>
      <w:r>
        <w:rPr>
          <w:rFonts w:ascii="Narkisim" w:hAnsi="Narkisim" w:cs="Narkisim"/>
          <w:rtl w:val="true"/>
          <w:lang w:bidi="he-IL"/>
        </w:rPr>
        <w:t>וּתְהִי אִשָּׁה לְבֶן אֲדֹנֶיךָ כַּאֲשֶׁר דִּבֶּר 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ם נאמר שמעשיו של האדם משפיעים על זיווג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לי קשר לגזירה השמיימ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פשר לטעון </w:t>
      </w:r>
      <w:r>
        <w:rPr>
          <w:rFonts w:ascii="Narkisim" w:hAnsi="Narkisim" w:cs="Narkisim"/>
          <w:rtl w:val="true"/>
          <w:lang w:bidi="he-IL"/>
        </w:rPr>
        <w:t>מחד גיס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סיבה לנישואי יצחק עם רבקה היא העובדה שיצחק הזדכך בעת העקדה ונהיה ראוי לזיווג עם רבק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אידך</w:t>
      </w:r>
      <w:r>
        <w:rPr>
          <w:rFonts w:ascii="Narkisim" w:hAnsi="Narkisim" w:cs="Narkisim"/>
          <w:rtl w:val="true"/>
          <w:lang w:bidi="he-IL"/>
        </w:rPr>
        <w:t xml:space="preserve"> גיס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נסבור שההשגחה היא זו שמנווטת את מימוש השידוך בגזירה שמיימ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ר בעת יצירתו של יצחק הכריזה בת קול שרבקה תהא אש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בד אברהם היה מודע לכך שישנו זיווג מש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וא ידע גם שמדובר במרקם רגיש שיכול להיהרס על ידי אנשים בשר ו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חשש מקריסה של השידו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חבלה בקורים העדינים שטוותה אותה הכרזה ש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י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 xml:space="preserve">סוגיה משמעותית נוספת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עוסק</w:t>
      </w:r>
      <w:r>
        <w:rPr>
          <w:rFonts w:ascii="Narkisim" w:hAnsi="Narkisim" w:cs="Narkisim"/>
          <w:rtl w:val="true"/>
          <w:lang w:bidi="he-IL"/>
        </w:rPr>
        <w:t xml:space="preserve"> בה</w:t>
      </w:r>
      <w:r>
        <w:rPr>
          <w:rFonts w:ascii="Narkisim" w:hAnsi="Narkisim" w:cs="Narkisim"/>
          <w:rtl w:val="true"/>
          <w:lang w:bidi="he-IL"/>
        </w:rPr>
        <w:t xml:space="preserve"> הח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היא הברכה שמשפחתה של רבקה מברכת אותה טרם צאתה לארץ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ַיְבָרֲכוּ אֶת רִבְקָה וַיֹּאמְרוּ לָהּ אֲחֹתֵנוּ אַתְּ הֲיִי לְאַלְפֵי רְבָבָה וְיִירַשׁ זַרְעֵךְ אֵת שַׁעַר שֹׂנְאָי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ס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כאורה מדובר בברכה מרגש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יובית ומלאת משמע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קיימה במלואה ברבות הי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נשאלת הש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דוע יש צורך להתחיל את הברכה בדגש על היות רבקה אחות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י לכאורה ניתן לגשת ישירות לתוכן הברכה</w:t>
      </w:r>
      <w:r>
        <w:rPr>
          <w:rFonts w:cs="Narkisim" w:ascii="Narkisim" w:hAnsi="Narkisim"/>
          <w:rtl w:val="true"/>
          <w:lang w:bidi="he-IL"/>
        </w:rPr>
        <w:t xml:space="preserve">?!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נו </w:t>
      </w:r>
      <w:r>
        <w:rPr>
          <w:rFonts w:ascii="Narkisim" w:hAnsi="Narkisim" w:cs="Narkisim"/>
          <w:rtl w:val="true"/>
          <w:lang w:bidi="he-IL"/>
        </w:rPr>
        <w:t xml:space="preserve">יודעים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לבן ביקש לעקור את הכו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גדה של פסח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אם כן </w:t>
      </w:r>
      <w:r>
        <w:rPr>
          <w:rFonts w:ascii="Narkisim" w:hAnsi="Narkisim" w:cs="Narkisim"/>
          <w:rtl w:val="true"/>
          <w:lang w:bidi="he-IL"/>
        </w:rPr>
        <w:t>איך מתיישבת ברכה זו עם הקו ההרסני של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אפשר דמשום הכי הייתה עק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ורות דלא יאמרו ברכתם עשתה פי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א וזרעה כמותם רשעים וברכתם עשתה פירות</w:t>
      </w:r>
      <w:r>
        <w:rPr>
          <w:rFonts w:cs="Narkisim" w:ascii="Narkisim" w:hAnsi="Narkisim"/>
          <w:rtl w:val="true"/>
          <w:lang w:bidi="he-IL"/>
        </w:rPr>
        <w:t xml:space="preserve">.. </w:t>
      </w:r>
      <w:r>
        <w:rPr>
          <w:rFonts w:ascii="Narkisim" w:hAnsi="Narkisim" w:cs="Narkisim"/>
          <w:rtl w:val="true"/>
          <w:lang w:bidi="he-IL"/>
        </w:rPr>
        <w:t>שכשה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ה עקרה נודע שלא נתקיימה ברכתם והיא צדק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זרעה נאמר בו כי טו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צא ממנה זרע ק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אשר ראה לבן יעקב אבינו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וידע שרבקה צדקת והולידה יעק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אזל בתר מיעוטא דאין הבנים דומים לאחי הא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ז ביקש לעקור את 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ני דוד חיי שרה כו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1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כוונת משפחתה של רבקה ה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ה להדגיש את מוצאה לגנא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 רצון ש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עבר</w:t>
      </w:r>
      <w:r>
        <w:rPr>
          <w:rFonts w:ascii="Narkisim" w:hAnsi="Narkisim" w:cs="Narkisim"/>
          <w:rtl w:val="true"/>
          <w:lang w:bidi="he-IL"/>
        </w:rPr>
        <w:t xml:space="preserve"> של</w:t>
      </w:r>
      <w:r>
        <w:rPr>
          <w:rFonts w:ascii="Narkisim" w:hAnsi="Narkisim" w:cs="Narkisim"/>
          <w:rtl w:val="true"/>
          <w:lang w:bidi="he-IL"/>
        </w:rPr>
        <w:t>ה יכבול או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אם תקים משפחה הרי ששורשיה נטועים במשפחת המוצ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רע ידבק גם בה וישפיע על ילדי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נאמר בגמרא שרוב הבנים הולכים אחר אחי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כאורה זו סיבה לדאג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דגשה לרבקה שהיא אחו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בקשת לקלקל את ילדיה ובכך לעקור את כל השושלת של בית אבר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לא שרבקה הייתה עקרה והקשר הטבעי למשפחתה ניתק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נעתר לתפילת יצחק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יֵּעָתֶר לוֹ 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דיר בכך את בניה של רבקה מהשפעתו השלילית של </w:t>
      </w:r>
      <w:r>
        <w:rPr>
          <w:rFonts w:ascii="Narkisim" w:hAnsi="Narkisim" w:cs="Narkisim"/>
          <w:rtl w:val="true"/>
          <w:lang w:bidi="he-IL"/>
        </w:rPr>
        <w:t xml:space="preserve">לבן </w:t>
      </w:r>
      <w:r>
        <w:rPr>
          <w:rFonts w:ascii="Narkisim" w:hAnsi="Narkisim" w:cs="Narkisim"/>
          <w:rtl w:val="true"/>
          <w:lang w:bidi="he-IL"/>
        </w:rPr>
        <w:t>אחיה שביקש לעקור את 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זכות צדקתה של רבקה ודבקותה בט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זכתה שהברכה התהפכה ממש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על בסיס הסבר זה לעמדתה של משפחת רב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שוזר את הרעיונות יחד וחושף מסר מופל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6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אפשר לומר במה שביאר הרב פרשת דרכ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הרב יהודה רוזאניס </w:t>
      </w:r>
      <w:r>
        <w:rPr>
          <w:rFonts w:cs="Narkisim" w:ascii="Narkisim" w:hAnsi="Narkisim"/>
          <w:rtl w:val="true"/>
          <w:lang w:bidi="he-IL"/>
        </w:rPr>
        <w:t>[</w:t>
      </w:r>
      <w:r>
        <w:rPr>
          <w:rFonts w:ascii="Narkisim" w:hAnsi="Narkisim" w:cs="Narkisim"/>
          <w:rtl w:val="true"/>
          <w:lang w:bidi="he-IL"/>
        </w:rPr>
        <w:t>תורכ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lang w:bidi="he-IL"/>
        </w:rPr>
        <w:t>1727</w:t>
      </w:r>
      <w:r>
        <w:rPr>
          <w:rFonts w:cs="Narkisim" w:ascii="Narkisim" w:hAnsi="Narkisim"/>
          <w:lang w:bidi="he-IL"/>
        </w:rPr>
        <w:t>-</w:t>
      </w:r>
      <w:r>
        <w:rPr>
          <w:rFonts w:cs="Narkisim" w:ascii="Narkisim" w:hAnsi="Narkisim"/>
          <w:lang w:bidi="he-IL"/>
        </w:rPr>
        <w:t>1657</w:t>
      </w:r>
      <w:r>
        <w:rPr>
          <w:rFonts w:cs="Narkisim" w:ascii="Narkisim" w:hAnsi="Narkisim"/>
          <w:rtl w:val="true"/>
          <w:lang w:bidi="he-IL"/>
        </w:rPr>
        <w:t>]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ש ישיבה וא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נה למלך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ראת ומבחן הז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וג אם הוא הגון וראוי הן הן הב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שאם הבנים הגונ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זֶרַע בֵּרַךְ ה</w:t>
      </w:r>
      <w:r>
        <w:rPr>
          <w:rFonts w:cs="Narkisim" w:ascii="Narkisim" w:hAnsi="Narkisim"/>
          <w:rtl w:val="true"/>
          <w:lang w:bidi="he-IL"/>
        </w:rPr>
        <w:t>'"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ממילא נודע שהזיווג היה הגון נאה ויאה ואין בו שמץ פסול</w:t>
      </w:r>
      <w:r>
        <w:rPr>
          <w:rFonts w:cs="Narkisim" w:ascii="Narkisim" w:hAnsi="Narkisim"/>
          <w:rtl w:val="true"/>
          <w:lang w:bidi="he-IL"/>
        </w:rPr>
        <w:t>..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זהו שרמז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כִּי הוּא אָמַר וַיֶּהִ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 אי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ּא צִוָּה וַיַּעֲמֹד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לו בנ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.., </w:t>
      </w:r>
      <w:r>
        <w:rPr>
          <w:rFonts w:ascii="Narkisim" w:hAnsi="Narkisim" w:cs="Narkisim"/>
          <w:rtl w:val="true"/>
          <w:lang w:bidi="he-IL"/>
        </w:rPr>
        <w:t xml:space="preserve">ואם כן מי יי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ִּי הוּא אָמַר וַיֶּהִ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 איש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היא זיווגו והוא מאת ה</w:t>
      </w:r>
      <w:r>
        <w:rPr>
          <w:rFonts w:cs="Narkisim" w:ascii="Narkisim" w:hAnsi="Narkisim"/>
          <w:rtl w:val="true"/>
          <w:lang w:bidi="he-IL"/>
        </w:rPr>
        <w:t xml:space="preserve">'? </w:t>
      </w:r>
      <w:r>
        <w:rPr>
          <w:rFonts w:ascii="Narkisim" w:hAnsi="Narkisim" w:cs="Narkisim"/>
          <w:rtl w:val="true"/>
          <w:lang w:bidi="he-IL"/>
        </w:rPr>
        <w:t xml:space="preserve">לזה 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וּא צִוָּה וַיַּעֲמֹד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לו בנים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י מהבנים ניכר והוא מופת על הז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וו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כי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 דהבנים נטעי נעמ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 עליה זרעא מעל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ם ראיה כי מא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תח עינים שבת קנב א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1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יצד ניתן לדעת אם הזיווג עלה יפה ושזהו הזיווג הראוי והנכון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שאלה זו הנשאלת לעתים גם לאחר הנישואים נענית בתשובה נפלאה ומדויק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פיים של הילדים ה</w:t>
      </w:r>
      <w:r>
        <w:rPr>
          <w:rFonts w:ascii="Narkisim" w:hAnsi="Narkisim" w:cs="Narkisim"/>
          <w:rtl w:val="true"/>
          <w:lang w:bidi="he-IL"/>
        </w:rPr>
        <w:t>וא</w:t>
      </w:r>
      <w:r>
        <w:rPr>
          <w:rFonts w:ascii="Narkisim" w:hAnsi="Narkisim" w:cs="Narkisim"/>
          <w:rtl w:val="true"/>
          <w:lang w:bidi="he-IL"/>
        </w:rPr>
        <w:t xml:space="preserve"> המדד האמיתי להצלחת הזיווג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ים ובנות הגדלים להיות אנשים הג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רע ברך ה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מעידים יותר מ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 על הצלחת קשר הזיווג של הורי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ן לך הוכחה גדולה מזו 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ֵאֵ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ָיְתָה זֹּא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זיווג שהוא תוצר מעשיו ופועלו של אדם הוא זיווג מתוקן ומקובל גם ע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אם קדמה לו הכרזה או גזירה שמ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מ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י לנו שפע מסרים ויסודות בענייני השידוכין מן השמ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בוססים כולם על חילופי דברים קצרים בין רבקה למשפחת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16"/>
        <w:ind w:left="0" w:right="0" w:hanging="0"/>
        <w:jc w:val="both"/>
        <w:rPr>
          <w:rFonts w:ascii="Narkisim" w:hAnsi="Narkisim" w:cs="Narkisim"/>
          <w:lang w:val="he-IL" w:eastAsia="en-US" w:bidi="he-IL"/>
        </w:rPr>
      </w:pPr>
      <w:r>
        <w:rPr>
          <w:rFonts w:cs="Narkisim" w:ascii="Narkisim" w:hAnsi="Narkisim"/>
          <w:rtl w:val="true"/>
          <w:lang w:val="he-IL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07465</wp:posOffset>
                </wp:positionH>
                <wp:positionV relativeFrom="paragraph">
                  <wp:posOffset>53340</wp:posOffset>
                </wp:positionV>
                <wp:extent cx="12598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95pt;margin-top: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16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ינד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וקרט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שמ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ר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היל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נ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ושן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בע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וא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אמ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נ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ל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פ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יעסו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משנ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י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פרש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שבו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תי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רא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קרו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16"/>
        <w:ind w:left="0" w:right="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cs="Narkisim" w:ascii="Narkisim" w:hAnsi="Narkisim"/>
          <w:sz w:val="26"/>
          <w:szCs w:val="26"/>
          <w:rtl w:val="true"/>
        </w:rPr>
      </w:r>
    </w:p>
    <w:p>
      <w:pPr>
        <w:pStyle w:val="Normal"/>
        <w:bidi w:val="1"/>
        <w:spacing w:lineRule="auto" w:line="312" w:before="0" w:after="20"/>
        <w:ind w:left="-62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cs="Narkisim" w:ascii="Narkisim" w:hAnsi="Narkisim"/>
          <w:sz w:val="26"/>
          <w:szCs w:val="26"/>
          <w:rtl w:val="true"/>
          <w:lang w:bidi="he-IL"/>
        </w:rPr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rtl w:val="true"/>
          <w:lang w:bidi="he-IL"/>
        </w:rPr>
        <w:tab/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3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חיי שר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FrankRueh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3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1-08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