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חיי שר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שרה וחוה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40" w:before="0" w:after="240"/>
        <w:ind w:left="0" w:right="0" w:hanging="0"/>
        <w:jc w:val="center"/>
        <w:rPr>
          <w:rFonts w:ascii="Narkisim" w:hAnsi="Narkisim" w:cs="Narkisim"/>
          <w:bCs w:val="false"/>
          <w:color w:val="125A49"/>
          <w:sz w:val="36"/>
        </w:rPr>
      </w:pPr>
      <w:r>
        <w:rPr>
          <w:rFonts w:ascii="Narkisim" w:hAnsi="Narkisim" w:cs="Narkisim"/>
          <w:bCs w:val="false"/>
          <w:color w:val="125A49"/>
          <w:sz w:val="36"/>
          <w:sz w:val="36"/>
          <w:rtl w:val="true"/>
        </w:rPr>
        <w:t>עדנה הילביץ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  <w:lang w:bidi="he-IL"/>
        </w:rPr>
        <w:t xml:space="preserve">נו </w:t>
      </w:r>
      <w:r>
        <w:rPr>
          <w:rFonts w:ascii="Narkisim" w:hAnsi="Narkisim" w:cs="Narkisim"/>
          <w:rtl w:val="true"/>
          <w:lang w:bidi="he-IL"/>
        </w:rPr>
        <w:t>מופיעים לראשונה בתורה שני יסודות חשובים לבניין 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rtl w:val="true"/>
          <w:lang w:bidi="he-IL"/>
        </w:rPr>
        <w:t>היסוד הראשון – קניית אדמה – מער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כפ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סוד השני – נישואים ובניית משפחה –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סי רבקה ויצח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שני סיפורים אלה ניתן לומר כי הם הארוכים ביותר בכל סיפורי ה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 בנושאים א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מרות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ה </w:t>
      </w:r>
      <w:r>
        <w:rPr>
          <w:rFonts w:ascii="Narkisim" w:hAnsi="Narkisim" w:cs="Narkisim"/>
          <w:b/>
          <w:b/>
          <w:rtl w:val="true"/>
          <w:lang w:bidi="he-IL"/>
        </w:rPr>
        <w:t>כבר נפט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זכרת בכל פרק בפרש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מיוחד </w:t>
      </w:r>
      <w:r>
        <w:rPr>
          <w:rFonts w:ascii="Narkisim" w:hAnsi="Narkisim" w:cs="Narkisim"/>
          <w:b/>
          <w:b/>
          <w:rtl w:val="true"/>
          <w:lang w:bidi="he-IL"/>
        </w:rPr>
        <w:t>בה כל 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ר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פרשה פותחת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אור </w:t>
      </w:r>
      <w:r>
        <w:rPr>
          <w:rFonts w:ascii="Narkisim" w:hAnsi="Narkisim" w:cs="Narkisim"/>
          <w:b/>
          <w:b/>
          <w:rtl w:val="true"/>
          <w:lang w:bidi="he-IL"/>
        </w:rPr>
        <w:t>מות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ִהְיוּ חַיֵּי שָׂרָה מֵאָה שָׁנָה וְעֶשְׂרִים שָׁנָה וְשֶׁבַע שָׁנִים שְׁנֵי חַיֵּי שָׂר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חומש ישנן חמישים וארבע פרש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תוכן שש פרשות שנקראות על שם דמות מסוימ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נ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יי ש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ת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לק ופנחס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דוע כי שם הפרשה נגזר לרוב מהפסוק הראשון ש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שרה היא האישה היחידה שעל שמה נקראת פר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את 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רות שניתן למצוא את שמות האבות בפסוק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ראשון של פרשה זו או אח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נקראה פרשה על שמ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אופן כללי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 אנו מוצאים מיעוט של שמות נשים לעומת שמות ג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נמצא כי בכל המקרא ישנם אלף ארבע מאות עשרים ושש שמות פרט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וכם רק מאה ואחד עשר שמות של נש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מותה של שרה חולשת על שלוש פרשות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ך ל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רא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חיי שר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א מוזכרת עשרות פעמים בשמ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רי</w:t>
      </w:r>
      <w:r>
        <w:rPr>
          <w:rFonts w:cs="Narkisim" w:ascii="Narkisim" w:hAnsi="Narkisim"/>
          <w:b/>
          <w:rtl w:val="true"/>
          <w:lang w:bidi="he-IL"/>
        </w:rPr>
        <w:t>/</w:t>
      </w:r>
      <w:r>
        <w:rPr>
          <w:rFonts w:ascii="Narkisim" w:hAnsi="Narkisim" w:cs="Narkisim"/>
          <w:b/>
          <w:b/>
          <w:rtl w:val="true"/>
          <w:lang w:bidi="he-IL"/>
        </w:rPr>
        <w:t>שר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אורך הפרקים והסיפו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רג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זכרת בשמה גם לאחר מות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בסיפור מותו של אברהם וגם לקראת סוף ספר בראשית כאשר יעקב טורח לספר שוב על מערת המכפלה ועל מבוקשו להיקבר 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</w:rPr>
        <w:footnoteReference w:id="4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שרה מתייחדת גם לעניין שינוי הש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ותו נמצא ב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 אצל גבר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וסף היא זוכה לברכה מפי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ֹאמֶר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אֶ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בְרָהָם שָׂרַי אִשְׁתְּךָ לֹא תִקְרָא אֶת שְׁמָהּ שָׂרָי כִּי שָׂרָה שְׁמָהּ וּבֵרַכְתִּי אֹתָהּ וְגַם נָתַתִּי מִמֶּנָּה לְךָ בֵּן וּבֵרַכְתִּיהָ וְהָיְתָה לְגוֹיִם מַלְכֵי עַמִּים מִמֶּנָּה יִהְ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ת אותה הבטחה שומעת שרה ישירות גם מפי המלאכים ולא רק מאברה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שָׂרָה שֹׁמַעַת פֶּתַח הָאֹהֶ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תן למצוא נש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וספ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מבורכות במק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כולן מתברכות על ידי בני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בקה על ידי אחי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בָרְכוּ אֶת רִבְק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ס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ביגיל על ידי דוד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ּבָרוּךְ טַעְמֵךְ וּבְרוּכָה אָת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 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ועז מברך את רו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ֹאמֶר בְּרוּכָה אַתְּ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ִּתּ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ר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תיא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טירתה של שרה מפרט הכתוב את ג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מקום קבורתה ואת סדרי הקב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פרשים שמו לב לניסוח החריג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קדישה לתיאור </w:t>
      </w:r>
      <w:r>
        <w:rPr>
          <w:rFonts w:ascii="Narkisim" w:hAnsi="Narkisim" w:cs="Narkisim"/>
          <w:b/>
          <w:b/>
          <w:rtl w:val="true"/>
          <w:lang w:bidi="he-IL"/>
        </w:rPr>
        <w:t>מספר שנות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ש</w:t>
      </w:r>
      <w:r>
        <w:rPr>
          <w:rFonts w:ascii="Narkisim" w:hAnsi="Narkisim" w:cs="Narkisim"/>
          <w:b/>
          <w:b/>
          <w:rtl w:val="true"/>
          <w:lang w:bidi="he-IL"/>
        </w:rPr>
        <w:t>ו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הולך בעקבות המדרש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ו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80"/>
        <w:ind w:left="567" w:right="0" w:hanging="567"/>
        <w:jc w:val="both"/>
        <w:rPr>
          <w:rFonts w:ascii="Narkisim" w:hAnsi="Narkisim" w:cs="Narkisim"/>
          <w:b/>
          <w:b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rtl w:val="true"/>
          <w:lang w:bidi="he-IL"/>
        </w:rPr>
        <w:t>לכך נכתב שנה בכל כלל וכלל לומר לך שכל אחד נדרש ל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 ק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בת כ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חט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בת כ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חטאה שהרי אינה בת עונשין אף בת ק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לא חט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ת כ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בת ז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יופי</w:t>
      </w:r>
      <w:r>
        <w:rPr>
          <w:rFonts w:cs="Narkisim" w:ascii="Narkisim" w:hAnsi="Narkisim"/>
          <w:b/>
          <w:rtl w:val="true"/>
          <w:lang w:bidi="he-IL"/>
        </w:rPr>
        <w:t>, "</w:t>
      </w:r>
      <w:r>
        <w:rPr>
          <w:rFonts w:ascii="Narkisim" w:hAnsi="Narkisim" w:cs="Narkisim"/>
          <w:b/>
          <w:b/>
          <w:rtl w:val="true"/>
          <w:lang w:bidi="he-IL"/>
        </w:rPr>
        <w:t>שני חיי ש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ן שוין לטוב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ישנן עוד נשים טובות וראויות במק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</w:t>
      </w:r>
      <w:r>
        <w:rPr>
          <w:rFonts w:ascii="Narkisim" w:hAnsi="Narkisim" w:cs="Narkisim"/>
          <w:b/>
          <w:b/>
          <w:rtl w:val="true"/>
          <w:lang w:bidi="he-IL"/>
        </w:rPr>
        <w:t>ינ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תוארות כחוטא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כתוב מעיד עליהן במפורש שהן יפ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חד עם זאת לא מצאנו אצלן ניסוח כל כך ממלכתי ומכוב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וכך כותב הזה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תורג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רבי יוסי א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 נשתנה שרה שנכתבה מיתתה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כול הנשים שבעולם שלא נכתבה כך מיתתן בתור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מר רבי חי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ולא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רי 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תמת רחל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תמת שם מרי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תמת דברה מינקת רבק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תוב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תמת בת שוע אשת יהוד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מר רבי יוס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כולן לא כתוב כמו שכתוב בש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היו חיי שרה מאה שנה ועשרים שנה ושבע שנים שני חיי ש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רי בכולן לא נמנו ימים ושנים כמו לשר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כולן לא נכתבה פרשה מיוחדת לבדה כמו לשר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וממשיך הזהר ועונ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א</w:t>
      </w:r>
      <w:r>
        <w:rPr>
          <w:rFonts w:ascii="Narkisim" w:hAnsi="Narkisim" w:cs="Narkisim"/>
          <w:b/>
          <w:b/>
          <w:rtl w:val="true"/>
          <w:lang w:bidi="he-IL"/>
        </w:rPr>
        <w:t>ה חוה ל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דבקה באותו הנח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טיל בה זוה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רמה מוות לעולם ולבעל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באה שרה ויר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קום הס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ל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נדבקו בה הקלי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</w:t>
      </w:r>
      <w:r>
        <w:rPr>
          <w:rFonts w:ascii="Narkisim" w:hAnsi="Narkisim" w:cs="Narkisim"/>
          <w:b/>
          <w:b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כתו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יעל אברם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ואשתו וכל אשר ל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על דרך הפשט אפשר לומר כי הנחש הצליח לפתות את חו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כך באה מיתה לעו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 ולבע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לו שרה שירדה למצרים והייתה בבית פרעה המכונ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ש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לא התפת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יצלה ויצאה בשל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צילה גם את בע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 שהוא עצמו קיוו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חָיְתָה נַפְשִׁי בִּגְלָלֵ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גדולי ישראל ראו במעשי שרה דבר נוסף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התיקון על חטא עץ הדעת נעשה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שרה דווקא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ששרה תיקנה מה שקלקלה חו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יצ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יקנה </w:t>
      </w:r>
      <w:r>
        <w:rPr>
          <w:rFonts w:ascii="Narkisim" w:hAnsi="Narkisim" w:cs="Narkisim"/>
          <w:b/>
          <w:b/>
          <w:rtl w:val="true"/>
          <w:lang w:bidi="he-IL"/>
        </w:rPr>
        <w:t>שרה את חטא עץ הדע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עוד שחוה ואדם אכלו והתקללו והביאו מיתה ל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 ושרה האכילו אנשים אחרים בחס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ברכו והביאו חיים לעול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ראה שיש להוסיף ולומר כי הנחש שהסית לאכילה מעץ הדעת גרם לבלבול בין טוב ל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קודם לכן הטוב היה מוחלט והרע היה מוחלט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עת הם התערבבו ו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ושי להבחין ביני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דבק בה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נח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עה להכריע בין טוב ל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דוגמ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רה אמ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ברה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ּא נָא אֶל שִׁפְחָתִי אוּלַי אִבָּנֶה מִמֶּנָּ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בלי להתבלב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גָּרֵשׁ הָאָמָה הַזֹּאת וְאֶת בְּנָהּ כִּי לֹא יִירַשׁ בֶּן הָאָמָה הַזֹּאת עִם בְּנִי עִם יִצְחָק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 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הכרעות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עשתה </w:t>
      </w:r>
      <w:r>
        <w:rPr>
          <w:rFonts w:ascii="Narkisim" w:hAnsi="Narkisim" w:cs="Narkisim"/>
          <w:b/>
          <w:b/>
          <w:rtl w:val="true"/>
          <w:lang w:bidi="he-IL"/>
        </w:rPr>
        <w:t>שרה היו חדות וגורליות כל כ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ד שצריך היה ש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יתערב וירגיע את אברה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ֹּל אֲשֶׁר תֹּאמַר אֵלֶיךָ שָׂרָה שְׁמַע בְּקֹלָה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 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וה ושרה התברכו שתיהן מ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פרי בט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וה לא שמעה ממקור ראשון את הצו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 על </w:t>
      </w:r>
      <w:r>
        <w:rPr>
          <w:rFonts w:ascii="Narkisim" w:hAnsi="Narkisim" w:cs="Narkisim"/>
          <w:b/>
          <w:b/>
          <w:rtl w:val="true"/>
          <w:lang w:bidi="he-IL"/>
        </w:rPr>
        <w:t>איסור האכילה מ</w:t>
      </w:r>
      <w:r>
        <w:rPr>
          <w:rFonts w:ascii="Narkisim" w:hAnsi="Narkisim" w:cs="Narkisim"/>
          <w:b/>
          <w:b/>
          <w:rtl w:val="true"/>
          <w:lang w:bidi="he-IL"/>
        </w:rPr>
        <w:t>עץ הדע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שרה גם היא לא שמעה את ההבטחה בברית בין הבתרים בדבר ירושת ה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נמצ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בעוד שדברי חוה לאישה</w:t>
      </w:r>
      <w:r>
        <w:rPr>
          <w:rFonts w:ascii="Narkisim" w:hAnsi="Narkisim" w:cs="Narkisim"/>
          <w:b/>
          <w:b/>
          <w:rtl w:val="true"/>
          <w:lang w:bidi="he-IL"/>
        </w:rPr>
        <w:t>ּ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דבר הפרת דבר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הובילו לג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וש מגן ע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דר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של שרה מאברהם לגרש </w:t>
      </w:r>
      <w:r>
        <w:rPr>
          <w:rFonts w:ascii="Narkisim" w:hAnsi="Narkisim" w:cs="Narkisim"/>
          <w:b/>
          <w:b/>
          <w:rtl w:val="true"/>
          <w:lang w:bidi="he-IL"/>
        </w:rPr>
        <w:t>את הגר הובילה למימוש הבטח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יתכן אף לומ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זהירות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כתוצאה מהג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רו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גן עדן נותרו </w:t>
      </w:r>
      <w:r>
        <w:rPr>
          <w:rFonts w:ascii="Narkisim" w:hAnsi="Narkisim" w:cs="Narkisim"/>
          <w:b/>
          <w:b/>
          <w:rtl w:val="true"/>
          <w:lang w:bidi="he-IL"/>
        </w:rPr>
        <w:t>ילדיה של חוה ללא הגנה וללא אד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ריש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ה </w:t>
      </w:r>
      <w:r>
        <w:rPr>
          <w:rFonts w:ascii="Narkisim" w:hAnsi="Narkisim" w:cs="Narkisim"/>
          <w:b/>
          <w:b/>
          <w:rtl w:val="true"/>
          <w:lang w:bidi="he-IL"/>
        </w:rPr>
        <w:t>את הגירוש של הגר וישמעאל הי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גנה בכך על ב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רה יד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בדיל בין טוב לר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ינה שיצחק ראוי לרשת את האר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ין זה </w:t>
      </w:r>
      <w:r>
        <w:rPr>
          <w:rFonts w:ascii="Narkisim" w:hAnsi="Narkisim" w:cs="Narkisim"/>
          <w:b/>
          <w:b/>
          <w:rtl w:val="true"/>
          <w:lang w:bidi="he-IL"/>
        </w:rPr>
        <w:t>פל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תורה מנציחה את פטירת שרה באופן ממלכת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א זוכה להיות הראשונה שלכבוד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קנית </w:t>
      </w:r>
      <w:r>
        <w:rPr>
          <w:rFonts w:ascii="Narkisim" w:hAnsi="Narkisim" w:cs="Narkisim"/>
          <w:b/>
          <w:b/>
          <w:rtl w:val="true"/>
          <w:lang w:bidi="he-IL"/>
        </w:rPr>
        <w:t>אדמה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צחק בנה שמבין את גודל מעלת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 ופועל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תיד להביא </w:t>
      </w:r>
      <w:r>
        <w:rPr>
          <w:rFonts w:ascii="Narkisim" w:hAnsi="Narkisim" w:cs="Narkisim"/>
          <w:b/>
          <w:b/>
          <w:rtl w:val="true"/>
          <w:lang w:bidi="he-IL"/>
        </w:rPr>
        <w:t>את אהובתו רבקה לאוהל 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ח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מה </w:t>
      </w:r>
      <w:r>
        <w:rPr>
          <w:rFonts w:ascii="Narkisim" w:hAnsi="Narkisim" w:cs="Narkisim"/>
          <w:b/>
          <w:b/>
          <w:rtl w:val="true"/>
          <w:lang w:bidi="he-IL"/>
        </w:rPr>
        <w:t>יזרע מאה שערים בארץ המובטח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י שר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5495</wp:posOffset>
            </wp:positionH>
            <wp:positionV relativeFrom="paragraph">
              <wp:posOffset>14732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דנה הילביץ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אשת חינוך ומרצ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ֶ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בְרָם לֶך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ךָ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לּ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ְדֹ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צְחָ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ְחִי יַעֲקֹ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ניין האזכורים של נשים ב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ניתן לחלק אותן באופן כולל לשלוש קבוצ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 שכלל אינן נזכרות בשמ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ת פרע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שת מנו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לו המוזכרות בש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ק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ם אח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לישבע בת עמינד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זבי בת צ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לו המוזכרות יותר מפעם אח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ח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יכ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ס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Times New Roman" w:ascii="Times New Roman" w:hAnsi="Times New Roman"/>
          <w:sz w:val="22"/>
          <w:szCs w:val="22"/>
        </w:rPr>
        <w:t>C.L. Meyers (ed.), T. Craven and R.S. Kraemer (associate editors</w:t>
      </w:r>
      <w:r>
        <w:rPr>
          <w:rFonts w:cs="Times New Roman" w:ascii="Times New Roman" w:hAnsi="Times New Roman"/>
          <w:i/>
          <w:iCs/>
          <w:sz w:val="22"/>
          <w:szCs w:val="22"/>
        </w:rPr>
        <w:t>), Women in Scripture: A Dictionary of Named and Unnamed Women in the Hebrew Bible</w:t>
      </w:r>
      <w:r>
        <w:rPr>
          <w:rFonts w:cs="Times New Roman" w:ascii="Times New Roman" w:hAnsi="Times New Roman"/>
          <w:sz w:val="22"/>
          <w:szCs w:val="22"/>
        </w:rPr>
        <w:t>, Boston 2000, p.3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 xml:space="preserve">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רה מוזכרת גם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הנביא ישעיה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בִּיטוּ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בְרָהָם אֲבִיכֶ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ָׂרָה תְּחוֹלֶלְכֶ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עמי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ת לעצמ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דובר כאן בשינוי שם כי אם בכינוי 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תנת לעצמה בעקבות מאורעות חי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תּאמֶר אֲלֵיהֶן אַ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ִּקְרֶאנָה לִי נָעֳמִי קְרֶאן לִי מָרָ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גר מתברכת בצאצאים מפי המלא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ֹּאמֶר לָהּ מַלְאַךְ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רְבָּה אַרְבֶּה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ַרְעֵךְ וְלֹא יִסָּפֵר מֵרֹ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ם כי השורש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נו מוזכר בדברי המלאך להג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רש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ל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 פרק 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את דברי הביקורת של הר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 על 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שו של 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 מתייח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מ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קושי שב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וט שנות ח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קושי נוסף הוא החזרה על ה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י ש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כן השימוש בביטו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ה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א נמצא בתיאו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אחרים ש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פטירת האב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רי א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הבין מאמר הזוה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חיי ש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ק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 חלק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יאורס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יי שר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אמרים מלוקט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חלק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ראו ההפניות שם בהערה </w:t>
      </w:r>
      <w:r>
        <w:rPr>
          <w:rFonts w:cs="Narkisim" w:ascii="Narkisim" w:hAnsi="Narkisim"/>
          <w:sz w:val="22"/>
          <w:szCs w:val="22"/>
          <w:lang w:bidi="he-IL"/>
        </w:rPr>
        <w:t>4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ג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ם משמוא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לש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לשיך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פסוק הפותח את הפרש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ו אכלו והאכילו מה שמביא מיתה לעול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לו אכלו והאכילו מה שמביא חיים לעול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מהות השינוי שחל בהופעת הטוב והרע כתוצאה 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כי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ץ הדע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לדוגמ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שי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לב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3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03T15:47:00Z</dcterms:modified>
  <cp:revision>3</cp:revision>
  <dc:subject/>
  <dc:title/>
</cp:coreProperties>
</file>