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חיי שר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8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ָאֹהֱלָה שָׂרָה אִמּוֹ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–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על זוגיות יהודית ושכינת הא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88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איר סיידל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עוסקת ברובה בחיפוש כלה מתאימה ל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ציאת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לא היא 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הי הפעם הראשונה בתורה שמוקדשת תשומת לב להתהוותה של זוג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זו אף ז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כפי שמציין חוקר המקרא המילטון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מעניין שהפרק הארוך ביותר בספר בראשית עוסק בנישוא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למשל בבריאת העולם או בברית עם אברה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בדה זו מצביעה בוודאי על החשיבות הרבה של זוגיותם של יצחק ורב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משקפ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ראה בהמש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התפקיד המרכזי של זוגיותם של האבות והאימהות בהתהוותה של היהד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גיותם היא למעשה הגשמת חזון הזוגיות ה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ו של אדם וחו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6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ֹּאמֶר הָאָדָם זֹאת הַפַּעַם עֶצֶם מֵעֲצָמַי וּבָשָׂר מִבְּשָׂרִי לְזֹאת יִקָּרֵא אִשָּׁה כִּי מֵאִישׁ לֻקֳחָה זֹּא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כֵּן יַעֲזָב אִישׁ אֶת אָבִיו וְאֶת אִמּוֹ וְדָבַק בְּאִשְׁתּוֹ וְהָיוּ לְבָשָׂר אֶחָ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זיב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הורים לטובת הזוגיות של איש ואישה אינה עזיבה גיאוגרפית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ופיו המהותי של הקשר בין איש ואישה גובר על הקשר בין הורים ויל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ראה גם בהמשך פרשתנ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בִאֶהָ יִצְחָק הָאֹהֱלָה שָׂרָה אִמּוֹ וַיִּקַּח אֶת רִבְקָה וַתְּהִי לוֹ לְאִשָּׁה וַיֶּאֱהָבֶהָ וַיִּנָּחֵם יִצְחָק אַחֲרֵי אִמ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ס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ופי מהותי זה בא לידי ביטוי גם במדרש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רבי אלעזר אומר על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ָכָר וּנְקֵבָה בְּרָאָם וַיְבָרֶךְ אֹתָם וַיִּקְרָא אֶת שְׁמָם אָדָם בְּיוֹם הִבָּרְא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כל אדם שאין לו אישה אינו 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נאמר זכר ונקבה בראם ויקרא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שמם אד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בבלי יבמות סג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תרה מז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היותו של אדם ז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כר ונקב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צמוד כבר בתיאור בריאתו לאפיונו כמי שנבר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צלם אלוק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: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בדיוק בכיוון זה צועד המדרש הידוע המציג את חיי הזוגיות של איש ואישה כתנאי הכרח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ם כי לא מספיק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להשראת השכינה באד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יא היא צלם האלוקים שבו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 xml:space="preserve">איש ואיש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זכו שכינה בי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זכו אש אוכלת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ד כאן לזוגיות של אדם וחוה כא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יפוס לזוגיות ב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קשר שלה לצלם אלוקי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שכ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טענה שזוגיותם של האבות נתפסת כהמש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ם לשפוט לפי הדורות שהעמידו גם כתיקון ושכלו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ל זוגיותם של אדם וחוה מוצאת את ביטויה המובהק במדרש המציין שמקום קבורתם של אדם וחוה הוא במערת המכפל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אי מכפ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פולה בזוג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מרא קרית ארבע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מר רבי</w:t>
      </w:r>
      <w:r>
        <w:rPr>
          <w:rFonts w:ascii="Narkisim" w:hAnsi="Narkisim" w:cs="Narkisim"/>
          <w:rtl w:val="true"/>
          <w:lang w:bidi="he-IL"/>
        </w:rPr>
        <w:t xml:space="preserve"> יצחק קרית הארבע זוג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 וחוה אברהם ושרה יצחק ורבקה יעקב ולא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לי עירובין נ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רש זה יוצר את הקשר בין אבות האנושות לבין האבות של עם ישרא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רה אינה מדווחת לנו מה עלה בגורל הזוגיות של אדם וח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אין ספק שההתדרדרות שחוו אותה 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קבות הגירוש מגן עד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צאצאיהם על פי פשטי המקרא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ד לאברהם אבינ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יתה מלוּוה בסילוק הדרגתי של השכ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בות באים לשקם את מעמד השכינה שאבד לזוגיות האנושי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פסוק </w:t>
      </w:r>
      <w:bookmarkStart w:id="0" w:name="_Hlk145325661"/>
      <w:r>
        <w:rPr>
          <w:rFonts w:ascii="Narkisim" w:hAnsi="Narkisim" w:cs="Narkisim"/>
          <w:rtl w:val="true"/>
          <w:lang w:bidi="he-IL"/>
        </w:rPr>
        <w:t>בפרשתנו שכבר הוזכר לעיל</w:t>
      </w:r>
      <w:r>
        <w:rPr>
          <w:rFonts w:cs="Narkisim" w:ascii="Narkisim" w:hAnsi="Narkisim"/>
          <w:rtl w:val="true"/>
          <w:lang w:bidi="he-IL"/>
        </w:rPr>
        <w:t>, "</w:t>
      </w:r>
      <w:bookmarkEnd w:id="0"/>
      <w:r>
        <w:rPr>
          <w:rFonts w:ascii="Narkisim" w:hAnsi="Narkisim" w:cs="Narkisim"/>
          <w:rtl w:val="true"/>
          <w:lang w:bidi="he-IL"/>
        </w:rPr>
        <w:t>וַיְבִאֶהָ יִצְחָק הָאֹהֱלָה שָׂרָה אִמּוֹ וַיִּקַּח אֶת רִבְקָה וַתְּהִי לוֹ לְאִשָּׁה וַיֶּאֱהָבֶהָ וַיִּנָּחֵם יִצְחָק אַחֲרֵי אִמּוֹ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תגשם חזון הזוגיות הרצויה שנועדה לאדם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ככל הנראה לא התקיימה אצלו לאורך זמ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ך אומר המדרש בבראשית ר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ובא ב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ל אתר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6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יביאה האוה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י היא שרה אי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ומר נעשית דוגמת שרה אי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ל זמן ששרה קיי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נר דלוק מערב שבת לערב 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רכה מצויה בעיס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נן קשור על האה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שמתה פסק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שבאת רבקה חזר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וזכרים כאן שלושה דברים שנעלמו עם הסתלקותה של שרה וחזרו עם הגעתה של 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 האחרון הוא הענן הקשור על האוה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מו הענן בהר סיני והענן ששרה על המשכ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ענן השכי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דרש אומר 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ן אברהם והן יצחק זכו להשראת שכינה בזכות נשותי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דברים בולטים עוד יותר על רקע הפסגה שאליה הגיעו אברהם ו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ש לא מז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ת העקד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שרה ניסיונות התנסה אברהם אבינו על פי המ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בות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ניסיון העקדה היה הניסיון האחרון והקשה שבה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ירוש המשנה ל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אתר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זכות העקדה זכה אברהם לשבועה הבלתי ניתנת לביטול מא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6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ִּי נִשְׁבַּעְתִּי נְאֻם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 יַעַן אֲשֶׁר עָשִׂיתָ אֶת הַדָּבָר הַזֶּה וְלֹא חָשַׂכְתָּ אֶת בִּנְךָ אֶת יְחִידֶךָ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ִּי בָרֵךְ אֲבָרֶכְךָ וְהַרְבָּה אַרְבֶּה אֶת זַרְעֲךָ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הִתְבָּרֲכוּ בְזַרְעֲךָ כֹּל גּוֹיֵי הָאָרֶץ עֵקֶב אֲשֶׁר שָׁמַעְתָּ בְּקֹל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גם עבור יצחק הייתה העקדה נקודת ש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על הפסו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זָכַרְתִּי אֶת בְּרִיתִי יַעֲקוֹב וְאַף אֶת בְּרִיתִי יִצְחָק וְאַף אֶת בְּרִיתִי אַבְרָהָם אֶזְכֹּר וְהָאָרֶץ אֶזְכֹּ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שנו מדרש ידוע המתעכב על העובדה שבפסוק זה מובא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וכר את בריתו עם אברהם וגם את בריתו עם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שורש ז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 מופיע בקשר לבריתו עם יצח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 היעדרו בקשר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ריתי יצחק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דרש מפרש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מקרה של יצחק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אינו זקוק כביכול לזיכ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זכורת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כי נוכחותו של יצחק תמיד לנגד עי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של מסירות הנפש שלו בעקד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ובא ב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ל אתר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שמישהו נוכ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צריך לזכור או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ן על פי פשט הפסוקים והן על פי המד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ת העקדה הגיעו אברהם ויצחק לפסגת התקרבותם לאלוק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נה ראה פל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גם מעמד זה לא הבטיח את הישארות השכינה באוהליהם אחרי מות ש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שכינה אינה שורה במקום לא טוב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לֹא טוֹב הֱיוֹת הָאָדָם לְבַדּוֹ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ענן השכינה הסתלק ברגע שבו התאל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רהם והוא חזר רק בכניסת רבקה לאוהלו של יצח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כינה אינה שורה לא על אלמן ולא על רו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אם מדובר בענקי רוח כמו אברהם ויצח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שאלת השאלה מה ייחד את הזוגיות של אברהם ושרה ושל יצחק ורבק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זכו להשראת השכינה על אוהליה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עומת הזוגיות של הדורות שקדמו ל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יתכן שהתשובה לכך מצויה בדימוי המקרא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ֵזֶר כְּנֶגְד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ופיע אצל אדם הראשון ובו בחרה התורה לאפיין את היחסים הרצויים בין איש ואישה</w:t>
      </w:r>
      <w:r>
        <w:rPr>
          <w:rFonts w:cs="Narkisim" w:ascii="Narkisim" w:hAnsi="Narkisim"/>
          <w:rtl w:val="true"/>
          <w:lang w:bidi="he-IL"/>
        </w:rPr>
        <w:t xml:space="preserve">.   </w:t>
      </w:r>
      <w:r>
        <w:rPr>
          <w:rFonts w:ascii="Narkisim" w:hAnsi="Narkisim" w:cs="Narkisim"/>
          <w:rtl w:val="true"/>
          <w:lang w:bidi="he-IL"/>
        </w:rPr>
        <w:t>נדמה שאפיון זה זוכה אצל האבות לריענ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ש לשים לב לכך שלאדם הראשון לא הוצג עזר </w:t>
      </w:r>
      <w:r>
        <w:rPr>
          <w:rFonts w:ascii="Narkisim" w:hAnsi="Narkisim" w:cs="Narkisim"/>
          <w:b/>
          <w:b/>
          <w:bCs/>
          <w:rtl w:val="true"/>
          <w:lang w:bidi="he-IL"/>
        </w:rPr>
        <w:t>לציד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ימוי שבמבט ראשון נראה כמתבקש הרבה יותר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לא דווקא עזר </w:t>
      </w:r>
      <w:r>
        <w:rPr>
          <w:rFonts w:ascii="Narkisim" w:hAnsi="Narkisim" w:cs="Narkisim"/>
          <w:b/>
          <w:b/>
          <w:bCs/>
          <w:rtl w:val="true"/>
          <w:lang w:bidi="he-IL"/>
        </w:rPr>
        <w:t>כנגד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מישהי ששותפה ביחד עם בעלה לאותה מטרת ח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זהו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זר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>אך מסוגלת ג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ווקא בשל שותפות ז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עמו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אשר הדבר נחוץ להשגת אותה מט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פירוש חיובי זה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נוגד אמנם למדרש הידו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ובא ב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ל אתר</w:t>
      </w:r>
      <w:r>
        <w:rPr>
          <w:rFonts w:cs="Narkisim" w:ascii="Narkisim" w:hAnsi="Narkisim"/>
          <w:rtl w:val="true"/>
          <w:lang w:bidi="he-IL"/>
        </w:rPr>
        <w:t>) "</w:t>
      </w:r>
      <w:r>
        <w:rPr>
          <w:rFonts w:ascii="Narkisim" w:hAnsi="Narkisim" w:cs="Narkisim"/>
          <w:rtl w:val="true"/>
          <w:lang w:bidi="he-IL"/>
        </w:rPr>
        <w:t xml:space="preserve">זכ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עז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זכ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נגד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אך הוא מופיע כפירוש אלטרנטיבי באותה סוגיה בגמר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מות ס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 xml:space="preserve">זכ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נג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זכה מנגדתו</w:t>
      </w:r>
      <w:r>
        <w:rPr>
          <w:rFonts w:cs="Narkisim" w:ascii="Narkisim" w:hAnsi="Narkisim"/>
          <w:rtl w:val="true"/>
          <w:lang w:bidi="he-IL"/>
        </w:rPr>
        <w:t>" (= "</w:t>
      </w:r>
      <w:r>
        <w:rPr>
          <w:rFonts w:ascii="Narkisim" w:hAnsi="Narkisim" w:cs="Narkisim"/>
          <w:rtl w:val="true"/>
          <w:lang w:bidi="he-IL"/>
        </w:rPr>
        <w:t>מכה אותו</w:t>
      </w:r>
      <w:r>
        <w:rPr>
          <w:rFonts w:cs="Narkisim" w:ascii="Narkisim" w:hAnsi="Narkisim"/>
          <w:rtl w:val="true"/>
          <w:lang w:bidi="he-IL"/>
        </w:rPr>
        <w:t xml:space="preserve">"). </w:t>
      </w:r>
    </w:p>
    <w:p>
      <w:pPr>
        <w:pStyle w:val="Normal"/>
        <w:bidi w:val="1"/>
        <w:spacing w:lineRule="auto" w:line="26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פי פירוש ז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לדעתי קרוב יותר לפש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סוף כל סוף 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זר כנג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וצג כמשהו חיובי האמור לתקן מצב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טוב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וזכר קודם לכן באותו פסוק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דימ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זר כנג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ינו חצי הבטחה וחצי א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ולו הבטחה חיוב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מרות שגם במדרש זה מופיעה אפשרות שלילי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cs="Narkisim" w:ascii="Narkisim" w:hAnsi="Narkisim"/>
          <w:rtl w:val="true"/>
          <w:lang w:bidi="he-IL"/>
        </w:rPr>
        <w:t>" ("</w:t>
      </w:r>
      <w:r>
        <w:rPr>
          <w:rFonts w:ascii="Narkisim" w:hAnsi="Narkisim" w:cs="Narkisim"/>
          <w:rtl w:val="true"/>
          <w:lang w:bidi="he-IL"/>
        </w:rPr>
        <w:t>לא ז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נגדתו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 xml:space="preserve">המצב התקני הוא האפיון החיובי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ו הזוגיות מתברכ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זכ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כנגדו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264" w:before="0" w:after="40"/>
        <w:ind w:left="-62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נדמה שהכפילות החיובית הזא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זר כנג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גם מצ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ז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וגם מצד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ינה הן את שרה והן את 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שני המק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בד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ני הזוג ביחד על אותה מט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מתים הגורליים ביותר בתהליך התהוות המשפחה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האומה התוו שתי הנשים את הדרך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צון בעלי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בעו לאן לפ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לה היו צמתים שבהם אברהם ויצחק עלולים היו לקח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ת הפניה הלא נכונ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בניית המשפחה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הא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יוזמת שרה לגירוש ישמע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זכתה לגושפנק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אוחר יותר בלקיחת האחריות על ידי רבקה על ברכת יצחק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עָלַי קִלְלָתְךָ בְּנִי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תוו שתי הנשים את המשך דרכה של המשפחה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ascii="Narkisim" w:hAnsi="Narkisim" w:cs="Narkisim"/>
          <w:rtl w:val="true"/>
          <w:lang w:bidi="he-IL"/>
        </w:rPr>
        <w:t>האומה ובכך נתנו דוגמה לזוגיות הישראלית לדורות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גם או אולי בפרט במסגרת החזון המשותף של הקמת ה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על והאישה שומרים על עצמא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דווקא העצמאות של האישה המאפשרת לה לעמוד לפעמ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נגד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שרתת את המטרה המשותפ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26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ת חיי שר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מאיר סיידלר מלמד פילוסופיה יהודית במחלקה למורשת ישראל באוניברסיטת אריאל ובלימודי יסוד ב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val="en-US"/>
        </w:rPr>
        <w:t>1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V. P. Hamilton Jr.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Book of Genesis: Chapter </w:t>
      </w:r>
      <w:r>
        <w:rPr>
          <w:rFonts w:cs="Times New Roman" w:ascii="Times New Roman" w:hAnsi="Times New Roman"/>
          <w:i/>
          <w:iCs/>
        </w:rPr>
        <w:t>18-50</w:t>
      </w:r>
      <w:r>
        <w:rPr>
          <w:rFonts w:cs="Times New Roman" w:ascii="Times New Roman" w:hAnsi="Times New Roman"/>
          <w:sz w:val="22"/>
          <w:szCs w:val="22"/>
        </w:rPr>
        <w:t xml:space="preserve">, Grand Rapids,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</w:rPr>
        <w:t>13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מאנגל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כינה רמוזה בצירוף האותיו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תאפשר רק כאשר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האיש מצטרף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ה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ם כשהם אינם מצליחים להתגבש כזוג אלא ממשיכים לעמוד בנפר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שלא נוצרת זוגיות אמיתית בינ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זי נשארה לכל אחד מהם רק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ש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רטית ש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וערת בקרבם ואוכלת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שר למגמה לפרש את סיפור האבות כחזרה לשורשיה של האנושות בעת בריאת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עדין שטיינזל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מוי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ן ה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-1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בהקשר לשיקום האמונה המונותיאיסטית של אדם הראשון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הדיון אצל יונתן 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פורו של מסע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97-39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כי גרוסמן אינו מציין את הזיקה לאדם וחו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FrankRueh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08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