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חק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ל בארה של מרים ועל שירתה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יבטים מטאפוריים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תחביריים ודקדוקי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ף אלישע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340" w:right="0" w:hanging="34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>. "..</w:t>
      </w:r>
      <w:r>
        <w:rPr>
          <w:rFonts w:ascii="Narkisim" w:hAnsi="Narkisim" w:cs="Narkisim"/>
          <w:b/>
          <w:b/>
          <w:bCs/>
          <w:rtl w:val="true"/>
          <w:lang w:bidi="he-IL"/>
        </w:rPr>
        <w:t>עֲלִ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ְאֵר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עֱנוּ לָהּ</w:t>
      </w:r>
      <w:r>
        <w:rPr>
          <w:rFonts w:cs="David" w:ascii="David" w:hAnsi="David"/>
          <w:b/>
          <w:bCs/>
          <w:rtl w:val="true"/>
          <w:lang w:bidi="he-IL"/>
        </w:rPr>
        <w:t>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ְּאֵר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חֲפָרוּהָ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ָׂרִים</w:t>
      </w:r>
      <w:r>
        <w:rPr>
          <w:rFonts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כָּרוּהָ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נְדִיבֵ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ָעָ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b/>
          <w:b/>
          <w:bCs/>
          <w:sz w:val="8"/>
          <w:szCs w:val="8"/>
          <w:lang w:bidi="he-IL"/>
        </w:rPr>
      </w:pPr>
      <w:r>
        <w:rPr>
          <w:rFonts w:cs="Narkisim" w:ascii="Narkisim" w:hAnsi="Narkisim"/>
          <w:b/>
          <w:bCs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ס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ל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נס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שר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ה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ש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cs="Narkisim" w:ascii="Narkisim" w:hAnsi="Narkisim"/>
          <w:rtl w:val="true"/>
          <w:lang w:bidi="he-IL"/>
        </w:rPr>
        <w:t>: (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נ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מ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נ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הר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סת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תָּמָ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ָׁ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רְי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ת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ר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חר כך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וְ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י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עֵד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חז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ניה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סכת תענית</w:t>
      </w:r>
      <w:r>
        <w:rPr>
          <w:rFonts w:ascii="Narkisim" w:hAnsi="Narkisim" w:cs="Narkisim"/>
          <w:rtl w:val="true"/>
          <w:lang w:bidi="he-IL"/>
        </w:rPr>
        <w:t xml:space="preserve"> ט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בותינו שואל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כי הייתה כאן פעולת חפירה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כריי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הלוא מדובר על מתנה רוחנית ע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בע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פורטת בפרקי א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שנה העוסקת בעשרה דברים שנבראו בערב שבת בין השמשות</w:t>
      </w:r>
      <w:r>
        <w:rPr>
          <w:rFonts w:cs="Narkisim" w:ascii="Narkisim" w:hAnsi="Narkisim"/>
          <w:rtl w:val="true"/>
          <w:lang w:bidi="he-IL"/>
        </w:rPr>
        <w:t xml:space="preserve">?!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בר בפריטים רוחניים שמעבר לבריאה ושאינם ניתנים להסברה ולהמשגה בשכל האנוש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ך ייתכן שהבאר הייתה מתניידת עם בני ישראל ממקום למקום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מסעות במשך ארבעים שנ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כורחך אתה חייב לומר שכשם שענני הכבוד 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ֶח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ַבִּיר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ירד להם לישראל מן השמיים היו אירועים ניס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גם בארה של 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יתנה לישראל בתחילת ארבעים הש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א הופיעה בזכות 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עלמה במותה וחזרה עד מות שלושת הרוע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ברמה התחביר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ספרו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סוק הראשון בשירה נאמר בפנייה יש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ורת הציוו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עֲל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אֵר</w:t>
      </w:r>
      <w:r>
        <w:rPr>
          <w:rFonts w:cs="Narkisim" w:ascii="Narkisim" w:hAnsi="Narkisim"/>
          <w:rtl w:val="true"/>
          <w:lang w:bidi="he-IL"/>
        </w:rPr>
        <w:t xml:space="preserve">!" </w:t>
      </w:r>
      <w:r>
        <w:rPr>
          <w:rFonts w:ascii="Narkisim" w:hAnsi="Narkisim" w:cs="Narkisim"/>
          <w:rtl w:val="true"/>
          <w:lang w:bidi="he-IL"/>
        </w:rPr>
        <w:t>ואז הוא עובר לגוף שלישי בריבו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ֱנ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הּ</w:t>
      </w:r>
      <w:r>
        <w:rPr>
          <w:rFonts w:cs="Narkisim" w:ascii="Narkisim" w:hAnsi="Narkisim"/>
          <w:rtl w:val="true"/>
          <w:lang w:bidi="he-IL"/>
        </w:rPr>
        <w:t xml:space="preserve">!". </w:t>
      </w:r>
      <w:r>
        <w:rPr>
          <w:rFonts w:ascii="Narkisim" w:hAnsi="Narkisim" w:cs="Narkisim"/>
          <w:rtl w:val="true"/>
          <w:lang w:bidi="he-IL"/>
        </w:rPr>
        <w:t>הפסוק השנ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בְּא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ֲפָרוּה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ָׂרִ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ָּרוּה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ְדִיב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נוי בצורה של משפט ייחוד בעל שתי צלע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ישא וסיפ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נה תקבולת ישרה ביני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תבטאת בשני פועלי חפירה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כר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לי כינוי מוסב חוזר דבוק של הנסת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א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ורי הבאר הם הש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דיבי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רות שברובד ה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מדובר כאן בבאר שנחפרה באופן טבע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ברור מי הם בדיוק אותם כורים פילנתרופים המורמים מהע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דרש מפרש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לא שניתנה בזכות אבות שנקראו שר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ק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יתרה מכך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ד המלך מתפלל לה</w:t>
      </w:r>
      <w:r>
        <w:rPr>
          <w:rFonts w:cs="Narkisim" w:ascii="Narkisim" w:hAnsi="Narkisim"/>
          <w:rtl w:val="true"/>
          <w:lang w:bidi="he-IL"/>
        </w:rPr>
        <w:t>' : "</w:t>
      </w:r>
      <w:r>
        <w:rPr>
          <w:rFonts w:ascii="Narkisim" w:hAnsi="Narkisim" w:cs="Narkisim"/>
          <w:rtl w:val="true"/>
          <w:lang w:bidi="he-IL"/>
        </w:rPr>
        <w:t>א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ּשְׁטְפֵנ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ִׁבֹּל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ּבְלָעֵנ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צוּל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תֶּאְטַר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לַ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א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ִּי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ואל תסגור על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כמ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טר יד ימינ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אדם שמאלי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:, </w:t>
      </w:r>
      <w:r>
        <w:rPr>
          <w:rFonts w:ascii="Narkisim" w:hAnsi="Narkisim" w:cs="Narkisim"/>
          <w:rtl w:val="true"/>
          <w:lang w:bidi="he-IL"/>
        </w:rPr>
        <w:t>סגור יד ימ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ו משתמש 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מדוע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ניתן ללמוד על כך מדברי המדרש על אויבי ישר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ם מ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נתכנסו כל האומות וארבו לישראל בין שני ה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כריים ונקביים בצורת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ההר מלמעלן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מלמעל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שוי מערות מע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נגד המערות הר שכנגדו עשוי סלעים סלעים כמין שדי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227" w:right="0" w:hanging="227"/>
        <w:jc w:val="left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כך נדרש הצירוף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אֶשֶׁ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נְּחָל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אמרו הגויים האויב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שירדו ישראל לתוך הנח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ו עומדין לפניהם בתוך הנחל ואנו למעלה מן הנהרות ונהרוג את כולם</w:t>
      </w:r>
      <w:r>
        <w:rPr>
          <w:rFonts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יוון שהגיעו ישראל לאותו 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הצריכן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לירד למטן לנחל אלא רמז להרים ונכנסו שדיים של הר זה לתוך מערות של הר זה ומתו כולן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אותו נחל מפסיק בין תחומי 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לארץ מואב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חלי ארנון היו גבול טבעי בין הארצ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ברו ישראל על אותן ההרים ולא ידעו כל הניסים הללו</w:t>
      </w:r>
      <w:r>
        <w:rPr>
          <w:rFonts w:cs="Narkisim" w:ascii="Narkisim" w:hAnsi="Narkisim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הרי אין בעל הנס מכיר בניס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ריני מודיע לבני כמה אוכלוסין איבדתי מפ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רדה הבאר לאותן המערות והוציאה גולגליות וזרועות ורגליים שאין להם חק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ראל חזרו לבקש את הבאר וראו אותה מאירה כלבנה בתוך הנח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ייתה מוציאה איברים איברים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שירדה לפרסם את הנס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ך נדרש ה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ָהֵ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סוּפ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נְּחָל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רְנוֹ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עשה להם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אותות ונסים בנחלי ארנון כנסים שעשה להם על ים סוף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ם כ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יאורי המקום הרב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ּמִמִּדְבָּ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תָּנ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מִמַּתָּנ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ַחֲלִיאֵ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מִנַּחֲלִיאֵ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ּמוֹ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ּמִבָּמ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גַּיְ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ִּשְׂד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ֹאָ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ֹאשׁ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פִּסְגָּ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ים מצב של ניעות ותמרון מתמש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רמזים על תלמידי החכמים העוסקים בתורה תד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ם נשארים במקום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תעלים והולכים בתור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ד לפסג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ף פטורים מתשלום ארנו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הרמוז בשם הנח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רנון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 xml:space="preserve">ופורקים מהם עול מלכות ועול דרך ארץ כמדבר שהוא טריטוריה נעדרת חוק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י א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ק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וכן דרש </w:t>
      </w:r>
      <w:r>
        <w:rPr>
          <w:rFonts w:ascii="Narkisim" w:hAnsi="Narkisim" w:cs="Narkisim"/>
          <w:rtl w:val="true"/>
          <w:lang w:bidi="he-IL"/>
        </w:rPr>
        <w:t>רבי</w:t>
      </w:r>
      <w:r>
        <w:rPr>
          <w:rFonts w:ascii="Narkisim" w:hAnsi="Narkisim" w:cs="Narkisim"/>
          <w:rtl w:val="true"/>
        </w:rPr>
        <w:t> </w:t>
      </w:r>
      <w:hyperlink r:id="rId16">
        <w:r>
          <w:rPr>
            <w:rStyle w:val="InternetLink"/>
            <w:rFonts w:ascii="Narkisim" w:hAnsi="Narkisim" w:cs="Narkisim"/>
            <w:color w:val="000000"/>
            <w:u w:val="none"/>
            <w:rtl w:val="true"/>
            <w:lang w:bidi="he-IL"/>
          </w:rPr>
          <w:t>חייא</w:t>
        </w:r>
        <w:r>
          <w:rPr>
            <w:rStyle w:val="InternetLink"/>
            <w:rFonts w:ascii="Narkisim" w:hAnsi="Narkisim" w:cs="Narkisim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none"/>
            <w:rtl w:val="true"/>
            <w:lang w:bidi="he-IL"/>
          </w:rPr>
          <w:t>בר</w:t>
        </w:r>
        <w:r>
          <w:rPr>
            <w:rStyle w:val="InternetLink"/>
            <w:rFonts w:ascii="Narkisim" w:hAnsi="Narkisim" w:cs="Narkisim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none"/>
            <w:rtl w:val="true"/>
            <w:lang w:bidi="he-IL"/>
          </w:rPr>
          <w:t>אבא</w:t>
        </w:r>
      </w:hyperlink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פיל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hyperlink r:id="rId17">
        <w:r>
          <w:rPr>
            <w:rStyle w:val="InternetLink"/>
            <w:rFonts w:ascii="Narkisim" w:hAnsi="Narkisim" w:cs="Narkisim"/>
            <w:color w:val="000000"/>
            <w:u w:val="none"/>
            <w:rtl w:val="true"/>
            <w:lang w:bidi="he-IL"/>
          </w:rPr>
          <w:t>אב</w:t>
        </w:r>
      </w:hyperlink>
      <w:r>
        <w:rPr>
          <w:rFonts w:ascii="Narkisim" w:hAnsi="Narkisim" w:cs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>ו</w:t>
      </w:r>
      <w:hyperlink r:id="rId18">
        <w:r>
          <w:rPr>
            <w:rStyle w:val="InternetLink"/>
            <w:rFonts w:ascii="Narkisim" w:hAnsi="Narkisim" w:cs="Narkisim"/>
            <w:color w:val="000000"/>
            <w:u w:val="none"/>
            <w:rtl w:val="true"/>
            <w:lang w:bidi="he-IL"/>
          </w:rPr>
          <w:t>בנו</w:t>
        </w:r>
      </w:hyperlink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hyperlink r:id="rId19">
        <w:r>
          <w:rPr>
            <w:rStyle w:val="InternetLink"/>
            <w:rFonts w:ascii="Narkisim" w:hAnsi="Narkisim" w:cs="Narkisim"/>
            <w:color w:val="000000"/>
            <w:u w:val="none"/>
            <w:rtl w:val="true"/>
            <w:lang w:bidi="he-IL"/>
          </w:rPr>
          <w:t>רב</w:t>
        </w:r>
      </w:hyperlink>
      <w:r>
        <w:rPr>
          <w:rFonts w:ascii="Narkisim" w:hAnsi="Narkisim" w:cs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>ו</w:t>
      </w:r>
      <w:hyperlink r:id="rId20">
        <w:r>
          <w:rPr>
            <w:rStyle w:val="InternetLink"/>
            <w:rFonts w:ascii="Narkisim" w:hAnsi="Narkisim" w:cs="Narkisim"/>
            <w:color w:val="000000"/>
            <w:u w:val="none"/>
            <w:rtl w:val="true"/>
            <w:lang w:bidi="he-IL"/>
          </w:rPr>
          <w:t>תלמידו</w:t>
        </w:r>
      </w:hyperlink>
      <w:r>
        <w:rPr>
          <w:rFonts w:ascii="Narkisim" w:hAnsi="Narkisim" w:cs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>שעוסק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ע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ע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י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ז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עשים</w:t>
      </w:r>
      <w:r>
        <w:rPr>
          <w:rFonts w:ascii="Narkisim" w:hAnsi="Narkisim" w:cs="Narkisim"/>
          <w:rtl w:val="true"/>
        </w:rPr>
        <w:t> </w:t>
      </w:r>
      <w:hyperlink r:id="rId21">
        <w:r>
          <w:rPr>
            <w:rStyle w:val="InternetLink"/>
            <w:rFonts w:ascii="Narkisim" w:hAnsi="Narkisim" w:cs="Narkisim"/>
            <w:color w:val="000000"/>
            <w:u w:val="none"/>
            <w:rtl w:val="true"/>
            <w:lang w:bidi="he-IL"/>
          </w:rPr>
          <w:t>אוהבים</w:t>
        </w:r>
      </w:hyperlink>
      <w:r>
        <w:rPr>
          <w:rFonts w:ascii="Narkisim" w:hAnsi="Narkisim" w:cs="Narkisim"/>
          <w:rtl w:val="true"/>
          <w:lang w:bidi="he-IL"/>
        </w:rPr>
        <w:t> 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ָהֵ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סוּפָ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ק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סוּפ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שורוק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סוֹפָה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חול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קידושין ל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סוף הדיון האהבה מתגברת בהיות המחלוקת לשם שמיים שסופה להתקי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י אבות</w:t>
      </w:r>
      <w:r>
        <w:rPr>
          <w:rFonts w:cs="Narkisim" w:ascii="Narkisim" w:hAnsi="Narkisim"/>
          <w:rtl w:val="true"/>
          <w:lang w:bidi="he-IL"/>
        </w:rPr>
        <w:t>). "</w:t>
      </w:r>
      <w:r>
        <w:rPr>
          <w:rFonts w:ascii="Narkisim" w:hAnsi="Narkisim" w:cs="Narkisim"/>
          <w:rtl w:val="true"/>
          <w:lang w:bidi="he-IL"/>
        </w:rPr>
        <w:t>וָהֵב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נוטריקון הבן והאב ואהב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נִשְׁקָפָ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עַל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פְּנֵ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ַיְשִׁימֹן</w:t>
      </w:r>
      <w:r>
        <w:rPr>
          <w:rFonts w:cs="Narkisim" w:ascii="Narkisim" w:hAnsi="Narkisim"/>
          <w:b/>
          <w:bCs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ובא בגמרא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רבי חיי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הרוצה לראות בארה של מרים יעלה לראש הר הכרמל ויצפה ויראה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מין כברה ב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סלע עגול ועשוי ככברה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>וזו היא בארה של מר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מר ר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עין המיטלטל טהור וזהו בארה של מר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בת ל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הכתוב 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ר הכרמל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ישימו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וזכר 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מנו ניבטת באר 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שוקעת בימת הכינ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הכוונה להר הכרמל שבחי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 אליהו הנב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אין היתכנות לראיית הכינרת מש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שא ברכ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ורש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נראה הכוונה להרי הגולן המשקיפים על הכינר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יש מי שהבין שהכוונה להר שעליו בנויה ישיבת רבי מאיר בעל הנס בטבריה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 xml:space="preserve">והעומד על הישימון רואה בתוך ה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כינר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מלוא פי תנו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עקבות מדרש תנחומ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עין נפה גדול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שה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מן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לה הדימויים המופיעים בספרות התלמודית ובדברי רבותינו במדרש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דרש מתאר שפע עצום של מים שנבעו מהבאר במדב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יו יוצאין חוץ למחנה ומקיפים חלק גדול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גדלין מיני דשאים ואילנות שאין להם סוף</w:t>
      </w:r>
      <w:r>
        <w:rPr>
          <w:rFonts w:cs="Narkisim" w:ascii="Narkisim" w:hAnsi="Narkisim"/>
          <w:rtl w:val="true"/>
          <w:lang w:bidi="he-IL"/>
        </w:rPr>
        <w:t>"; "</w:t>
      </w:r>
      <w:r>
        <w:rPr>
          <w:rFonts w:ascii="Narkisim" w:hAnsi="Narkisim" w:cs="Narkisim"/>
          <w:rtl w:val="true"/>
          <w:lang w:bidi="he-IL"/>
        </w:rPr>
        <w:t>ואשה שהייתה צריכה לילך אצל חברתה מדגל לדגל הייתה הולכת בספינ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ק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מו כן מובא סיפור מעשה על הא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לוריא אשכנזי זצ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כל ערב שבת היה בא מצפת לטבר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וקח סירה ושט בה עד לאמצע הכינ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ושט בגדיו וטובל במימיה של הבאר ועולה לסי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עם אחת לקח עימו את תלמידו רבי חיים ויטא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צ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מנהגו ירד וט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שעלה לסירה אמר לתלמיד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10"/>
          <w:szCs w:val="10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דוע לא עשית כמוני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זו הייתה בארה של 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ם היית טובל בה היית זוכה לגילויים עצומי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קובץ דרשות לרבני מצר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ישא בר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sz w:val="10"/>
          <w:szCs w:val="10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גרסה אח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נתן לתלמידו לשתות ממי הבא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פתחו לו מעיינות החוכ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שר למיקום הבאר נא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מצאת בין עמודי בית הכנסת העתיק שלחוף ימה של טבר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מעשה אף אחד אינו יודע היום את מיקומה המדוי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זו 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ברמה הדקדוק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תרגום מתרגם את ה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נשקפה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ואסתכי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ורש ס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ש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מך ושין שמאלית מתחלפו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ע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קב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קו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ג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נ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ע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ָל אֳנִיּ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ַרְשִׁישׁ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ע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שְׂכִיּ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חֶמְדָּ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קב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שרה בפסו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קב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יר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ֳנִיּ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ַרְשִׁישׁ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ופ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יש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שְׂכִיּ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חֶמְדָּה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ו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תמ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קב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ְׂכִיּ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חֶמְדָּ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י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קרה</w:t>
      </w:r>
      <w:r>
        <w:rPr>
          <w:rFonts w:cs="Narkisim" w:ascii="Narkisim" w:hAnsi="Narkisim"/>
          <w:rtl w:val="true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5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צג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י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ְׂכִיּו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חֶמְדָּ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קישוט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משמ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צפ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רמ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הסמ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לי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ן המקורית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ומ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קב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ושבת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לדע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ר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</w:rPr>
        <w:t>.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</w:rPr>
        <w:t>.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פי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יי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 סיסי בהתייחס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יזרונ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ל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ר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בערב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קורין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נביא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סכיא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וי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יש המזהים אותה עם יסכ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שה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סוכ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פיה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b/>
          <w:b/>
          <w:bCs/>
          <w:rtl w:val="true"/>
          <w:lang w:bidi="he-IL"/>
        </w:rPr>
        <w:t>סו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דש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ך לעמוד על הקשר שבין היופי הרוחני של האדם לבין יכולתו לחזות בנוע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לראות מעבר למציאות הגשמית והרגעית בעול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ד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קב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ו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ה שמסתדר ועולה יפה ברמה הדרש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ו מתקבל ברמה הבלשנית המשוו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צרכ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גרית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ת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ב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קו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רא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תוארכת למאה 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לפ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מצ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ודק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בסורי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2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 מחופי הים התיכון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חרוטה על לוחות טי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נית</w:t>
      </w:r>
      <w:r>
        <w:rPr>
          <w:rFonts w:cs="Narkisim" w:ascii="Narkisim" w:hAnsi="Narkisim"/>
          <w:rtl w:val="true"/>
        </w:rPr>
        <w:t>/</w:t>
      </w:r>
      <w:r>
        <w:rPr>
          <w:rFonts w:ascii="Narkisim" w:hAnsi="Narkisim" w:cs="Narkisim"/>
          <w:rtl w:val="true"/>
          <w:lang w:bidi="he-IL"/>
        </w:rPr>
        <w:t>שמאלית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משמע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ספ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תבקש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דר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ע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רא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ו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ידא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ידא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ֵעַ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וק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כ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אני נדרש לסוגיית באר 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נשקפת בתכלת ימה של טבריה </w:t>
      </w:r>
      <w:r>
        <w:rPr>
          <w:rFonts w:cs="Narkisim" w:ascii="Narkisim" w:hAnsi="Narkisim"/>
          <w:rtl w:val="true"/>
          <w:lang w:bidi="he-IL"/>
        </w:rPr>
        <w:t>(="</w:t>
      </w:r>
      <w:r>
        <w:rPr>
          <w:rFonts w:ascii="Narkisim" w:hAnsi="Narkisim" w:cs="Narkisim"/>
          <w:rtl w:val="true"/>
          <w:lang w:bidi="he-IL"/>
        </w:rPr>
        <w:t>טובה ראיית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נוטריקון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התנא רבי מאיר הצליח לנסוק באמצעות הראייה המגוונת שלו מהתכלת שבציציותיו לים ולהגיע משם עד לשמי הרקיע ואבן הספ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ד כיסא הכבוד הג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פשר לראות את הקשר בין ראיית </w:t>
      </w:r>
      <w:r>
        <w:rPr>
          <w:rFonts w:ascii="Narkisim" w:hAnsi="Narkisim" w:cs="Narkisim"/>
          <w:rtl w:val="true"/>
          <w:lang w:bidi="he-IL"/>
        </w:rPr>
        <w:t>יְפִ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הבאר המשתקף בכינרת לבין הסכייה ברוח הקודש וזכירת הבורא יתברך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ותה ראייה עתיד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נבואית משתקפת גם בבת הצחוק של רבי עקיב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רו ורבו של רבי מא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ראה חורבנו של בית ה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רם לכל יתר החכמים שהתלוו אליו לבכ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וא ראה למרח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ם נבואות החורבן שעשה האויב בבית 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והינו התגש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וודאי שתתגשם נבואת הבניין ברחובותיה של ירוש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אמר הנביא זכר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תרה מכך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מה הסגנו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ורש ש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ף מופיע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 שת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שרה פע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תוכן עשר פעמים בפעלים ופעמיים נוספות בשמות תוא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קופי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קבוצת ההקשרים שבה מופיע שורש זה מבטאת הקשר שלילי או סתמ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ץ מהקשר חיובי מובה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ריג אחד לבדיקה הסגנונית הז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ַשְׁקִיפ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מְּעוֹ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ָדְשְׁ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ָּׁמַי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בָרֵ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מְּ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ְׂרָא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כ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25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חק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22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23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5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6"/>
      <w:footerReference w:type="default" r:id="rId27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196"/>
        <w:ind w:left="227" w:right="0" w:hanging="227"/>
        <w:jc w:val="left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יש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לש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מרצ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כלל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ראל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חו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בר סדרת הספרים על פרשות השבו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היינה לראש עמר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96"/>
        <w:ind w:left="227" w:right="0" w:hanging="227"/>
        <w:jc w:val="left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מאמר מוקדש לזכר הנופלים במלחמ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רבות ברז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י העיר טבר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ירז גבאי בן הרצל וליאב סעדה בן יוסף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הורי היק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רם אלישע בן שמחה ויהודית בת בשיה לבית מימון 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</w:p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ונ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תת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דין ירדנא עבר בימא דטבריא ולא מתערב ביה </w:t>
      </w:r>
      <w:r>
        <w:rPr>
          <w:rFonts w:cs="Narkisim" w:ascii="Narkisim" w:hAnsi="Narkisim"/>
          <w:sz w:val="22"/>
          <w:szCs w:val="22"/>
          <w:rtl w:val="true"/>
        </w:rPr>
        <w:t>(=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תתפל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 הירדן עובר בכינרת ולא מתערב ב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שה ניסים יש בדבר</w:t>
      </w:r>
      <w:r>
        <w:rPr>
          <w:rFonts w:cs="Narkisim" w:ascii="Narkisim" w:hAnsi="Narkisim"/>
          <w:sz w:val="22"/>
          <w:szCs w:val="22"/>
          <w:rtl w:val="true"/>
        </w:rPr>
        <w:t>!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ד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 לגמ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 מגילה כ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נדרש הפסו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 xml:space="preserve">כִּי כְּתָבוֹר בֶּהָרִי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shd w:fill="FFFFFF" w:val="clear"/>
          <w:rtl w:val="true"/>
        </w:rPr>
        <w:t>וּכְכַרְמֶל בַּיָּם יָבוֹא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ר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'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מו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יח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וכתב רש</w:t>
      </w:r>
      <w:r>
        <w:rPr>
          <w:rFonts w:cs="Narkisim" w:ascii="Narkisim" w:hAnsi="Narkisim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 xml:space="preserve">י על 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מרא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דנו שעבר כרמל את ה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יכון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מתי היה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עת מתן תו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אן עדות להתרחבות לא טבעית שמעבר לממדי המק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בחינ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מקומו של עולם ואין העולם מקומו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נדרש גם כינויו של ה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קום ברוך הוא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</w:p>
  </w:footnote>
  <w:footnote w:id="4">
    <w:p>
      <w:pPr>
        <w:pStyle w:val="Footnote"/>
        <w:bidi w:val="1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דרשות על התורה לרב יחיאל בוחבו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ובץ דרשות לרבני מצ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הובא במדרש 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ילו ספינות שהיו מפרשות בים הגדול היו ניצולות בזכותו של אברה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סדר לך ל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ניק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הם הלבנונים הקדומים בפי הרומא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 צור וציד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ו ידועים כימאים מעו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וֹרְדֵי הַיָּם בָּאֳנִיּוֹ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ֹשֵׂי מְלָאכָה בְּמַיִם רַבִּ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 xml:space="preserve">).  </w:t>
      </w:r>
    </w:p>
  </w:footnote>
  <w:footnote w:id="6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קבות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מרא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 מגילה י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מדרש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חומ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תנא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נְטִיגְנוֹס אִישׁ סוֹכוֹ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ונה על שם מקומו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שר שהיה מקום זה מסוגל לנביאות ועל כן הוא קרוי בשורש ה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שחכמיו היו זוכים להתנב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192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ניין זה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שע בל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רת ההגה והצורות של לשון המקרא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</w:rPr>
        <w:t>-2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ערת שוליים 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שקיפו על פני סדו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ד החלון נשקפה ותייבב אם סיסרא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מיכל בת שאול נשקפה בעד החלון ותרא את המלך דוד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תבז לו בלב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דה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א 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שקיפו אליו שניים שלושה סריס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סול איזבל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בחלון ביתי בעד אשנבי נשקפת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רעה נשקפה מצפון ושבר גדול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s://he.wikipedia.org/wiki/&#1495;&#1497;&#1497;&#1488;_&#1489;&#1512;_&#1488;&#1489;&#1488;" TargetMode="External"/><Relationship Id="rId17" Type="http://schemas.openxmlformats.org/officeDocument/2006/relationships/hyperlink" Target="https://he.wikipedia.org/wiki/&#1488;&#1489;&#1488;" TargetMode="External"/><Relationship Id="rId18" Type="http://schemas.openxmlformats.org/officeDocument/2006/relationships/hyperlink" Target="https://he.wikipedia.org/wiki/&#1489;&#1503;" TargetMode="External"/><Relationship Id="rId19" Type="http://schemas.openxmlformats.org/officeDocument/2006/relationships/hyperlink" Target="https://he.wikipedia.org/wiki/&#1512;&#1489;" TargetMode="External"/><Relationship Id="rId20" Type="http://schemas.openxmlformats.org/officeDocument/2006/relationships/hyperlink" Target="https://he.wikipedia.org/wiki/&#1514;&#1500;&#1502;&#1497;&#1491;" TargetMode="External"/><Relationship Id="rId21" Type="http://schemas.openxmlformats.org/officeDocument/2006/relationships/hyperlink" Target="https://he.wikipedia.org/wiki/&#1488;&#1492;&#1489;&#1492;" TargetMode="External"/><Relationship Id="rId22" Type="http://schemas.openxmlformats.org/officeDocument/2006/relationships/hyperlink" Target="http://www1.biu.ac.il/parasha2" TargetMode="External"/><Relationship Id="rId23" Type="http://schemas.openxmlformats.org/officeDocument/2006/relationships/hyperlink" Target="mailto:dafshv@mail.biu.ac.il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s://www.facebook.com/DafShevui/?hc_ref=SEARCH&amp;fref=nf" TargetMode="Externa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15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6-2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