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חק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נהגה אמונית מושכל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איר ברקא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כלית יציאת ישראל ממצרים הייתה הבאת העם לדרגה הרוחנית והמוסרית הנדרשת לו כדי להיות עם ס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ורה לא ניתנה לאדם באשר הוא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רק לאותו חלק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נוש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א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תחברה אליו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עמד של מתן תורה בהר סיני הוא האירוע המכונן של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הוא מציין את היענות העם לקו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הנשמע אליו בעשרת ה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ריתת הברית עי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 מכוון המסר באות שניתן למשה לקראת השליחות של גאולת העם שהוטל עליו להנהיג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הְי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ִמָּ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זֶ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ּ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לַחְתִּ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הוֹצִיאֲ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מִּצְרַ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ַּעַבְדו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הָ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אמר כי אהיה עמ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שתצליח בשליחותך לך האות על הבטחה אחרת שאני מבטיח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שתוציאם ממצרים תעבדון אותי על ההר הז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קבלו התורה עליו והיא הזכות העומדת לישרא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צורה מודגשת יותר פירש את הרעיון בע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תב והקב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לך ה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זהו הדבר הגדול אשר יבא לך בעתיד אשר לתכליתו אנכי שולחך כ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וציאך תעבד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תכלית ההוצאה היא להיותם עבד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קבלת ה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12"/>
          <w:szCs w:val="12"/>
          <w:lang w:bidi="he-IL"/>
        </w:rPr>
      </w:pPr>
      <w:r>
        <w:rPr>
          <w:rFonts w:cs="Narkisim" w:ascii="Narkisim" w:hAnsi="Narkisim"/>
          <w:b/>
          <w:bCs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הירש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יחס לא רק לתכלית הש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גם לדמות המנהיג המתבקשת ממהותה של הש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לא ביקשתי לייסד על ידך ממלכת בש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ם ולעשותך לרא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אשר תושלם הגאולה לא תהיה אתה שליט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תעבד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ה וגם העם תגשו אל ההר הזה כעבד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ה והע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הר זה תקרבו לעבוד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ק בהוציא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כאשר יוציא את העם איש כמ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שג תכלית זו של כל הגא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אז אוכל 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כ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ך אשר הוצאתיך מארץ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לן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י אתה והע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ג שווה תעמדו לפני כעבד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ביא את העם לדרגה הנדרשת למיצוי 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צורך במנהיג שמוותר על המעמד שמציב אותו בראש הא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עמיד את עצמו כאחד העם שמכוון את ליבו להאזין לקול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הי שהעיד על עצמו כמוציא את העם מ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יג שמשדר לעם שיצאנו מעבדות של בשר ו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אה עצמו כ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חירות שמתוכה אנו בוחרים בקבלת עבדות של מלך מלכי המלכ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זה עתה השמיע לנו את קולו ונתן לנו את תור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נהיר הרמ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רבינו לא האמינו בו ישראל מפני האותות שע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מאמין על פי האותות יש בלבו דופי שאפשר שיעשה האות בלט וכש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כל האותות שעשה משה במדבר לפי הצורך עשא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להביא ראיה על הנבו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ה האמינו בו ב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ינינו ראו ולא זר ואזנינו שמעו ולא אח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ש והקולות והלפידים והוא נגש אל הערפל והקול מדבר אליו ואנו שומע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שה לך אמור להן כך ו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ן הוא א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נים בפנים דב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כ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את אבותינו כר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ברית ה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נין שמעמד הר סיני לבדו היא הראיה לנבואתו שהיא אמת שאין בו דופי שנ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ה אנכי בא אליך בעב הענ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עבור ישמע העם בדברי עמך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גם בך יאמינו ל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לל שקודם דבר זה לא האמינו בו נאמנות שהיא עומדת לעולם אלא נאמנות שיש אחריה הרהור ומחש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מד הר סיני קיבל עם ישראל את התורה בקדו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ונה ובהב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נוסף הכיר העם במנהיגותו האמיתית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כמחולל ניסים באמצעות מט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אמונה שיש בה דופי משום שהשפעתה זמנית 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כעבד נאמן ש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שמש להעברת קו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אז האמינו במנהיגותו עד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ם נוכח במעמדו הנשגב של מנהיגו בזכות שמיע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ול המדבר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ן משה מדגיש את חשיבות האזנה לקול בנאומו לעם לקראת פרידתו ממנ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eastAsia="Narkisim" w:cs="Narkisim" w:ascii="Narkisim" w:hAnsi="Narkisim"/>
          <w:sz w:val="6"/>
          <w:szCs w:val="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ְ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לֵי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תּוֹ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ֵ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וֹ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ְּבָ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ֹׁמְע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תְמוּנ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ינ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ֹא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זוּלָת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קו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ַּגֵּ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רִי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ְ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עֲשׂ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ֲשֶׂר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דְּבָ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ִּכְתְּבֵ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ֻחו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בָנ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חשיבות האזנה לקו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יתן למצוא בדברי ה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פרי ד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האז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 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סובבנ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פני הר סיני כענין ש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גבלת את העם סביב ל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וננ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שרת הדברות מלמד שכשהיה הדיבר יוצא מפי הקדוש ברוך הוא היו ישראל רואים אותו ומשכילים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עם 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ן והפנים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קו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מד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גיע ליעד שהציב ל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וציאו אותו מ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עבר משלב ההנהגה הזמנית הניסית לשלב האמוני המושכל הקב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ינה את מעמדו מעם עבדים לעם ס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בפרשתנו חלה תפנית משמעות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מַּט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ַקְה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ֵד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חִ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דִבַּר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סֶּל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ֵינֵיה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נָתַ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ימ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ֹצֵאת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יִ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סֶּל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שְׁקִית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עֵד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עִיר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נדרש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ונ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ם ישרא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הגת הדיבור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עמד 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מעיד הביט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דִבַּרְתֶּ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ֵינֵיה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וא החזירם להנהגת הנס של יציאת מצ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כותו את הסלע במטה במקום לדבר אל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פשר לעם להאזין פעם נוספת לקו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ך ח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סכם את דברי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ירוש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עת היה מתן תורה נתעלו ישראל וראו הקו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ו רואים הנ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מאמרם שהיה הדבור הולך סביבות המחנה ואומר כך דקדוקין וכך עונשין וכך אזה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נה רצה ה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 שכאן בדבור אל הסלע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ראו בנ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 הדבור ה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יוצא מגרונו של משה ששכינה שרויה בתו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הוא פועל בסלע ויהיו רואים את הנ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היה להם זה לחיזוק האמונה מעין המעמד הנכ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רצה השם שיהיה קודם כריתות ברית בערבות מו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הורות מוסר לב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סלע הוא מתפעל מן הדבור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מה המרו את רו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דבור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לא פעל בהם להיות נכנעים לעבודתו יתברך ולעשות ככל מוצא פי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 היה מהיאות כי ב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כינו את עיניהם להיות פקוחות לראות את הדבור הא</w:t>
        <w:noBreakHyphen/>
        <w:t>להי ויקדשו חוש הראות לראות דבר קדשו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דברתם אל הסלע לעי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יכינו עיני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משה מכעסו על העם אמר שמעו נא ה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צוה על הכנת חוש הר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ך לא פעל הדבור ה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מאו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ה צריך להכו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עון למעלת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לזול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השכינה היא שרויה בקרבו וכל מה שמדבר בשם השם הכל הוא כשומע מפי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בודאי היה בזה חזוק האמונה בלבב ב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אמנ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פועל יוצ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השרישו אמונה בלבב ב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רבנו לא הכין את העם כיא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עמד הוצאת המים מהסל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במקום לראות את קול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שמעו את רטינתו ש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קְהִל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קָּהָ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סָּל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ה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ִׁמְעו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ַמֹּרִי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ֲמִ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סֶּלַע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זֶ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ֹצִי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כֶ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י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?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ם ראו את חבטות המטה בסל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ך ההנהגה האמ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ושכלת שבה לדרגת ההנהגה הניסית היר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ַ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ֶאֱמַנְתֶּ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הַקְדִּישֵׁנ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עֵינֵ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6"/>
          <w:szCs w:val="6"/>
          <w:lang w:bidi="he-IL"/>
        </w:rPr>
      </w:pPr>
      <w:r>
        <w:rPr>
          <w:rFonts w:cs="Narkisim" w:ascii="Narkisim" w:hAnsi="Narkisim"/>
          <w:sz w:val="6"/>
          <w:szCs w:val="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רושים רבים ניתנו לאירוע הזה בניסיון להבין את התנהגותם של משה ואה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ני בחרתי להציע את ביאורו של הרב זק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קשר בין פטירתה של 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ות משה ואהרון להתנהגותם במעמד ה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8"/>
          <w:szCs w:val="8"/>
          <w:lang w:bidi="he-IL"/>
        </w:rPr>
      </w:pPr>
      <w:r>
        <w:rPr>
          <w:rFonts w:cs="Narkisim" w:ascii="Narkisim" w:hAnsi="Narkisim"/>
          <w:sz w:val="8"/>
          <w:szCs w:val="8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הלך בעקבות התק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רי אם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תכוון שהוא יכה בסל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וע ציווה עליו לקחת את מט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חב למרים את עצם ידיעת זהותו ואת כל מסלול חי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ש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אבדה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רק אחות הוא אי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איבד את העוגן האנושי של חי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דם האבל מאבד את השליטה ברגשות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וצא את עצמו כועס גם כשהמצב מזמין רוג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כה כשעליו לד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בר כשעליו לשת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משה עמד מול הסלע הוא היה פחות נביא ויותר אח שכ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עוד לא התנח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שליטתו העצמית לא הייתה מל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היה גדול הנביאים – אבל הוא היה אד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מי מריבה הוא היה אנושי מתמ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ק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איר ברקאי הינו ראש מכללת ליפשיץ לשעב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ים נכתבים לזכרה של גיס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ה ברקאי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פטרה ב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ר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דומה פירשו רוב המפרשים על אתר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ו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החיי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חר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ב יעקב צבי מֶקְלֶנְבּוּר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785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865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שמשון בן רפאל היר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נקפ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ט </w:t>
      </w:r>
      <w:r>
        <w:rPr>
          <w:rFonts w:cs="Narkisim" w:ascii="Narkisim" w:hAnsi="Narkisim"/>
          <w:sz w:val="22"/>
          <w:szCs w:val="22"/>
        </w:rPr>
        <w:t>180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88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יסודי ה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שון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אבות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אה אני את דברי</w:t>
      </w:r>
      <w:r>
        <w:rPr>
          <w:rFonts w:cs="Narkisim" w:ascii="Narkisim" w:hAnsi="Narkisim"/>
          <w:sz w:val="22"/>
          <w:szCs w:val="22"/>
          <w:rtl w:val="true"/>
        </w:rPr>
        <w:t>...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ב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טו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נח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חו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ס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מש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מאיר שמחה מדווינס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</w:rPr>
        <w:t>926</w:t>
      </w:r>
      <w:r>
        <w:rPr>
          <w:rFonts w:cs="Narkisim" w:ascii="Narkisim" w:hAnsi="Narkisim"/>
          <w:sz w:val="22"/>
          <w:szCs w:val="22"/>
        </w:rPr>
        <w:t>-</w:t>
      </w:r>
      <w:r>
        <w:rPr>
          <w:rFonts w:cs="Narkisim" w:ascii="Narkisim" w:hAnsi="Narkisim"/>
          <w:sz w:val="22"/>
          <w:szCs w:val="22"/>
        </w:rPr>
        <w:t>184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ינו בפירוש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ב והקב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ירש בצורה דומ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קס יונת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יג ושי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18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98-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0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6-23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