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יתר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לקחי ניהול ומנהיגות בפרשת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יתרו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ריה ארז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לכות ברצון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לך בלא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היא אמרה שכת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בנו בחיי בן א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צאה לה מקום נרחב בתורות החסיד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ותה ה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כד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היה תוק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ושג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ב המלך שיהיה לו עם שיקבל את מלכותו ללא 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לא ברצ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כיר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הגיוני לטעון שפרעה היה מלכם של בני ישראל המשועבדים 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התשובה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עה יכול היה לשעב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נותם ואפילו לרצוח את ב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ל אלה הם פעולות של כפייה בכ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ערי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של מל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 חייבת להיות מערכת יחסים 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טרית בין המלך ובין 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ך לא יכול למלוך על דוממים או על צומ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אי אפשר לפתח מערכת יחסים דו סטר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י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צי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רבנו בחיי מתייחסים הן למלכות בשר ודם על פני ה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 למלכות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ה נחליף את המילה מלך במילה מנהיג או מנ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כל מנהל טוב חייב להיות גם מנה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נבח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משמעות המע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חלפ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נעשה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יע למסקנה הב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 אינו מנהיג אם אין לו 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נהל אינו יכול לנהל אם האנשים שהוא מנהלם אינ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נם מקבלים בהבנה את מנהיגותו וסמכ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bookmarkStart w:id="0" w:name="_Hlk84524016"/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מתבקשת מסקנה נוס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 או מנהל ששולט רק באמצעי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וכ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 אינו מנהיג ואינו מנ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נראה לו שהוא מצליח להשיג את מטר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המונהגים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קבלים ברצון את סמכ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ערך למנהיגות וניהול בכ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ש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ווח הארוך הדבר בלתי אפש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  <w:bookmarkStart w:id="1" w:name="_Hlk63063837"/>
      <w:bookmarkStart w:id="2" w:name="_Hlk63063837"/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נהיגות כיצ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צריך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היג או המנהל לעשות כדי שמונהגיו יקבלו את מנהיג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bookmarkEnd w:id="2"/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קרים מודרניי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יעים מודל טיפולוגי למקורות העוצמה של מנהיג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נה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להיות ב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סמכות הפורמ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היג הוא האדם הבכיר ביותר ובעל סמכו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לתגמל ולהענ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יכ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יצ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יקה וההזדהות – הרצון להזדהות עם המנהיג ו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מחיות – הכרה ביכולותיו המיוחדות של המנהיג להשי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צאות הרצויות על ידי ה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הבנה ש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שגת תוצאות אלה תהיה בלתי אפשרית או קשה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המנהיג מייצג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עליון שהוא בעל משמעות ל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ה העתי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קר כשמדובר על מלכות באומו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ך כל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ב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לוכה בירושה לאחד מבני המלך שהצליח להשיגה בדרך זו או אחר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תים מזומנות על ידי חיסול כל מתנגד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ת ה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כות של השליט החדש הוכרה והתקבלה בשל שילוב של שני מרכי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ד הוא הסמכות הפורמאל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עיף 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ך הוא השליט לאחר שקיבל את המלוכה ביר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שני 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כול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פ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 הכוח להעניש את מי שמסרב לקבל את מרותו של המלך החד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עיף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רכיבים האחרים במקורות העוצמה היו בדרך כלל לא רלוונט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מקרי קיצון שבהם התעוררה מרידה עמ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למשל המרידה של שבטי ישראל ברחבעם בנו של שלמה המלך והמלכת ירבעם בן נב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י התנאים הציעו גיש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מכות פורמלית וכו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ינן סיבות מספיקות לקבלת עולו של מלך או מנה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זאת ב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 למה הדבר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ד שנכנס ב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לוך על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ו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ם עשית לנו טובה שתמלוך על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ה להם את הח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יס להם את ה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 להם מלח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לוך על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ו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מקום הוציא את ישראל מ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ע להם את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יד להם את ה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לה להם את הב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יז להם את ה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 להם מלחמת עמל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לוך על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ו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דרש 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רוצים ללמוד על הנהגת מלך בשר ודם מהנהגתו של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חינת מלכותא דארעא כעין מלכותא דרק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דעת בעלי המדרש המלכות צריכה להתבסס על המומח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עיף </w:t>
      </w: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א את המונהגים לרצון להזדהות עם המנהיג ודרכ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עיף 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נגד עיניהם עמדה הנהגת מלכות הרשעה של רו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נו כבר במאה השלישית לספירה את מה שהבינו חוקרי המנהיגות בסוף המאה העש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 צריך קודם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הראות ל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גים את דאגתו לצרכים שלהם ואת היכולות שלו לפעול למ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יעשה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ונהגיו יכירו בע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כולותיו ובהצלחתו לפעול למענם ולא רק למע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ז ורק אז יחפצ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נהגתו 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בו למונהג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ן הנס אל הדיבור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ינו כי ב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רש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יע על שורת ניס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ייתם מהווה לדעתו סיבה טובה לכך שבני ישראל יקבלו את מלכות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הרב יואל בן נ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רת הנהג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תה הוא מכ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גת ה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נכונה בשלב הראשוני של התגבשות העם מיציאת מצרים וע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ל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ִי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ִהְיִיתֶם לִי סְגֻ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ָ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ל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חולל שינ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ג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עובר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גת הד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ני נכרתת ברית 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ר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וססת על עשרת הדברים שניתנו ב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ם עקרונות מוסריים וערכ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ויבות העם לשמוע ולצי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מתוך פחד אלא מתוך הכרה בדברי הברית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ַּעֲנוּ כָל הָעָם יַחְדָּו וַיֹּאמְרוּ כֹּל אֲשֶׁ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ִּבֶּ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שֶׂ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הנהגת הד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ה תלויה כלל בניס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ת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וכל ללמ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חים לניהול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כי לאחר שלב ה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רות הראשונית בין המנהיג או המנהל לציבור הקשור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בור יכיר לעומק את המנהיג או המנ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מיד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נתו וערכ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לב זה הציות וההיענות של הציבור למנהיגו יהיו בגלל הזיקה וההזדה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עיף 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ם השלב שבו המנהיג יכול לקבל החלטות קשות ומורכ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 זאת לזכות באמונם של ה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ודאי כאשר מתווספת להזדהות 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מ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היג מייצג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 עליון שהוא בעל משמעות למונהג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(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עיף </w:t>
      </w:r>
      <w:r>
        <w:rPr>
          <w:rFonts w:cs="Narkisim" w:ascii="Narkisim" w:hAnsi="Narkisim"/>
          <w:sz w:val="25"/>
          <w:szCs w:val="25"/>
          <w:lang w:bidi="he-IL"/>
        </w:rPr>
        <w:t>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43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ן ה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ים לעם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קידו של משה עובר שינוי משמע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ד 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מ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ד עם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ציג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ושליחו ל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עצמו אמר זאת לית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 מֹשֶׁה לְחֹתְנוֹ כִּי יָבֹא אֵלַי הָעָם לִדְרֹשׁ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 יִהְיֶה לָהֶם דָּבָר בָּא אֵלַי וְשָׁפַטְתִּי בֵּין אִישׁ וּבֵין רֵעֵהוּ וְהוֹדַעְתִּי אֶת חֻקֵּי הָאֱ</w:t>
        <w:noBreakHyphen/>
        <w:t xml:space="preserve">לֹהִים וְאֶת תּוֹרֹתָ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תרו יעץ ל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להסתפק בתפקיד נציג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היות גם נציג העם כלפ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ֱיֵה אַתָּה לָעָם מוּל הָ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וְהֵבֵאתָ אַתָּה אֶת הַדְּבָרִים אֶל הָ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בעיני פירושו של 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הלך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אתה לעם מו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ש שני אופני אמצעים בין אדם ל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מלכותא דארעא שאין כל אדם מוצא עצמו ראוי לבא אל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רוש ממנו דעתו או לבקשו איזה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 שני אופני אמצעים בין העם ובין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 האיש שהמלך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 אותו להנהיג מ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יודע וחוקר דעת המלך ומודיע לשו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 שהעם יש להם איזה אדם חכם ואהוב למלך וראוי להתייצב 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 שיש לו דבר מציע לפני זה הא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הבדל בין שני אמצעים 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מי שהוא ממונה מן המלך אין לו התרועעות וקשר אהבה 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עושה דבר המלך להיות אמצ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ר 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נו אלא חוקר דעת המלך ולא מבקש עבו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אין 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 שאינו ממונה על זה הרי זה רע העם ויועצם ומבקש עבו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במלכותא דרק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כל אדם מישראל מוצא עצמו מוכשר לשפוך שיח לפנ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ל שכן לשאול דעתו על פי נב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או שבאים אל נביא אשר הקים ה׳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שבאים לגדול הדור אף על פי שאינו נביא אבל ראוי להתפלל לפני ה׳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ר יתרו למשה שלא יהא נחשב לעם באופן שאינו אלא כנביא ומגיד דעת ה׳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יה אתה לעם מו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ל מה שיהיו נצרכים ממנו יתברך היה אתה בא בשבי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כ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משך דרכו של משה עד לפטיר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קיבל את העצה ויישם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עמ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ות ש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ביא את דבר הע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ו פעמים שבהן הוא הצי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סנגר על כישלונ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אירעו במהלך שנות המדבר הק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ידה על ה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משה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אחר חטא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ָׁלַחְתִּי לְפָנֶיךָ מַלְאָ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 לֹא אֶעֱלֶה בְּקִרְבְּךָ כִּי עַם קְשֵׁה עֹרֶף אַתָּה פֶּן אֲכֶלְךָ בַּדָּר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דורש מ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גובתו המרגש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משך נוכחותו בקרב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תגובה שהי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ען העם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 אֵלָיו אִם אֵין פָּנֶיךָ הֹלְכִים אַל תַּעֲלֵנוּ מִזֶּ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ַמֶּה יִוָּדַע אֵפוֹא כִּי מָצָאתִי חֵן בְּעֵינֶיךָ אֲנִי וְעַמֶּךָ הֲלוֹא בְּלֶכְתְּךָ עִמָּנוּ וְנִפְלֵינוּ אֲנִי וְעַמְּךָ מִכָּל הָעָם אֲשֶׁר עַל פְּנֵי הָאֲדָמ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43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רכ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אן נוכל ללמוד לקח לעולם הניה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טבעם של דברים מתמנים על ידי הממונים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אים את עצמם כמי שמשמשים כנציגי ההנהלה כלפי העוב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טלת האחריות לעמוד עם העובדים ביעדים שהציבה ההנה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ד עם 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ל טוב צריך לדעת לייצג גם את העובדים כלפי ההנהלה במגוון תחומ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נוגעים לעבודתם ולרווח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דאוג לכך שצורכיהם יתקב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 שעניין זה יחזק את ההזדהות של העובדים עם המנ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ם יראו שהוא עמל לטוב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רו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3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ה ארזי סמנ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דימוס מ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סק בפיתוח מנהיג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תוח מנהל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ניהו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קדש לעילוי  נשמתו וזכרו של מר דוד אלטמן שהיה מנ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וסגן נשיא אוניברסיטת 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היג למופ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יר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ול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ג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תן השראה לר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י זכרו בר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יהול ומנהיגות שינוי וחדשנ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בעתיים </w:t>
      </w:r>
      <w:r>
        <w:rPr>
          <w:rFonts w:cs="Narkisim" w:ascii="Narkisim" w:hAnsi="Narkisim"/>
          <w:sz w:val="22"/>
          <w:szCs w:val="22"/>
          <w:lang w:bidi="he-IL"/>
        </w:rPr>
        <w:t>200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8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ילתא דרבי ישמעאל לפרשת ית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נ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אמ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hyperlink r:id="rId1">
        <w:r>
          <w:rPr>
            <w:rStyle w:val="InternetLink"/>
            <w:rFonts w:cs="Narkisim" w:ascii="Times New Roman" w:hAnsi="Times New Roman"/>
            <w:color w:val="0000FF"/>
            <w:sz w:val="22"/>
            <w:szCs w:val="22"/>
            <w:u w:val="single"/>
            <w:rtl w:val="true"/>
            <w:lang w:bidi="he-IL"/>
          </w:rPr>
          <w:t>"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פרשת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יתרו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</w:rPr>
          <w:t xml:space="preserve">–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מהנהגת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הנס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להנהגת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הדיבור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–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מעמד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הר</w:t>
        </w:r>
        <w:r>
          <w:rPr>
            <w:rStyle w:val="InternetLink"/>
            <w:rFonts w:ascii="Times New Roman" w:hAnsi="Times New Roman"/>
            <w:color w:val="0000FF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Narkisim"/>
            <w:color w:val="0000FF"/>
            <w:sz w:val="22"/>
            <w:sz w:val="22"/>
            <w:szCs w:val="22"/>
            <w:u w:val="single"/>
            <w:rtl w:val="true"/>
            <w:lang w:bidi="he-IL"/>
          </w:rPr>
          <w:t>סיני</w:t>
        </w:r>
        <w:r>
          <w:rPr>
            <w:rStyle w:val="InternetLink"/>
            <w:rFonts w:cs="Narkisim" w:ascii="Times New Roman" w:hAnsi="Times New Roman"/>
            <w:color w:val="0000FF"/>
            <w:sz w:val="22"/>
            <w:szCs w:val="22"/>
            <w:u w:val="single"/>
            <w:rtl w:val="true"/>
            <w:lang w:bidi="he-IL"/>
          </w:rPr>
          <w:t>",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תר של ישיבת ה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צי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orah.etzion.org.il/he/&#1508;&#1512;&#1513;&#1514;-&#1497;&#1514;&#1512;&#1493;&#8211;-&#1502;&#1492;&#1504;&#1492;&#1490;&#1514;-&#1492;&#1504;&#1505;-&#1500;&#1492;&#1504;&#1492;&#1490;&#1514;-&#1492;&#1491;&#1497;&#1489;&#1493;&#1512;-&#8211;-&#1502;&#1506;&#1502;&#1491;-&#1492;&#1512;-&#1505;&#1497;&#1504;&#1497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02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1-09T15:34:00Z</dcterms:modified>
  <cp:revision>6</cp:revision>
  <dc:subject/>
  <dc:title/>
</cp:coreProperties>
</file>