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יתר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/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זָכוֹר אֶ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וֹם הַשַּׁבָּת לְקַדְּשׁוֹ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נר שבת בימינו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אהרן ארנד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124406225"/>
      <w:bookmarkStart w:id="1" w:name="_Hlk66210212"/>
      <w:bookmarkEnd w:id="0"/>
      <w:r>
        <w:rPr>
          <w:rFonts w:ascii="Narkisim" w:hAnsi="Narkisim" w:cs="Narkisim"/>
          <w:rtl w:val="true"/>
          <w:lang w:bidi="he-IL"/>
        </w:rPr>
        <w:t>חכמינו קבעו שיש להדליק נר לפני כניסת השבת כדי שהבית יהיה מואר בליל 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ורות הקדומים מצויים מספר טעמים לדין ז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בוד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נג שבת ושלום ב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 המצאת החשמל עלתה השאלה אם ניתן לצאת ידי חובה בהדלקת החשמל במקום הדלקת הנ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עות שונות בדב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הג הרווח כיום הוא להמשיך במסורת הדורות שעברו בהדלקת נרות שבת אף שהבית מואר באור החשמ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לן נציג טעמים אחדים להדלקת נרות שבת כשהבית מלא באור החשמ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בר לתועלת הקיימת במקרה של הפסקת חשמ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bookmarkStart w:id="2" w:name="_Hlk124406225"/>
      <w:bookmarkEnd w:id="2"/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כניסת קדושה וחגיגיות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נימוק השכיח ביותר מתמקד באווירה המיוחדת הנוצרת מנוכחותם של הנרות הדול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מבארים שמעת שהנרות דולקים ומאירים עם כניסת ה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בר לתאורת החשמל הקיי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דם חש שנכנסות עימה קדושה ורוחנ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רות גם משרים אווירה של רוגע ושל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חה וחגיג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בהדלקת נרות לשבת ובפמוטים נאים משום כבוד ה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ר החשמל לעומת זאת אינו יוצר תחושה ייחודית כלשה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 התבטא הרב דוד של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80"/>
        <w:ind w:left="567" w:right="0" w:hanging="56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נוהגים אנו להוסיף נר שעוה או שמן מחוץ לחשמ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שרות אוירה מיוחדת בתוספת אורה בנר שאין משתמשים בו בכל ימות השבוע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חושה דומה במקצת של אווירה מצ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בד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סעדות שבהן נרות מצויים על השולח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יצור אווירה מיוחדת לבאי המקו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טוי לשביתה ממלאכה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תורה אוסרת עשיית מלאכה ב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מלאכה היחידה האסורה שנזכרת במפורש היא הבע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ְבַעֲרוּ אֵשׁ בְּכֹל מֹשְׁבֹתֵיכֶם בְּיוֹם הַשַּׁבָּ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רב יעקב מדן הציע שאפשר שדווקא הבערה נזכ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היא מבטאת יותר מכול את המלאכות האסורות ב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כיוון שיש בה יציר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ש מאין</w:t>
      </w:r>
      <w:r>
        <w:rPr>
          <w:rFonts w:cs="Narkisim" w:ascii="Narkisim" w:hAnsi="Narkisim"/>
          <w:rtl w:val="true"/>
          <w:lang w:bidi="he-IL"/>
        </w:rPr>
        <w:t xml:space="preserve">': </w:t>
      </w:r>
      <w:r>
        <w:rPr>
          <w:rFonts w:ascii="Narkisim" w:hAnsi="Narkisim" w:cs="Narkisim"/>
          <w:rtl w:val="true"/>
          <w:lang w:bidi="he-IL"/>
        </w:rPr>
        <w:t>אדם מוליד אש מדבר שלא היה בו אש קו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עת הדלקת נר בערב שבת האדם עושה פעולה המבטאת את סיום עשיית המלאכות והמעבר מחול ל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עושה זאת במלאכה המובהקת ביותר והמפורשת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גם בצאת השב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דלקת הנר בהבדלה מבטאת את המעבר מהקודש לחול ואת ההיתר לעשות מלא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ביתה בשבת ניכרת אפוא הודות להדלקת נר לפניה ולאחר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לקת חשמל אינה יכולה לבטא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אין בה יצירה חדשה יש מא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אור החשמל תלוי באנרגיה המסופקת לו על ידי תחנת כוח המייצרת את החשמל בכל רג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b/>
          <w:b/>
          <w:bCs/>
          <w:u w:val="single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חיזוק מוסד המשפחה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יש שראו בשבת יום של חיזוק הקשר המשפח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ביום זה בני המשפחה מתכנסים ומתחברים זה עם זה בבית וסביב שולחן ה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 שבימי החול הדבר אינו מתקיים כמעט בגלל עמל היום יום ומרוצת החי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ות השבת והמנהגים העוטפים אותם יכולים לשמש כסמל לעניין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ש מתקין שני נרות והאישה מדליקה א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נוהגים שהאיש עומד ליד אשתו בעת הדלקת הנ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רות מסמלים את בני הזו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נר מסמל את האדם ואת הנ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ֵ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ִשְׁמַת אָד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הג קדום הוא להתפלל על הילדים בעת הדלקת הנ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הי רצו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וכר האישה מבקשת על חינוך הילד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זכני לגדל בנים ובני בנים חכמים ונב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הב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יראי א</w:t>
        <w:noBreakHyphen/>
        <w:t>לוה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בסוף המאה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החל באשכנז מנהג שעל כל ילד או ילדה שנולדים האישה מוסיפה עוד נ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 שנרות השבת מסמלים את המשפח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שרת הדיברות מצוות שבת סמוכה למצוות כיבוד ה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ך גם ב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ִישׁ אִמּוֹ וְאָבִיו תִּירָאוּ וְ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ַבְּתֹתַי תִּשְׁמֹר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ש אפוא קשר בין שתי המצ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להציע שנרות השבת מסמלים גם את ההורים שיש לכל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ישה מתבקשת מדי ערב שבת לחשוב על הוריה ולזוכר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והגים להדליק נר ביום הפטירה של הה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המדליקים כל ערב שבת נר לזכר הוריהם שנפטר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מבחינת עולם ההלכה חשוב יותר לזכור הורים בחי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אישה מתחתנת ובונה בית ח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יה לזכור גם את הו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די ערב שבת היא מקבלת תזכורת באמצעות שני הנ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יה לכבד את שני הור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ינה שהאישה אומרת אחרי הדלקת הנרות נפתחת במי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הי רצון מלפניך ה</w:t>
      </w:r>
      <w:r>
        <w:rPr>
          <w:rFonts w:cs="Narkisim" w:ascii="Narkisim" w:hAnsi="Narkisim"/>
          <w:rtl w:val="true"/>
          <w:lang w:bidi="he-IL"/>
        </w:rPr>
        <w:t xml:space="preserve">'... </w:t>
      </w:r>
      <w:r>
        <w:rPr>
          <w:rFonts w:ascii="Narkisim" w:hAnsi="Narkisim" w:cs="Narkisim"/>
          <w:rtl w:val="true"/>
          <w:lang w:bidi="he-IL"/>
        </w:rPr>
        <w:t>שתחונן אותי ואת כל קרוב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ך במקצת נוסחים נוסף גם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ואת אישי ואת בני ואת בנותי ואת אבי ואת אמי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נוספה כאן בקשה על הב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לדים וההו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ח זה מסייע לאישה לזכור את הוריה בעת כניסת השב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דלקת נר שבת מסמלת אפוא את מרכיבי המשפחה היהודית ואתגר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זוג הנשו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וסד הנישואין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ילד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ינוך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ההו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יבוד אב ואם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 w:before="0" w:after="8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סמל להשתחררות מהמסך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עידן הטכנולוגי הביא לעולם ברכה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גם גרם לרבים להשתעבד למכשירים טכנולוג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יוחד בולט הדבר בהיחשפות הרבה למסכי המחש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ו שציינו תועלת גדולה הקיימת בשבת בדו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יותה יום שבו האדם משתחרר משעבוד לטכנולוגיה ולתרבות המסכ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 כתב הרב יונתן זקס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שבת מחוללת בחיינו ובחברה שאנו חיים בה חלל שבתחומיו אנחנו חופשיים באמ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בימינו זה יום של חופש מהדואר האלקטר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טלפון החכם על רשתותיו וקבוצ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ציפייה שנהיה זמינים מסביב לשעו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ושא זה הרחיב דברים הסנטור לשעבר ג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 ליברמ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8"/>
      </w:r>
    </w:p>
    <w:p>
      <w:pPr>
        <w:pStyle w:val="Normal"/>
        <w:bidi w:val="1"/>
        <w:spacing w:lineRule="auto" w:line="336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תרבות החילונית המודרנית שלנו היא מאוד חז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עמים רבות בדרכים לא ברי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ינינו שקועות כל הזמן בטלוויז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שחקי וידא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חש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ימי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תרי אינטרנ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סך הטלפ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שים רבים כיום מבלים את כל ימיהם באינטראקציה עם מסכ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מערכת יחסים בלעדית כל כך עם מסך יוצרת בידוד חבר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מנתקת אותנו מחברת בני אדם 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ינטראקציה מנומסת ומשיח חברת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538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שבת כופה עלינו לנתק את עינינו מן הזרם הדיגיטלי ולהצטרף מחדש אל עולם הט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התקשורת מושתתת בעיקר על קולות אנושיים מדברים ואוזניים אנושיות קשו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גאונות שבשבת נעוצה בכך שהיא מגבילה אותנו מלעשות פעילויות מסוי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משחררת אותנו להתעמק בפעילויות א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ן שיחות – שיחות גדולות ע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יחות פחות כבירות עם בני משפחתנו וחברינו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דברים אלה האדם בימינו מוקף במכשירים אלקטרוניים המנסים להשתלט על תשומת ליבו כל הז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בת הוא מתנתק מהם במשך יום ש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קשר לכך ליברמן מציע כיוון חדשני באשר לסמליותו של נר השבת</w:t>
      </w:r>
      <w:r>
        <w:rPr>
          <w:rFonts w:cs="Narkisim" w:ascii="Narkisim" w:hAnsi="Narkisim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336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עם כניס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בת המלכ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דמות האנושית העתיקה שכבר התלמוד מעניק לשב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נחנו מזמינים ומכניסים אור עתיק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ין יותר ונטול שייכות לזמ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ור הנר ה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לח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ום האור המודר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ד והמלאכותי של המחש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טלוויזיה ומסך הטלפו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538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כל דור יש פרעה משלו ונוגשי עבדים מ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וססים על מה שמייחד את התרבות של אותה תקו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תכן שפרעה שלנו הוא המכשירים האלקטרוניים – המחש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טלוויז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טלפונים החכמים – שמהפנטים אותנו ושולטים בכל שעה ושעה מחי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ינינו ופנינו דבוקות למסך כזה או אחר במשך זמן רב מאוד מדי 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ילו כשאנו חושבים שאנחנו עוסקים בפעילות פנ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פולשים אל תשומת לי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חזים בנו בלפיתתם ומפרידים אותנו מבני משפחתנו ומחבר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עמים מאמונ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עמים רבות מדי הם מראים לנו מציאות חלופית אלקטרונית המלאה בשליל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טריו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בשחיתות מוס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ל אלה מציעה השבת לשחרר אותנו למשך עשרים וארבע שע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 w:before="0" w:after="80"/>
        <w:ind w:left="0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לדעתו של ליברמן נר השבת מסמל את האור העתיק שאינו אור החשמל המודר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נר הזה מבטא את הניתוק מהמסכים במשך השבת</w:t>
      </w:r>
      <w:r>
        <w:rPr>
          <w:rFonts w:cs="Narkisim" w:ascii="Narkisim" w:hAnsi="Narkisim"/>
          <w:rtl w:val="true"/>
          <w:lang w:bidi="he-IL"/>
        </w:rPr>
        <w:t xml:space="preserve">. </w:t>
      </w:r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הרן ארנ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גיל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רקים בהשתלשלות ה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349-33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ברנד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דע תורתך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ות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פ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נציקלופדי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למ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ש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פ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פ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פינשט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גרות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ו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מדה גנו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פינשט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ברות מש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ו יורק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פ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ז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בות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קרסי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שב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קבלה ובחסי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ר ח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6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28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הכה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די הא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תניאל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89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  <w:lang w:bidi="he-IL"/>
        </w:rPr>
        <w:t>92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אריאל בתוך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פי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גרות מלכי רבנ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קרנטו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דע תורת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צ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צ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כי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קרוב אליך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ל אביב </w:t>
      </w:r>
      <w:r>
        <w:rPr>
          <w:rFonts w:cs="Narkisim" w:ascii="Narkisim" w:hAnsi="Narkisim"/>
          <w:sz w:val="22"/>
          <w:szCs w:val="22"/>
          <w:lang w:bidi="he-IL"/>
        </w:rPr>
        <w:t>201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554</w:t>
      </w:r>
      <w:r>
        <w:rPr>
          <w:rFonts w:cs="Narkisim" w:ascii="Narkisim" w:hAnsi="Narkisim"/>
          <w:sz w:val="22"/>
          <w:szCs w:val="22"/>
        </w:rPr>
        <w:t>-55</w:t>
      </w:r>
      <w:r>
        <w:rPr>
          <w:rFonts w:cs="Narkisim" w:ascii="Narkisim" w:hAnsi="Narkisim"/>
          <w:sz w:val="22"/>
          <w:szCs w:val="22"/>
          <w:lang w:bidi="he-IL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ר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348-34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ר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 עזי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 משפט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ז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 אביב תר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 ס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 פרנק ב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גר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לכי רבנ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 רימ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הלכה ממקור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ן שבות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51-5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ונובסקי ו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סיפור של ה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אשון לציון </w:t>
      </w:r>
      <w:r>
        <w:rPr>
          <w:rFonts w:cs="Narkisim" w:ascii="Narkisim" w:hAnsi="Narkisim"/>
          <w:sz w:val="22"/>
          <w:szCs w:val="22"/>
          <w:lang w:bidi="he-IL"/>
        </w:rPr>
        <w:t>202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5-4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ר אר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קרי מנהג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ר ח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שר לצר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אן את הרמז שמביא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מ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טה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שא ת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נסת כ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פעמי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ן בגימטרי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50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ז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הגימטרי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 ורב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מ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נהגות קבליות ב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75-17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16"/>
          <w:szCs w:val="1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 סופ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רת 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ק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סג ס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 פריד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קוטי מה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בר זה שמעתי ממורי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 שפיג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ז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קהילות תאפילאלת 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ג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מאס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4</w:t>
      </w:r>
      <w:r>
        <w:rPr>
          <w:rFonts w:cs="Narkisim" w:ascii="Narkisim" w:hAnsi="Narkisim"/>
          <w:sz w:val="10"/>
          <w:szCs w:val="1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פעה שכיחה היא שאדם מתחתן ומקפיד לקיים 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  <w:lang w:bidi="he-IL"/>
        </w:rPr>
        <w:t>יַעֲזָב אִישׁ אֶת אָבִיו וְאֶת אִמּוֹ וְדָבַק בְּאִשְׁתּוֹ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פיד לק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ת הפסוק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  <w:lang w:bidi="he-IL"/>
        </w:rPr>
        <w:t>כַּבֵּד אֶת אָבִיךָ וְאֶת אִמֶּ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מוני המצוות מונים 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יבוד אב ואם כמצוו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 מונים מצו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זוב את אביו ואי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5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דיל לעשות ר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קט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רך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ידור רנת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שראל</w:t>
      </w:r>
      <w:r>
        <w:rPr>
          <w:rFonts w:cs="Times New Roman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ציין את ההור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ילדים והוסיף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ת חמי ואת חמו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ניין זה כתב 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הקט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ספתי מדעתי את חמי ואת חמו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י לא ייתכן שהגברת תתפלל רק לבריאות והצלח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ריה ולא לבריאות והצלחת הורי בע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Times New Roman" w:ascii="Narkisim" w:hAnsi="Narkisim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6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זק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יג וש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1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7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גם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וסר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202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5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7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12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אנגל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נשמה ית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2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88-28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31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8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בר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זמן שבת</w:t>
      </w:r>
      <w:r>
        <w:rPr>
          <w:rFonts w:cs="Times New Roman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2"/>
          <w:szCs w:val="22"/>
          <w:lang w:bidi="he-IL"/>
        </w:rPr>
        <w:t>202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Narkisim" w:hAnsi="Narkisim"/>
          <w:sz w:val="22"/>
          <w:szCs w:val="22"/>
        </w:rPr>
        <w:t>20</w:t>
      </w:r>
      <w:r>
        <w:rPr>
          <w:rFonts w:cs="Times New Roman" w:ascii="Narkisim" w:hAnsi="Narkisim"/>
          <w:sz w:val="22"/>
          <w:szCs w:val="22"/>
          <w:rtl w:val="true"/>
        </w:rPr>
        <w:t xml:space="preserve">, </w:t>
      </w:r>
      <w:r>
        <w:rPr>
          <w:rFonts w:cs="Times New Roman" w:ascii="Narkisim" w:hAnsi="Narkisim"/>
          <w:sz w:val="22"/>
          <w:szCs w:val="22"/>
        </w:rPr>
        <w:t>84</w:t>
      </w:r>
      <w:r>
        <w:rPr>
          <w:rFonts w:cs="Times New Roman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16T12:42:00Z</dcterms:modified>
  <cp:revision>3</cp:revision>
  <dc:subject/>
  <dc:title/>
</cp:coreProperties>
</file>