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יתר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spacing w:before="120" w:after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מטרת המעמד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color w:val="7BCDE5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האמנם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כפיית הר כגיגית</w:t>
      </w:r>
      <w:r>
        <w:rPr>
          <w:rFonts w:cs="Narkisim" w:ascii="Narkisim" w:hAnsi="Narkisim"/>
          <w:b/>
          <w:bCs/>
          <w:color w:val="7BCDE5"/>
          <w:sz w:val="48"/>
          <w:szCs w:val="48"/>
          <w:lang w:bidi="he-IL"/>
        </w:rPr>
        <w:t xml:space="preserve">'? </w:t>
      </w: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eastAsia="Narkisim" w:cs="Narkisim" w:ascii="Narkisim" w:hAnsi="Narkisim"/>
          <w:b/>
          <w:bCs/>
          <w:color w:val="7BCDE5"/>
          <w:sz w:val="48"/>
          <w:szCs w:val="48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יראה ויראה בחירית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!</w:t>
      </w:r>
      <w:r>
        <w:rPr>
          <w:rFonts w:cs="Narkisim" w:ascii="Narkisim" w:hAnsi="Narkisim"/>
          <w:b/>
          <w:bCs/>
          <w:color w:val="7BCDE5"/>
          <w:sz w:val="48"/>
          <w:szCs w:val="48"/>
          <w:vertAlign w:val="superscript"/>
          <w:lang w:bidi="he-IL"/>
        </w:rPr>
        <w:t>1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6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אל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נון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90470734"/>
      <w:bookmarkStart w:id="1" w:name="_Hlk66210212"/>
      <w:r>
        <w:rPr>
          <w:rFonts w:ascii="Narkisim" w:hAnsi="Narkisim" w:cs="Narkisim"/>
          <w:rtl w:val="true"/>
          <w:lang w:bidi="he-IL"/>
        </w:rPr>
        <w:t>למעמד הר סיני עם הקולות והברקים וקול השופר החז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האש והעשן והחרדה הגדולה מא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זכרו בכתוב שתי מטר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אשונה מפורשת בתח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נייה חבויה בס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תיהן עומדות ביסוד הת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color w:val="FFFFFF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חילת המע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טרה הראשונה אינה נזכרת בדיבור הראשון מהר סיני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אַ</w:t>
      </w:r>
      <w:r>
        <w:rPr>
          <w:rFonts w:ascii="Narkisim" w:hAnsi="Narkisim" w:cs="Narkisim"/>
          <w:rtl w:val="true"/>
          <w:lang w:bidi="he-IL"/>
        </w:rPr>
        <w:t>תּ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רְאִיתֶם</w:t>
      </w:r>
      <w:r>
        <w:rPr>
          <w:rFonts w:cs="Narkisim" w:ascii="Narkisim" w:hAnsi="Narkisim"/>
          <w:rtl w:val="true"/>
          <w:lang w:bidi="he-IL"/>
        </w:rPr>
        <w:t>..." [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]), </w:t>
      </w:r>
      <w:r>
        <w:rPr>
          <w:rFonts w:ascii="Narkisim" w:hAnsi="Narkisim" w:cs="Narkisim"/>
          <w:rtl w:val="true"/>
          <w:lang w:bidi="he-IL"/>
        </w:rPr>
        <w:t>שעיקרו בחירת ישראל לעם סגול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מַמְלֶכֶת 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הֲנִים</w:t>
      </w:r>
      <w:r>
        <w:rPr>
          <w:rFonts w:ascii="Narkisim" w:hAnsi="Narkisim" w:cs="Narkisim"/>
          <w:rtl w:val="true"/>
          <w:lang w:bidi="he-IL"/>
        </w:rPr>
        <w:t xml:space="preserve"> וְג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קָד</w:t>
      </w:r>
      <w:r>
        <w:rPr>
          <w:rFonts w:ascii="Narkisim" w:hAnsi="Narkisim" w:cs="Narkisim"/>
          <w:rtl w:val="true"/>
          <w:lang w:bidi="he-IL"/>
        </w:rPr>
        <w:t>וֹ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בדיבור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גדיר את מטרת המעמד במפו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ִ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ָנֹכִי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אֵלֶיךָ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עַב</w:t>
      </w:r>
      <w:r>
        <w:rPr>
          <w:rFonts w:ascii="Narkisim" w:hAnsi="Narkisim" w:cs="Narkisim"/>
          <w:rtl w:val="true"/>
          <w:lang w:bidi="he-IL"/>
        </w:rPr>
        <w:t xml:space="preserve"> הֶעָנָן 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עֲ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הָעָם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דַ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ִי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וְגַם</w:t>
      </w:r>
      <w:r>
        <w:rPr>
          <w:rFonts w:ascii="Narkisim" w:hAnsi="Narkisim" w:cs="Narkisim"/>
          <w:rtl w:val="true"/>
          <w:lang w:bidi="he-IL"/>
        </w:rPr>
        <w:t xml:space="preserve"> בּ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יַאֲמִ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לְ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מיעה מפורשת זו באה למנוע מראש את הטענות נגד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 המצוות והחוקים הם יציר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 הוא המחוקק ומקור הסמ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ל מי שיהיה לו דבר בליבו נגד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פי שאנו שומעים בפרשיות במדב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לא יראה את עצמו מחויב בברית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גם כל מי שיחשוב שקמו נביאים גדולים ממשה אחר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הנוצרים והמוסלמ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חשוב שפקע התוקף של ברית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ן העמיד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לכות יסודי התורה פרק 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פרק י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 xml:space="preserve">את אמונת התורה על היסוד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עינינו ראינו ובאוזנינו שמענ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וא קובע לדורות יותר מכל אותות ומופ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יותר מכל נב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זכות אמונה זו נשארו יהודים נאמנים לדתם גם בתקופות הקשות ביות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טרה השנייה קשורה ביראה ובחרדה הגד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ראית כמטרת המעמד עד כדי מה שנראה כמסקנת חכמי התלמו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כפה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הפך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יהם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ת ההר כגיג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מר ל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 אתם מקבלים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טב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זה טו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ם ל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ם תהא קבורתכ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בת פ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 מסקנה זו אינה יכולה להיות נ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תורה ולא בסוגיית התלמוד הנזכ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יבות אחד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בני ישראל נכנסו לברית וקיבלו את התורה מתוך הסכמה ורצון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דִּבּ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 / "</w:t>
      </w:r>
      <w:r>
        <w:rPr>
          <w:rFonts w:ascii="Narkisim" w:hAnsi="Narkisim" w:cs="Narkisim"/>
          <w:rtl w:val="true"/>
          <w:lang w:bidi="he-IL"/>
        </w:rPr>
        <w:t>נַ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נ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ָ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ש לזה משמעות של 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אם הם הגיבו כך מתוך פחד ל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זו ברית כל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בדיוק אומרת סוגיית התלמוד הנזכר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כאן מודעא רבא לאורייתא</w:t>
      </w:r>
      <w:r>
        <w:rPr>
          <w:rFonts w:cs="Narkisim" w:ascii="Narkisim" w:hAnsi="Narkisim"/>
          <w:rtl w:val="true"/>
          <w:lang w:bidi="he-IL"/>
        </w:rPr>
        <w:t xml:space="preserve">"! </w:t>
      </w:r>
      <w:r>
        <w:rPr>
          <w:rFonts w:ascii="Narkisim" w:hAnsi="Narkisim" w:cs="Narkisim"/>
          <w:rtl w:val="true"/>
          <w:lang w:bidi="he-IL"/>
        </w:rPr>
        <w:t>ו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פירש ש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שאם יזמינ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לא קיימתם מה שקיבלתם עלי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הם 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יבלוה באונס</w:t>
      </w:r>
      <w:r>
        <w:rPr>
          <w:rFonts w:cs="Narkisim" w:ascii="Narkisim" w:hAnsi="Narkisim"/>
          <w:rtl w:val="true"/>
          <w:lang w:bidi="he-IL"/>
        </w:rPr>
        <w:t xml:space="preserve">!". </w:t>
      </w:r>
      <w:r>
        <w:rPr>
          <w:rFonts w:ascii="Narkisim" w:hAnsi="Narkisim" w:cs="Narkisim"/>
          <w:rtl w:val="true"/>
          <w:lang w:bidi="he-IL"/>
        </w:rPr>
        <w:t>ותשובת הסוגיה בתלמו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ף על פ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ור קיבלו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 מרצו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רור מכאן שכפיית הר כגיגית בסוג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קושיה ולא מסק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284" w:right="0" w:hanging="284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אדם פוחד ל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שום צורך במעמד הר סיני המיוחד ל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מלא את הלבבות חרדת מו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די ברעידת אדמה חריפה ושאר אסונות ופורענ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 וחרב וצמא ורע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שליט פחד מ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י בורא עולם ונותן התורה חפץ שיעבדו אותו בתו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לאך המוות</w:t>
      </w:r>
      <w:r>
        <w:rPr>
          <w:rFonts w:cs="Narkisim" w:ascii="Narkisim" w:hAnsi="Narkisim"/>
          <w:rtl w:val="true"/>
          <w:lang w:bidi="he-IL"/>
        </w:rPr>
        <w:t>'?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יון בפשט הפסוקים הכתובים אחרי הדיבר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ם בשמות וגם בדבר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גלה לנו בבהירות את המטרה העליונה של החרדה הגד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ראו כל העם את הקולות והבר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 האש הגדולה ואת ההר עשֵ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נרתעו וברחו לאחורי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רְא</w:t>
      </w:r>
      <w:r>
        <w:rPr>
          <w:rFonts w:ascii="Narkisim" w:hAnsi="Narkisim" w:cs="Narkisim"/>
          <w:rtl w:val="true"/>
          <w:lang w:bidi="he-IL"/>
        </w:rPr>
        <w:t xml:space="preserve"> הָעָם 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נֻע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עַמְד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מֵרָחֹ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ֶל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ַבֵּ</w:t>
      </w:r>
      <w:r>
        <w:rPr>
          <w:rFonts w:ascii="Narkisim" w:hAnsi="Narkisim" w:cs="Narkisim"/>
          <w:rtl w:val="true"/>
          <w:lang w:bidi="he-IL"/>
        </w:rPr>
        <w:t>ר אַ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וְנ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ָעָה</w:t>
      </w:r>
      <w:r>
        <w:rPr>
          <w:rFonts w:ascii="Narkisim" w:hAnsi="Narkisim" w:cs="Narkisim"/>
          <w:rtl w:val="true"/>
          <w:lang w:bidi="he-IL"/>
        </w:rPr>
        <w:t xml:space="preserve"> וְאַל יְדַ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</w:t>
      </w:r>
      <w:r>
        <w:rPr>
          <w:rFonts w:ascii="Narkisim" w:hAnsi="Narkisim" w:cs="Narkisim"/>
          <w:rtl w:val="true"/>
          <w:lang w:bidi="he-IL"/>
        </w:rPr>
        <w:t>פֶּ</w:t>
      </w:r>
      <w:r>
        <w:rPr>
          <w:rFonts w:ascii="Narkisim" w:hAnsi="Narkisim" w:cs="Narkisim"/>
          <w:rtl w:val="true"/>
          <w:lang w:bidi="he-IL"/>
        </w:rPr>
        <w:t>ן נ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ן חכמי התלמו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צתה נשמת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בת פ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שובתו של משה מכילה סתירה פנימית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דוקס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ֶל הָעָם אַל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ר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ְבַעֲ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נַ</w:t>
      </w:r>
      <w:r>
        <w:rPr>
          <w:rFonts w:ascii="Narkisim" w:hAnsi="Narkisim" w:cs="Narkisim"/>
          <w:rtl w:val="true"/>
          <w:lang w:bidi="he-IL"/>
        </w:rPr>
        <w:t>סּ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אֶתְכֶם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ַעֲ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הְיֶה</w:t>
      </w:r>
      <w:r>
        <w:rPr>
          <w:rFonts w:ascii="Narkisim" w:hAnsi="Narkisim" w:cs="Narkisim"/>
          <w:rtl w:val="true"/>
          <w:lang w:bidi="he-IL"/>
        </w:rPr>
        <w:t xml:space="preserve"> יִרְא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עַל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נֵיכֶם</w:t>
      </w:r>
      <w:r>
        <w:rPr>
          <w:rFonts w:ascii="Narkisim" w:hAnsi="Narkisim" w:cs="Narkisim"/>
          <w:rtl w:val="true"/>
          <w:lang w:bidi="he-IL"/>
        </w:rPr>
        <w:t xml:space="preserve"> לְבִל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תֶחֱט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ש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וצה ביראתם או לא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מדוע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ַל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ר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אם מטרת החרדה הגדו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ַעֲ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הְיֶה</w:t>
      </w:r>
      <w:r>
        <w:rPr>
          <w:rFonts w:ascii="Narkisim" w:hAnsi="Narkisim" w:cs="Narkisim"/>
          <w:rtl w:val="true"/>
          <w:lang w:bidi="he-IL"/>
        </w:rPr>
        <w:t xml:space="preserve"> יִרְא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עַל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נֵיכֶם</w:t>
      </w:r>
      <w:r>
        <w:rPr>
          <w:rFonts w:ascii="Narkisim" w:hAnsi="Narkisim" w:cs="Narkisim"/>
          <w:rtl w:val="true"/>
          <w:lang w:bidi="he-IL"/>
        </w:rPr>
        <w:t xml:space="preserve"> לְבִל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תֶחֱט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ברור שמדובר כאן בשני מובנים שונים של יר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חד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ל יראה שיש בה בחירה חופשי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משה אמר ל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  <w:lang w:bidi="he-IL"/>
        </w:rPr>
        <w:t xml:space="preserve"> תִּ</w:t>
      </w:r>
      <w:r>
        <w:rPr>
          <w:rFonts w:ascii="Narkisim" w:hAnsi="Narkisim" w:cs="Narkisim"/>
          <w:rtl w:val="true"/>
          <w:lang w:bidi="he-IL"/>
        </w:rPr>
        <w:t>יר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פן תמ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כך ראוי לעמוד לפנ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א לרומם אתכם כמ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ס להתנוסס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כפי שפיר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, "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ַעֲ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הְיֶה</w:t>
      </w:r>
      <w:r>
        <w:rPr>
          <w:rFonts w:ascii="Narkisim" w:hAnsi="Narkisim" w:cs="Narkisim"/>
          <w:rtl w:val="true"/>
          <w:lang w:bidi="he-IL"/>
        </w:rPr>
        <w:t xml:space="preserve"> יִרְאָת</w:t>
      </w:r>
      <w:r>
        <w:rPr>
          <w:rFonts w:ascii="Narkisim" w:hAnsi="Narkisim" w:cs="Narkisim"/>
          <w:rtl w:val="true"/>
          <w:lang w:bidi="he-IL"/>
        </w:rPr>
        <w:t xml:space="preserve">וֹ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בחיר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חופשי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פְּ</w:t>
      </w:r>
      <w:r>
        <w:rPr>
          <w:rFonts w:ascii="Narkisim" w:hAnsi="Narkisim" w:cs="Narkisim"/>
          <w:rtl w:val="true"/>
          <w:lang w:bidi="he-IL"/>
        </w:rPr>
        <w:t>נֵיכֶם</w:t>
      </w:r>
      <w:r>
        <w:rPr>
          <w:rFonts w:ascii="Narkisim" w:hAnsi="Narkisim" w:cs="Narkisim"/>
          <w:rtl w:val="true"/>
          <w:lang w:bidi="he-IL"/>
        </w:rPr>
        <w:t xml:space="preserve"> לְבִל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תֶחֱטָ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הו חידוש מופלא בדרגת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אוי בעבורו לחולל את מעמד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ד ויחיד לכל הדור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הפוך את היראה הנמו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בעית לאדם מעצם היותו בן תמ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פחד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ראה בחיר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ופ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כול בידי שמיים חוץ מיראת שמי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כות ל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כן יש לשא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צי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דו את יראת השמי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אם מטבע בריאת האדם הוא בן חור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פי שכתב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פרק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הלכות תשובה</w:t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האם אין כל אדם פוחד למות מטבע בריא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גם אם יש לכל אדם בחירה מעצם טב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הוא מעמד הר סיני לגלות אצל בני ישראל דרגה גבוהה יותר של בחירה חופ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מנה תתקיים התורה בעולם במעלתה העלי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בני ישראל יעבדו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 מתוך יראה נמוכה של פחד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תוך יראת הרוממות שהיא חופש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עולה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ביא את בני ישראל אל החרדה העצומה של מעמד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וקא כדי לצרוף את היראה ולשחרר אותה מפחד המוות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נה זו של מטרת המע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שר רק נרמזה בדברי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נזכרים בש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הדיברו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פורשת וברורה בדברי העם א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ובאים בפי משה בספר דב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הדיברות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ְהִי </w:t>
      </w:r>
      <w:r>
        <w:rPr>
          <w:rFonts w:ascii="Narkisim" w:hAnsi="Narkisim" w:cs="Narkisim"/>
          <w:rtl w:val="true"/>
          <w:lang w:bidi="he-IL"/>
        </w:rPr>
        <w:t>כְּשָׁ</w:t>
      </w:r>
      <w:r>
        <w:rPr>
          <w:rFonts w:ascii="Narkisim" w:hAnsi="Narkisim" w:cs="Narkisim"/>
          <w:rtl w:val="true"/>
          <w:lang w:bidi="he-IL"/>
        </w:rPr>
        <w:t>מְעֲכֶם</w:t>
      </w:r>
      <w:r>
        <w:rPr>
          <w:rFonts w:ascii="Narkisim" w:hAnsi="Narkisim" w:cs="Narkisim"/>
          <w:rtl w:val="true"/>
          <w:lang w:bidi="he-IL"/>
        </w:rPr>
        <w:t xml:space="preserve"> אֶת הַ</w:t>
      </w:r>
      <w:r>
        <w:rPr>
          <w:rFonts w:ascii="Narkisim" w:hAnsi="Narkisim" w:cs="Narkisim"/>
          <w:rtl w:val="true"/>
          <w:lang w:bidi="he-IL"/>
        </w:rPr>
        <w:t>קּ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הַח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וְהָהָר </w:t>
      </w:r>
      <w:r>
        <w:rPr>
          <w:rFonts w:ascii="Narkisim" w:hAnsi="Narkisim" w:cs="Narkisim"/>
          <w:rtl w:val="true"/>
          <w:lang w:bidi="he-IL"/>
        </w:rPr>
        <w:t>בֹּ</w:t>
      </w:r>
      <w:r>
        <w:rPr>
          <w:rFonts w:ascii="Narkisim" w:hAnsi="Narkisim" w:cs="Narkisim"/>
          <w:rtl w:val="true"/>
          <w:lang w:bidi="he-IL"/>
        </w:rPr>
        <w:t>ע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ְ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ֵלַי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רָא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בְטֵיכֶם</w:t>
      </w:r>
      <w:r>
        <w:rPr>
          <w:rFonts w:ascii="Narkisim" w:hAnsi="Narkisim" w:cs="Narkisim"/>
          <w:rtl w:val="true"/>
          <w:lang w:bidi="he-IL"/>
        </w:rPr>
        <w:t xml:space="preserve"> וְזִקְנֵיכ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ֹ</w:t>
      </w:r>
      <w:r>
        <w:rPr>
          <w:rFonts w:ascii="Narkisim" w:hAnsi="Narkisim" w:cs="Narkisim"/>
          <w:rtl w:val="true"/>
          <w:lang w:bidi="he-IL"/>
        </w:rPr>
        <w:t>אמ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הֵן הֶרְאָ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ֶת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בֹד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וְאֶת 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דְ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וְאֶת קֹ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הָ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רָאִ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 יְדַ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אֶת הָאָ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 וָחָ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הנה היינו במדרגת בני אדם בני תמ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דענו שכל פגישה ע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פירושה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 אפשר לשמוע את קולו בחיי העול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עכשיו גילינו מתוך חרדת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 ודיבר עימנו מתוך האש כדי שנחיה בדברו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ואולם עדיין נשארנו בני אדם בני תמ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אנו יכולים להשתחרר לגמרי מפחד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יות כמו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כמו מלאכ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עַ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תֹאכְלֵ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הָ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גְּ</w:t>
      </w:r>
      <w:r>
        <w:rPr>
          <w:rFonts w:ascii="Narkisim" w:hAnsi="Narkisim" w:cs="Narkisim"/>
          <w:rtl w:val="true"/>
          <w:lang w:bidi="he-IL"/>
        </w:rPr>
        <w:t>דֹלָה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ֹ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ִם יֹסְפִים אֲנַחְ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ל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ֹעַ</w:t>
      </w:r>
      <w:r>
        <w:rPr>
          <w:rFonts w:ascii="Narkisim" w:hAnsi="Narkisim" w:cs="Narkisim"/>
          <w:rtl w:val="true"/>
          <w:lang w:bidi="he-IL"/>
        </w:rPr>
        <w:t xml:space="preserve"> אֶת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 וָמָתְ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ִי כָל </w:t>
      </w:r>
      <w:r>
        <w:rPr>
          <w:rFonts w:ascii="Narkisim" w:hAnsi="Narkisim" w:cs="Narkisim"/>
          <w:rtl w:val="true"/>
          <w:lang w:bidi="he-IL"/>
        </w:rPr>
        <w:t>בָּשׂ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ח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מְדַ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ךְ הָא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מֹ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ֶ</w:t>
      </w:r>
      <w:r>
        <w:rPr>
          <w:rFonts w:ascii="Narkisim" w:hAnsi="Narkisim" w:cs="Narkisim"/>
          <w:rtl w:val="true"/>
          <w:lang w:bidi="he-IL"/>
        </w:rPr>
        <w:t>חִי</w:t>
      </w:r>
      <w:r>
        <w:rPr>
          <w:rFonts w:cs="Narkisim" w:ascii="Narkisim" w:hAnsi="Narkisim"/>
          <w:rtl w:val="true"/>
          <w:lang w:bidi="he-IL"/>
        </w:rPr>
        <w:t>!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הפכות זו של דברי הזק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יים למוות וממוות ל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רה היטב על היותם ניצבים על הגבול שבין חיים ומו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בלשון חכמי התלמוד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שבת פ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]: "</w:t>
      </w:r>
      <w:r>
        <w:rPr>
          <w:rFonts w:ascii="Narkisim" w:hAnsi="Narkisim" w:cs="Narkisim"/>
          <w:rtl w:val="true"/>
          <w:lang w:bidi="he-IL"/>
        </w:rPr>
        <w:t>כל דיבור ודיבור שיצא מפ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תה נשמתם של ישראל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וריד טל שעתיד להחיות בו מ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יה אותם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ביאם עד לידי כך למען יֵדעו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 להחיותם ב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תחררו מפחד המ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הם אינם מסוגלים להשתחרר לגמ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מבקשים ש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וחרר לגמרי מפחד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ממש עד תום את המעלה העליונה ה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שימשיך לשמוע את 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בו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ן התחברו יחד שתי המטרות של מעמד הר סינ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קיום שליחותו של משה להמשך מתן תורה על 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חד עם השחרור החלקי והמוגבל מפחד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ההכרה שאדם יכול לשמוע את קו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ח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ו התכלית העליונה של גילוי 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ולם ה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ְט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לָ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ִים</w:t>
      </w:r>
      <w:r>
        <w:rPr>
          <w:rFonts w:ascii="Narkisim" w:hAnsi="Narkisim" w:cs="Narkisim"/>
          <w:rtl w:val="true"/>
          <w:lang w:bidi="he-IL"/>
        </w:rPr>
        <w:t xml:space="preserve"> לְח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תֵ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הייתה התוצאה של דברים אל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פורש לפנינו בתגובת ה</w:t>
      </w:r>
      <w:r>
        <w:rPr>
          <w:rFonts w:cs="Narkisim" w:ascii="Narkisim" w:hAnsi="Narkisim"/>
          <w:rtl w:val="true"/>
          <w:lang w:bidi="he-IL"/>
        </w:rPr>
        <w:t xml:space="preserve">':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שְׁ</w:t>
      </w:r>
      <w:r>
        <w:rPr>
          <w:rFonts w:ascii="Narkisim" w:hAnsi="Narkisim" w:cs="Narkisim"/>
          <w:rtl w:val="true"/>
          <w:lang w:bidi="he-IL"/>
        </w:rPr>
        <w:t>מ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בְר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דַ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רְכֶם</w:t>
      </w:r>
      <w:r>
        <w:rPr>
          <w:rFonts w:ascii="Narkisim" w:hAnsi="Narkisim" w:cs="Narkisim"/>
          <w:rtl w:val="true"/>
          <w:lang w:bidi="he-IL"/>
        </w:rPr>
        <w:t xml:space="preserve"> אֵלָי 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ֵלַי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ֶת 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בְרֵי</w:t>
      </w:r>
      <w:r>
        <w:rPr>
          <w:rFonts w:ascii="Narkisim" w:hAnsi="Narkisim" w:cs="Narkisim"/>
          <w:rtl w:val="true"/>
          <w:lang w:bidi="he-IL"/>
        </w:rPr>
        <w:t xml:space="preserve"> הָעָם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ִבְּ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ֵלֶיךָ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ֵיטִי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ִ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bookmarkStart w:id="2" w:name="_Hlk90544364"/>
      <w:r>
        <w:rPr>
          <w:rFonts w:ascii="Narkisim" w:hAnsi="Narkisim" w:cs="Narkisim"/>
          <w:rtl w:val="true"/>
          <w:lang w:bidi="he-IL"/>
        </w:rPr>
        <w:t>מִי יִ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וְהָיָה לְבָבָם זֶה לָהֶם לְיִרְאָה אֹתִי</w:t>
      </w:r>
      <w:bookmarkEnd w:id="2"/>
      <w:r>
        <w:rPr>
          <w:rFonts w:ascii="Narkisim" w:hAnsi="Narkisim" w:cs="Narkisim"/>
          <w:rtl w:val="true"/>
          <w:lang w:bidi="he-IL"/>
        </w:rPr>
        <w:t xml:space="preserve"> וְל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ֹר</w:t>
      </w:r>
      <w:r>
        <w:rPr>
          <w:rFonts w:ascii="Narkisim" w:hAnsi="Narkisim" w:cs="Narkisim"/>
          <w:rtl w:val="true"/>
          <w:lang w:bidi="he-IL"/>
        </w:rPr>
        <w:t xml:space="preserve"> אֶת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מִצְוֺת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ה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ִים</w:t>
      </w:r>
      <w:r>
        <w:rPr>
          <w:rFonts w:ascii="Narkisim" w:hAnsi="Narkisim" w:cs="Narkisim"/>
          <w:rtl w:val="true"/>
          <w:lang w:bidi="he-IL"/>
        </w:rPr>
        <w:t xml:space="preserve"> לְמַעַן יִיטַב לָהֶם וְלִבְנֵיהֶם לְעֹל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בה נאזין בתשומת ל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י יִ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 xml:space="preserve">כמו אב שבגרו בניו והוא א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 יתן שילכו תמיד בדרך טובה</w:t>
      </w:r>
      <w:r>
        <w:rPr>
          <w:rFonts w:cs="Narkisim" w:ascii="Narkisim" w:hAnsi="Narkisim"/>
          <w:rtl w:val="true"/>
          <w:lang w:bidi="he-IL"/>
        </w:rPr>
        <w:t xml:space="preserve">'?! </w:t>
      </w:r>
      <w:r>
        <w:rPr>
          <w:rFonts w:ascii="Narkisim" w:hAnsi="Narkisim" w:cs="Narkisim"/>
          <w:rtl w:val="true"/>
          <w:lang w:bidi="he-IL"/>
        </w:rPr>
        <w:t>ואכן כתב כא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בפירוש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בור היות רשות האדם בידו להצדיק ולהרש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כל בידי שמים חוץ מיראת שמ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יאמר הכתוב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כלשון בני אד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 שעלינו להוסיף ל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זאת התוצאה הברורה של השחר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חלקי והמוגב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פחד המ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כל עוד אדם עובד 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מתוך פחד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יראה בחיר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ופ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ן טעם במעמד הר סיני לשם מתן 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י הוא יקיימה מתוך או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ז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דעא רבא לאוריית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אי אפשר להענישו כלל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בר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סוג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ם כפיית ההר כגיגית נועדה לבקע את ההר כגיג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ראות את פתח החירות על הלוחות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רגע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רף את עמו בגבול החיים ו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 יודעים הם ש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לא בא להמיתם אלא להחיותם בד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 בכך כדי שהם יוכלו לשחרר את יר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שעל פ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ראה בחיר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ופ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זה הוצי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דו את השליטה המוחלטת בפחד המוות הטבוע בהם כבני אדם בני תמ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כך חייב הוא ל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ִי יִ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וְהָיָה לְבָבָם זֶה לָהֶם לְיִרְאָה אֹתִ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יראה חופשית זו צריכה להביא את עם ישראל גם להכ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מצו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ניתנו לנו לא להנאתו שלו ול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צורך גבו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א למענ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טובתנו ולהחיותנו בארץ הטובה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ותן ל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 מתבר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עמד הר סיני הוא מעמד של שח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המשך וכשיא של 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י יציאת מצרים היא חירות מפרע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עבוד מלכויו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 מעמד הר סיני פתח את פתח החירות ממלאך ה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תוך יראת הרוממ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ל תקר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ָרוּת על הלֻחֹת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חירות על הלוח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עירובין נ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  <w:bookmarkEnd w:id="0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342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1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ab/>
        <w:t>*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אל ב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ן הוא חוקר ומפרש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 מ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פיעים באתר העיוני 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hyperlink r:id="rId1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bidi="he-IL"/>
          </w:rPr>
          <w:t>www.ybn.co.il</w:t>
        </w:r>
      </w:hyperlink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מקראות </w:t>
      </w:r>
      <w:r>
        <w:rPr>
          <w:rFonts w:eastAsia="Times New Roman" w:cs="Narkisim" w:ascii="Narkisim" w:hAnsi="Narkisim"/>
          <w:b/>
          <w:bCs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  <w:lang w:bidi="he-IL"/>
        </w:rPr>
        <w:t>עיון רב</w:t>
      </w:r>
      <w:r>
        <w:rPr>
          <w:rFonts w:eastAsia="Times New Roman" w:cs="Narkisim" w:ascii="Narkisim" w:hAnsi="Narkisim"/>
          <w:b/>
          <w:bCs/>
          <w:sz w:val="22"/>
          <w:szCs w:val="22"/>
          <w:rtl w:val="true"/>
          <w:lang w:bidi="he-IL"/>
        </w:rPr>
        <w:t>-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  <w:lang w:bidi="he-IL"/>
        </w:rPr>
        <w:t>תחומי בתור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דיעות אחרונות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ספרי חמד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פרשת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תרו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lang w:bidi="he-IL"/>
        </w:rPr>
        <w:t>138-135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2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1-09T15:33:00Z</dcterms:modified>
  <cp:revision>8</cp:revision>
  <dc:subject/>
  <dc:title/>
</cp:coreProperties>
</file>