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יתרו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עֲשֶׂרֶת הַדְּבָרִים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...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עַל שְׁנֵי לֻחוֹת אֲבָנִים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"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–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בין אדם למקום ובין אדם לחברו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צחק ברנד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rtl w:val="true"/>
          <w:lang w:bidi="he-IL"/>
        </w:rPr>
        <w:t>בתוד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ת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ש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ע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לפ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חלק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ופ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ו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ח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ל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ן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ק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ל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בר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רע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צ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דק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נ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קר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ב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ת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ו</w:t>
      </w:r>
      <w:r>
        <w:rPr>
          <w:rFonts w:cs="Narkisim" w:ascii="Narkisim" w:hAnsi="Narkisim"/>
          <w:rtl w:val="true"/>
        </w:rPr>
        <w:t>: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2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ש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ש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ascii="Narkisim" w:hAnsi="Narkisim" w:cs="Narkisim"/>
          <w:rtl w:val="true"/>
        </w:rPr>
        <w:noBreakHyphen/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מ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רו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וב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מצע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ב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ו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מ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נ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מד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פר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ד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ס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ות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נ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אחרונ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ראשונ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וכ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נומק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אחרונ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צר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קוני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cs="Narkisim" w:ascii="Narkisim" w:hAnsi="Narkisim"/>
          <w:rtl w:val="true"/>
        </w:rPr>
        <w:t>;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3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נ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חלק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ו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 ה</w:t>
      </w:r>
      <w:r>
        <w:rPr>
          <w:rFonts w:ascii="Narkisim" w:hAnsi="Narkisim" w:cs="Narkisim"/>
          <w:rtl w:val="true"/>
          <w:lang w:bidi="he-IL"/>
        </w:rPr>
        <w:t>גמו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חרונ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ו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טי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ר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ידם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4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חמ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נ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ה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בחמש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רונ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זכ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ל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5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אחרונים </w:t>
      </w:r>
      <w:r>
        <w:rPr>
          <w:rFonts w:ascii="Narkisim" w:hAnsi="Narkisim" w:cs="Narkisim"/>
          <w:rtl w:val="true"/>
          <w:lang w:bidi="he-IL"/>
        </w:rPr>
        <w:t>חוזר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זכר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מילה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רעך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ארב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מוק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ראשונ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אחרונ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ֵעַ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עיון החלוקה של הדיב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בסיס ההפרדה בין מצוות שבין אדם למקום לבין מצוות שבין אדם לחב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פיע במפורש בכתביהם של פילון האלכסדרוני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rtl w:val="true"/>
          <w:lang w:bidi="he-IL"/>
        </w:rPr>
        <w:t xml:space="preserve"> ויוסף בן מתתיה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360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יתן היה לצפות שאף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יחלקו את עשרת הדיברות בין הלוחות ויפרידו ביניהם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חמישה שבין אדם למקום מ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חמישה שבין אדם לחברו מ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ר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יון בספרו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מעלה תמונה ש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סת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עיון ההפרדה שנוי במחלוקת תנ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עמדה הרווחת בין התנאים נוטה לדח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עמד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שרת הדיברות נכתבו כ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קשה 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כל אחד מן הלוח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יתכן שאף משני עבר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לוקתם של הדיברות לחמישה וחמישה היא דעת המיעוט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160"/>
        <w:ind w:left="624" w:right="0" w:hanging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</w:t>
      </w:r>
      <w:r>
        <w:rPr>
          <w:rFonts w:ascii="Narkisim" w:hAnsi="Narkisim" w:cs="Narkisim"/>
          <w:rtl w:val="true"/>
          <w:lang w:bidi="he-IL"/>
        </w:rPr>
        <w:t>כיצ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וח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בים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נני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מליא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מ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מ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 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כת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כתב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ני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מ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מ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בנ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י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ש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כת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ג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ית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ה אתכ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ר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י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br/>
      </w:r>
      <w:r>
        <w:rPr>
          <w:rFonts w:ascii="Narkisim" w:hAnsi="Narkisim" w:cs="Narkisim"/>
          <w:rtl w:val="true"/>
          <w:lang w:bidi="he-IL"/>
        </w:rPr>
        <w:t>עשרה 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ש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עו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ח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ר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שר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כת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כתב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ני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ר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שר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 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ב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מא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בע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רבע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בים</w:t>
      </w:r>
      <w:r>
        <w:rPr>
          <w:rFonts w:cs="Narkisim" w:ascii="Narkisim" w:hAnsi="Narkisim"/>
          <w:rtl w:val="true"/>
          <w:lang w:bidi="he-IL"/>
        </w:rPr>
        <w:t>"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טטרגונה </w:t>
      </w:r>
      <w:r>
        <w:rPr>
          <w:rFonts w:cs="Narkisim" w:ascii="Narkisim" w:hAnsi="Narkisim"/>
          <w:rtl w:val="true"/>
          <w:lang w:bidi="he-IL"/>
        </w:rPr>
        <w:t xml:space="preserve">(= </w:t>
      </w:r>
      <w:r>
        <w:rPr>
          <w:rFonts w:ascii="Narkisim" w:hAnsi="Narkisim" w:cs="Narkisim"/>
          <w:rtl w:val="true"/>
          <w:lang w:bidi="he-IL"/>
        </w:rPr>
        <w:t>מארבע צידיהם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ראה שלדעת הר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דברי הברית הם יחידה אחת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שרת הדברי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לכן אין להפרידם בין הלוח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יל והלוחות כתובים שנ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שני עבר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מצא שהדיברות כתובים על הלוחות פעמ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פשר שאף ארבע פעמים ושמונה פע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דעת המיעוט שבריש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בי חנניה בן גמליאל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תקשה לקבל כתיבה חוזרת ונשנית של הדיב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כן היא מחלקת אותם בין הלוחות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חמישה על לוח זה וחמישה על לוח ז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יון נוסף בדעת המיעוט מלמ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ף שהיא מחלקת את הדיב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רואה אותם כחטיבה אח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שנינו במכילתא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397" w:right="0" w:hanging="397"/>
        <w:jc w:val="both"/>
        <w:rPr/>
      </w:pPr>
      <w:r>
        <w:rPr>
          <w:rFonts w:eastAsia="Narkisim" w:cs="Narkisim" w:ascii="Narkisim" w:hAnsi="Narkisim"/>
          <w:rtl w:val="true"/>
          <w:lang w:bidi="he-IL"/>
        </w:rPr>
        <w:t xml:space="preserve">      </w:t>
      </w:r>
      <w:r>
        <w:rPr>
          <w:rFonts w:ascii="Narkisim" w:hAnsi="Narkisim" w:cs="Narkisim"/>
          <w:rtl w:val="true"/>
          <w:lang w:bidi="he-IL"/>
        </w:rPr>
        <w:t>כיצ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ת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ר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יברות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חמ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מ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גי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תו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נכי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ך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נגד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רצח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י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תו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פ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מים מעל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ו כאיל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עט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מות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br/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י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נגד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נאף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י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תו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ב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ל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ילו מנא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ח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ו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א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נגד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גנב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י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תו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ונ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פ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ו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ד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ועת שוא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כו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בת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נגד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ענה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י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תו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ל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ב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ילו מעי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אמר והיה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]</w:t>
      </w:r>
      <w:r>
        <w:rPr>
          <w:rFonts w:ascii="Narkisim" w:hAnsi="Narkisim" w:cs="Narkisim"/>
          <w:rtl w:val="true"/>
          <w:lang w:bidi="he-IL"/>
        </w:rPr>
        <w:t>עול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ר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למ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ביעי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 השבת מעי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יה ה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רא עולמ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ביעי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לכ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ת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ר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יבר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מ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מ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נני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מליאל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397" w:right="0" w:hanging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</w:t>
      </w:r>
      <w:r>
        <w:rPr>
          <w:rFonts w:ascii="Narkisim" w:hAnsi="Narkisim" w:cs="Narkisim"/>
          <w:rtl w:val="true"/>
          <w:lang w:bidi="he-IL"/>
        </w:rPr>
        <w:t>וחכמ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ש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ל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 קהלכ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א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די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פר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ו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ד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ליל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דרשת רבי חנניה בן גמלי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לוקת הלוחות והדיברות מכוונת לשלול את הפרד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חד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אמצעות כתיבתם במקביל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כנגדו כתוב</w:t>
      </w:r>
      <w:r>
        <w:rPr>
          <w:rFonts w:cs="Narkisim" w:ascii="Narkisim" w:hAnsi="Narkisim"/>
          <w:rtl w:val="true"/>
          <w:lang w:bidi="he-IL"/>
        </w:rPr>
        <w:t xml:space="preserve">"), </w:t>
      </w:r>
      <w:r>
        <w:rPr>
          <w:rFonts w:ascii="Narkisim" w:hAnsi="Narkisim" w:cs="Narkisim"/>
          <w:rtl w:val="true"/>
          <w:lang w:bidi="he-IL"/>
        </w:rPr>
        <w:t>דווקא את השילוב ואת ההשלמה שבינ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חסי ההשלמה הם ד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סטרי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צד 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וות שבין אדם לחברו הן גם מצוות שבין אדם למקו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רציחה היא מיעוט הד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נבה עלולה להוביל לשבועת שוו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ן הצד ה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וות שבין אדם למקום יש בהן מעין יחסים שבין אדם לחבר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עובד עבודה זרה הוא כמנא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ומר שבת או מחללה הריהו כעד העומד לפני הדיינ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עמדה הרווחת בין התנאים דוחה אפוא את רעיון החלוקה של עשרת הדיברות בין שני הלוח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י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דיברות כולם כתובות יחדיו על אותו לו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עמדת המיעו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אף שהיא תומכת ברעיון החלוקה של הדיברות בין הלוח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נגדת להפרדה ביניה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ין מצוות שבין אדם למקום לבין מצוות שבין אדם לחבר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160"/>
        <w:ind w:left="0" w:right="0" w:firstLine="39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תנאים כולם הנחת יסוד משותפת ולפיה מערכת המצוות היא אחידה והרמונ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א ניתן להפריד בתוכה בין מצוות ארציות המכוונות ליחיד או לחברה לבי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צוות קדושו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מופנות כלפי שמ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ד 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דם נושא את צלם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יכך רציחתו או פגיעה 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ה כהרמת יד כלפי שמ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צד 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דפת אלוהים אחרים על פנ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ושאת מטען אנוש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חברתי שלי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ש בו חוסר נאמנות והפר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בר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מוה כניאוף של איש תחת אשת ברית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יתרו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60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חק ברנ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קולטה למשפט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312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חלוקת הד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ת ישנן גם הצדקות ריאליו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זרח הקדום טקסטים נכתב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רך כל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לוח אח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רישה לשני לוחות עשויה ללמד אפוא על מובחנות בין התכנים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ל הלוח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Times New Roman" w:hAnsi="Times New Roman"/>
          <w:sz w:val="22"/>
          <w:sz w:val="22"/>
          <w:szCs w:val="22"/>
          <w:rtl w:val="true"/>
        </w:rPr>
        <w:t>ו</w:t>
      </w:r>
      <w:r>
        <w:rPr>
          <w:rFonts w:cs="Times New Roman" w:ascii="Times New Roman" w:hAnsi="Times New Roman"/>
          <w:sz w:val="22"/>
          <w:szCs w:val="22"/>
        </w:rPr>
        <w:t xml:space="preserve">James L. Kugel, </w:t>
      </w:r>
      <w:r>
        <w:rPr>
          <w:rFonts w:cs="Times New Roman" w:ascii="Times New Roman" w:hAnsi="Times New Roman"/>
          <w:i/>
          <w:iCs/>
          <w:sz w:val="22"/>
          <w:szCs w:val="22"/>
        </w:rPr>
        <w:t>The Bible as It Was</w:t>
      </w:r>
      <w:r>
        <w:rPr>
          <w:rFonts w:cs="Times New Roman" w:ascii="Times New Roman" w:hAnsi="Times New Roman"/>
          <w:sz w:val="22"/>
          <w:szCs w:val="22"/>
        </w:rPr>
        <w:t>, Cambridge Mass. 1997, p. 381</w:t>
      </w:r>
      <w:r>
        <w:rPr>
          <w:rFonts w:cs="Narkisim" w:ascii="Narkisim" w:hAnsi="Narkisim"/>
          <w:sz w:val="22"/>
          <w:szCs w:val="22"/>
          <w:rtl w:val="true"/>
        </w:rPr>
        <w:t>)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צדקה ריאלית אחרת נובעת ממעמדן של עשר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ד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ת כטקסט בסיסי וחשו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ראוי לזכר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לוקתן לשתי חמישיות נוחה לצורכי זיכרו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מוניקה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ום שמקובל למנ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הזיכר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טים חשובים באמצעות אצבעות הידי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וקת הד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ת לשתי חמישיות תואמת אפוא את חלוקת האצבעות בין שתי הידי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רעיון זה עמ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ראשו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בן דוד מסרגוס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מיד 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פירושו לתור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פלד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ע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ז לכך מצוי בדרש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ילתא ד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מעא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א דבחד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הורב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34</w:t>
      </w:r>
      <w:r>
        <w:rPr>
          <w:rFonts w:cs="Narkisim" w:ascii="Narkisim" w:hAnsi="Narkisim"/>
          <w:sz w:val="22"/>
          <w:szCs w:val="22"/>
          <w:rtl w:val="true"/>
        </w:rPr>
        <w:noBreakHyphen/>
      </w:r>
      <w:r>
        <w:rPr>
          <w:rFonts w:cs="Narkisim" w:ascii="Narkisim" w:hAnsi="Narkisim"/>
          <w:sz w:val="22"/>
          <w:szCs w:val="22"/>
        </w:rPr>
        <w:t>233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שווה את לוחות הברית ליד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הפסוק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ָדָיו גְּלִילֵי זָהָב מְמֻלָּאִים בַּתַּרְשִׁישׁ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3">
    <w:p>
      <w:pPr>
        <w:pStyle w:val="Footnote"/>
        <w:bidi w:val="1"/>
        <w:spacing w:lineRule="auto" w:line="31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וח השני מדובר בחובות של מוסר טבעי המבוססות על ע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קרון של הדד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כן לא נדרשת לגביהן הנמק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ומת 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וח הראשון החובות הן דתיו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חנ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ן דורשות הסבר ושכנוע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Moshe Weinfeld, </w:t>
      </w:r>
      <w:r>
        <w:rPr>
          <w:rFonts w:cs="Times New Roman" w:ascii="Times New Roman" w:hAnsi="Times New Roman"/>
          <w:i/>
          <w:iCs/>
          <w:sz w:val="22"/>
          <w:szCs w:val="22"/>
        </w:rPr>
        <w:t>The Anchor Bible, Deuteronomy 1-11,</w:t>
      </w:r>
      <w:r>
        <w:rPr>
          <w:rFonts w:cs="Times New Roman" w:ascii="Times New Roman" w:hAnsi="Times New Roman"/>
          <w:sz w:val="22"/>
          <w:szCs w:val="22"/>
        </w:rPr>
        <w:t xml:space="preserve"> New York 1991, p. 245;  Edward L.  Greenstein, "The Rethoric of the Ten Commandments", in: Henning Graf Reventlow and Yair Hoffman (eds.), </w:t>
      </w:r>
      <w:r>
        <w:rPr>
          <w:rFonts w:cs="Times New Roman" w:ascii="Times New Roman" w:hAnsi="Times New Roman"/>
          <w:i/>
          <w:iCs/>
          <w:sz w:val="22"/>
          <w:szCs w:val="22"/>
        </w:rPr>
        <w:t>The Decalogue in Jewish and Christian Tradition</w:t>
      </w:r>
      <w:r>
        <w:rPr>
          <w:rFonts w:cs="Times New Roman" w:ascii="Times New Roman" w:hAnsi="Times New Roman"/>
          <w:sz w:val="22"/>
          <w:szCs w:val="22"/>
        </w:rPr>
        <w:t>, N</w:t>
      </w:r>
      <w:bookmarkStart w:id="0" w:name="_Hlk100603010"/>
      <w:r>
        <w:rPr>
          <w:rFonts w:cs="Times New Roman" w:ascii="Times New Roman" w:hAnsi="Times New Roman"/>
          <w:sz w:val="22"/>
          <w:szCs w:val="22"/>
        </w:rPr>
        <w:t>ew York 2011,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p. 7</w:t>
      </w:r>
    </w:p>
  </w:footnote>
  <w:footnote w:id="4">
    <w:p>
      <w:pPr>
        <w:pStyle w:val="Footnote"/>
        <w:bidi w:val="1"/>
        <w:spacing w:lineRule="auto" w:line="3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ן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31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בפסיקתא רבת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פרמה </w:t>
      </w:r>
      <w:r>
        <w:rPr>
          <w:rFonts w:cs="Narkisim" w:ascii="Narkisim" w:hAnsi="Narkisim"/>
          <w:sz w:val="22"/>
          <w:szCs w:val="22"/>
        </w:rPr>
        <w:t>3122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איש של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צט</w:t>
      </w:r>
      <w:r>
        <w:rPr>
          <w:rFonts w:cs="Narkisim" w:ascii="Narkisim" w:hAnsi="Narkisim"/>
          <w:sz w:val="22"/>
          <w:szCs w:val="22"/>
          <w:rtl w:val="true"/>
        </w:rPr>
        <w:t>)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דריינוס שחיק טמייה שאל את רבי יהושע בן חנניה אמר לו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ברות ראשונ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נתן הקדו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רוך הוא לישרא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מו מעורב בהם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משת דברות האחרונות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ין שמו מעורב בהם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וד אבן עז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פירוש הקצר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רבנאל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אלה הח</w:t>
      </w:r>
      <w:r>
        <w:rPr>
          <w:rFonts w:cs="Narkisim" w:ascii="Narkisim" w:hAnsi="Narkisim"/>
          <w:sz w:val="22"/>
          <w:szCs w:val="22"/>
          <w:rtl w:val="true"/>
        </w:rPr>
        <w:t xml:space="preserve">') </w:t>
      </w:r>
      <w:r>
        <w:rPr>
          <w:rFonts w:ascii="Narkisim" w:hAnsi="Narkisim" w:cs="Narkisim"/>
          <w:sz w:val="22"/>
          <w:sz w:val="22"/>
          <w:szCs w:val="22"/>
          <w:rtl w:val="true"/>
        </w:rPr>
        <w:t>ו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31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פרקי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ל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שרת הד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עיף </w:t>
      </w:r>
      <w:r>
        <w:rPr>
          <w:rFonts w:cs="Narkisim" w:ascii="Narkisim" w:hAnsi="Narkisim"/>
          <w:sz w:val="22"/>
          <w:szCs w:val="22"/>
        </w:rPr>
        <w:t>50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96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א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ילק את העשרה לשתי חמיש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אותן כתב על שני לוחות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המשך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עיף </w:t>
      </w:r>
      <w:r>
        <w:rPr>
          <w:rFonts w:cs="Narkisim" w:ascii="Narkisim" w:hAnsi="Narkisim"/>
          <w:sz w:val="22"/>
          <w:szCs w:val="22"/>
        </w:rPr>
        <w:t>10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06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נותן הורייה חמישית על כיבוד ההו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עמידה על הגבול שבין שתי החמישיו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היותה האחרונה של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חמישייה הראשו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ב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מצוות הקדוש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יות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א צמודה ג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חמישייה השני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מקיפה את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מצוות כלפי בני אד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7">
    <w:p>
      <w:pPr>
        <w:pStyle w:val="Footnote"/>
        <w:bidi w:val="1"/>
        <w:spacing w:lineRule="auto" w:line="31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דמוניות היהוד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 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138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87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רון הזה הניח את שני הלוח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כתבו עליהם עשרת הדיבר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משה על כל אחד ושנים וחצי על כל צד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8">
    <w:p>
      <w:pPr>
        <w:pStyle w:val="Footnote"/>
        <w:bidi w:val="1"/>
        <w:spacing w:lineRule="auto" w:line="31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מ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קלים 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דף מט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האקדמיה ללשון עבר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25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מקבי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מ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וטה 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דף כ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40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9">
    <w:p>
      <w:pPr>
        <w:pStyle w:val="Normal"/>
        <w:bidi w:val="1"/>
        <w:spacing w:lineRule="auto" w:line="3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כילתא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דר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ישמע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כת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חד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דור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רב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33</w:t>
      </w:r>
      <w:r>
        <w:rPr>
          <w:rFonts w:cs="Narkisim" w:ascii="Narkisim" w:hAnsi="Narkisim"/>
          <w:sz w:val="22"/>
          <w:szCs w:val="22"/>
        </w:rPr>
        <w:t>-23</w:t>
      </w:r>
      <w:r>
        <w:rPr>
          <w:rFonts w:cs="Narkisim" w:ascii="Narkisim" w:hAnsi="Narkisim"/>
          <w:sz w:val="22"/>
          <w:szCs w:val="22"/>
          <w:lang w:bidi="he-IL"/>
        </w:rPr>
        <w:t>4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קספור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bidi w:val="1"/>
        <w:spacing w:lineRule="auto" w:line="31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שה גרינברג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ורת עשרת הד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ת בראי הביקורת</w:t>
      </w:r>
      <w:r>
        <w:rPr>
          <w:rFonts w:cs="Narkisim" w:ascii="Narkisim" w:hAnsi="Narkisim"/>
          <w:sz w:val="22"/>
          <w:szCs w:val="22"/>
          <w:rtl w:val="true"/>
        </w:rPr>
        <w:t>",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ציון סג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ך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שרת הד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ר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ראי הדור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15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1-1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