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יתר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ְשֵׁם הָאֶחָד אֱלִיעֶזֶר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–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/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מדוע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לא קרא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לבנו הראשון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שם הז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בעז שפיגל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שה רב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 שני בנים מאשתו ציפ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בנו הראש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פרת בתחילת ספר שמ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וַתֵּלֶד בֵּן וַיִּקְרָא אֶת שְׁמוֹ גֵּרְשֹׁם כִּי אָמַר גֵּר הָיִיתִי בְּאֶרֶץ נָכְרִיָּ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יפור חזרתו של משה ל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שומעים 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ָּנ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כפי הנראה מסופר שם על בנו השני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וַתִּקַּח צִפֹּרָה צֹר וַתִּכְרֹת אֶת עָרְלַת בְּנָהּ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שמו של הבן השני אנו מתוודעים לראשונה רק בפרשתנ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וַיִּקַּח יִתְרוֹ חֹתֵן מֹשֶׁה אֶת צִפֹּרָה אֵשֶׁת מֹשֶׁה אַחַר שִׁלּוּחֶיהָ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ֵת שְׁנֵי בָנֶיהָ אֲשֶׁר שֵׁם הָאֶחָד גֵּרְשֹׁם כִּי אָמַר גֵּר הָיִיתִי בְּאֶרֶץ נָכְרִיָּ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שֵׁם הָאֶחָד אֱלִיעֶזֶר כִּ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אָבִי בְּעֶזְרִי וַיַּצִּלֵנִי מֵחֶרֶב פַּרְעֹ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פסוקים שלפנינו מציעים פשר לשמות שבחר משה לשני בנ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בהם עמימות מסוימת שנתנה פתח לקריאות שונות בכוונתם המדויק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יוסבר להל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נו הראשון קרא משה גרשם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שם היותו תושב זר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גר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>בארץ נוכר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פי הנראה השם גרשם הוא צירוף של ה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הובהר בכתוב למי קרא מ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רֶץ נָכְרִיָּ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רבים פירשו כי כוונתו הייתה לארץ מדין</w:t>
      </w:r>
      <w:r>
        <w:rPr>
          <w:rFonts w:cs="Narkisim" w:ascii="Narkisim" w:hAnsi="Narkisim"/>
          <w:b/>
          <w:rtl w:val="true"/>
          <w:lang w:bidi="he-IL"/>
        </w:rPr>
        <w:t>.</w:t>
      </w:r>
      <w:bookmarkStart w:id="0" w:name="_Ref148386252"/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bookmarkEnd w:id="0"/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למשל נקט המלב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והטע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ind w:left="39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גר הייתי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יודיע שהגם שנתישב במדין ונשא שם א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גם שברח ממצרים מפני מלשינות איש ישראל ב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לא שכח אהבת ע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עינו ולבו שם כל הימים לשוב אליהם ולהושי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דין היתה ארץ נכריה בעי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יבתו שם כגרות וטלט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נו השני קרא משה אליעז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שם הצלתו ממוות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מחרב פרעה</w:t>
      </w:r>
      <w:r>
        <w:rPr>
          <w:rFonts w:cs="Narkisim" w:ascii="Narkisim" w:hAnsi="Narkisim"/>
          <w:b/>
          <w:rtl w:val="true"/>
          <w:lang w:bidi="he-IL"/>
        </w:rPr>
        <w:t xml:space="preserve">"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שם אליעזר הוא צירוף של ה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ל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ז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שעזר לי והציל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כאן לא הובהר בכתוב שלפנינו לאיזה אירוע התכוון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בים מסבירים כי כוונתו הייתה לאיום שריחף על חייו לאחר שהרג את המצר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מסופר על כך במפורש בתור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וַיִּשְׁמַע פַּרְעֹה אֶת הַדָּבָר הַזֶּה וַיְבַקֵּשׁ לַהֲרֹג אֶת מֹשֶׁה וַיִּבְרַח מֹשֶׁה מִפְּנֵי פַרְעֹה וַיֵּשֶׁב בְּאֶרֶץ מִדְיָן וַיֵּשֶׁב עַל הַבְּאֵ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ותר מ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פר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ובהר שמשה לא רק ניצל מאיום על חי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וא ניצל מפגיעת חרב ממ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מובא בירושלמי ברכ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ind w:left="39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הציל את משה מחרב פרעה הדא הוא דכתי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צילני מחרב פרע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ר רבי ינאי כתי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ברח משה מפני פרע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פשר לבשר ודם לברוח מן המלכו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בשעה שתפס פרעה את משה חייבו להתיז את ראשו וקהת החרב מעל צוארו של משה ונש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א הוא דכתי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וארך כמגדל הש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 צוארו של מ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אור האמור בהבנת השמות שבחר משה שאלו רב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רי ההצלה מחרב פרעה התרחשה עוד בטרם התיישב משה בארץ מ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דוע אפוא התמהמה משה עם הנצחת האירוע הזה עד אשר נולד בנו השנ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כון וראוי היה שדווקא בנו הראשון ייקרא בשם אליעז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שם האירוע שחווה משה בתחילה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פתרון שאלה זו הוצעו בספרות הראשונים והאחרונים מגוון של תשו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פשר לחלקם לשלוש גישות עיקר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ן יוצעו עת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גישה 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רוע הראשון הסתי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עם זא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ועדף האירוע המאוחר 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גישה זו מאמצת את הקריאה הרווחת בהבנת השמות גרשם ואליעז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שלדעתה היו לו למשה שיקולים שונים שלא לבחור בשם אליעזר תחילה – וזאת למר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ו דווקא בגלל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הוא היה האירוע הראש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גישה זו נקטו רבים מבעלי התוספות בפירושיהם לתורה והציעו בה כיוונים שונ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 שאמרו שמשה נמנע מלקרוא לבנו הראשון שנולד במדין בשם אליעז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בכך היה חושף את דבר היותו נמלט מחרב פרעה ומהצבא המצ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שש משה שהדבר יסכן את שהותו במד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לשון החזקו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פירושו השני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שנולד גרשום עדיין היה משה חדש במקומו ונחשב כג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ירא להזכיר מפני מה ברח ממצרים פן יגרשהו חו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אחר שנתיישב לא הקפיד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יש שהגדילו את חששו של משה מחשיפת האירוע הזה וכתב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שמא ישמע פרעה ויתפוס אות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היו שבחרו בכיוון אחר וכתב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ם אדם ניצול מצרה וחזר וניצול מצרה שנ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ו לקרות בנו על שם צרה שניה שמיד ניצול הימנו וא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מן שעברה עליו קוד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לכן בחר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ם שנתן לבנו הנולד רא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זכיר תחילה את טובתו העכשווי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מגוריו בארץ נוכרייה אשר מתבססים עתה בהולדת ב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ישה 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אירוע הראשון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bCs/>
          <w:rtl w:val="true"/>
          <w:lang w:bidi="he-IL"/>
        </w:rPr>
        <w:t>עדיין בעיצומו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גישה זו שונה מקודמתה בפרט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קרוני ומשמעו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עוד שלגישה הקוד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ם אליעזר היה שם ראוי והולם לבנו הראשון ש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משיקולים שונים בחר משה שם הולם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לגישה ה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ם אליעזר כלל לא התאים ולא עמד על הפרק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שכבר התרחק ממצרים וישב במדי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יין חשש משה לחי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ל עוד לא </w:t>
      </w:r>
      <w:r>
        <w:rPr>
          <w:rFonts w:ascii="Narkisim" w:hAnsi="Narkisim" w:cs="Narkisim"/>
          <w:b/>
          <w:b/>
          <w:rtl w:val="true"/>
          <w:lang w:bidi="he-IL"/>
        </w:rPr>
        <w:t>נשל</w:t>
      </w:r>
      <w:r>
        <w:rPr>
          <w:rFonts w:ascii="Narkisim" w:hAnsi="Narkisim" w:cs="Narkisim"/>
          <w:b/>
          <w:b/>
          <w:rtl w:val="true"/>
          <w:lang w:bidi="he-IL"/>
        </w:rPr>
        <w:t>מה הצלתו מחרב פרעה לא היה מקום לקרוא לבנו בשם אליעז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גישה זו גם היא קנתה לה מקום אצל בעלי התוספ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ך לשון החזקו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פירושו הראשון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מתוך קו הדין היה לו לקרוא לבנו הראשון על שם הנס שהצילו הקדוש ברוך הוא מחרב פרע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הזכיר את הנס אלא על שם בנו הקטן שהוא אליעז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לא היתה ההצלה חשובה בעיניו כל זמן שמלך מצרים 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לעולם היה ירא ממנו בכל מקום שהו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שאמר לו הקדוש ברוך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י מתו כל האנשים המבקשים את נפשך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ומר מלך 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ז הזכיר חשיבות הנס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אמו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ק לאחר מעמד הס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שר שמע משה את 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דע שחלפ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גמרי </w:t>
      </w:r>
      <w:r>
        <w:rPr>
          <w:rFonts w:ascii="Narkisim" w:hAnsi="Narkisim" w:cs="Narkisim"/>
          <w:b/>
          <w:b/>
          <w:rtl w:val="true"/>
          <w:lang w:bidi="he-IL"/>
        </w:rPr>
        <w:t>הסכנה מפרע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ז ראה לנכון להודות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הדבר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צעות </w:t>
      </w:r>
      <w:r>
        <w:rPr>
          <w:rFonts w:ascii="Narkisim" w:hAnsi="Narkisim" w:cs="Narkisim"/>
          <w:b/>
          <w:b/>
          <w:rtl w:val="true"/>
          <w:lang w:bidi="he-IL"/>
        </w:rPr>
        <w:t>שם ב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ווק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בנו שנולד בעת ההיא קרא בשם אליעז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ישה 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ן הראשון נקרא על שם האירוע הראשון</w:t>
      </w:r>
      <w:r>
        <w:rPr>
          <w:rFonts w:cs="Narkisim" w:ascii="Narkisim" w:hAnsi="Narkisim"/>
          <w:b/>
          <w:bCs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 xml:space="preserve"> - </w:t>
      </w:r>
      <w:r>
        <w:rPr>
          <w:rFonts w:ascii="Narkisim" w:hAnsi="Narkisim" w:cs="Narkisim"/>
          <w:b/>
          <w:b/>
          <w:rtl w:val="true"/>
          <w:lang w:bidi="he-IL"/>
        </w:rPr>
        <w:t>זו גישה מהפכ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נה מיישרת קו עם ההבנה הרווחת בספרות הרבנ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י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דברי מש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ם גרשם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י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ֶרֶ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כְרִיָּ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יש להבין באופן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מילא יסור הקוש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דוע לא קרא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שה לבנו הראשון בשם אליעז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רך זו בחר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ד צבי הופמ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אות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>וכך כ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 גר הייתי וג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סב אולי גם על הגירות ש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עקב בריחתו משם חש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ק גר הוא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כי ב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מלך אימצה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נבין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באר יפה ה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רש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ו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ר שם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במצרי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גם המ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ר היית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בלשון ע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קבלו משמעות מדויקת 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וד יתבאר ב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קרא משה לבן הראשון גרשם ורק לבן השני קרא אליעז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כר להצלתו מידי פרעה שבה סופר קוד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מות שבחר משה לבניו היו אכן לפי סדר האירועים שחוו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בנו הראשון קרא גרשם על שם היותו גר בארץ נוכר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ארץ 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בנו השני קרא אליעזר על שם האירוע המאוחר 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תרחש בסוף שהייתו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שר נזכר לראשונה בפרשת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כִּ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אָבִי בְּעֶזְרִי וַיַּצִּלֵנִי מֵחֶרֶב פַּרְעֹ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!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נחתום בהערה כללית על השמות העבריים שבחר 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סורות שונות נשתמרו בספר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מלמדות בזכות מה נגאלו ישראל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זו אחת מן המפורסמות שבה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קרא ר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בשביל ארבעה דברים נגאלו ישראל ממצר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שלא שינו את שמם ואת לשונם ולא אמרו לשון הרע ולא נמצא ביניהם אחד פרוץ בערו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מדרש ממשיך ומסבי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שינו את שמ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אובן ושמעון נחת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ובן ושמעון סלקין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עה שירדו למצרים נקראו ראובן ושמעון וכן בשעה שעלו משם נקראו בשמות א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מו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י השמות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ובן ושמע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ם אלא דוגמה בלבד שנועדה להבהיר שכך נהגו בני ישראל בהיותם במצרים בכלל שמות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מדומה שדברי המדרש שלפנינו מומחשים יפה במסופר על משה והשמות שנתן לשני בניו – גרשם ואליעז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מו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ף שלא מעט שנים גדל משה בארמונות מצרים וגם עתה הוא יושב בנֵ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ר במ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הוא לא שכח את זהותו ולא זנח את לשון ע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יותר מ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י הדב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פי המדרש שלפנינ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המסופר על משה משמש בבואה להתנהלות כלל האומ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לבד שלא שינו ישראל את שמותיהם הקיימים בהיותם בארץ נוכר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גם בבחרם שמות חדשים לנולדים להם – הם בחרו בשמות עבר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ר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בועז שפי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תלמוד בבי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לימודי יס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יהד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כך נקט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מפורש בשמו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תעצל לימול אליעזר בנו</w:t>
      </w:r>
      <w:r>
        <w:rPr>
          <w:rFonts w:cs="Narkisim" w:ascii="Narkisim" w:hAnsi="Narkisim"/>
          <w:sz w:val="22"/>
          <w:szCs w:val="22"/>
          <w:rtl w:val="true"/>
        </w:rPr>
        <w:t xml:space="preserve">"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משתמע מן הברייתא בבבלי נדרים ל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בירושלמי נד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ורה שמדובר במילת תינוק שנולד לאחרונ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פי שעמד על כך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 הט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ו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בו שהוא אליעז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רגום המיוחס ליונת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אמר שאליעזר כבר היה מה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לאך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 להמית את מש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ִגְלַל גֵרְשׁוֹם בְּרֵיהּ דְלָא הֲוָה גְזִיר</w:t>
      </w:r>
      <w:r>
        <w:rPr>
          <w:rFonts w:cs="Narkisim" w:ascii="Narkisim" w:hAnsi="Narkisim"/>
          <w:sz w:val="22"/>
          <w:szCs w:val="22"/>
          <w:rtl w:val="true"/>
        </w:rPr>
        <w:t xml:space="preserve">"!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יפה אשכנז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פה מר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נדרים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חס וש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דקדק שיש מקום לדעה זו גם בירושלמ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לבד אזכור שמותיהם וכריתת הער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סוקים שצוטטו כאן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בתורה התייחסות לבני מ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שר הדבר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מי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תם ע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ורגם מאנגלית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ו של משה באגד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כמי המשנה והתלמ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גותם פועלם ומנהיגו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1-373</w:t>
      </w:r>
      <w:r>
        <w:rPr>
          <w:rFonts w:cs="Narkisim" w:ascii="Narkisim" w:hAnsi="Narkisim"/>
          <w:sz w:val="22"/>
          <w:szCs w:val="22"/>
          <w:rtl w:val="true"/>
        </w:rPr>
        <w:t>.</w:t>
        <w:tab/>
      </w:r>
    </w:p>
  </w:footnote>
  <w:footnote w:id="4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כך עולה מפשוטם של המקר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שה הוא שנתן לבניו את השמות גרשם ואליעז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שכת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חר שקראתו צפורה אליעזר ברוח הק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משה יפה כוונה שקראה שמו אליעז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דעתי היה לי לקרותו כך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שב זקנים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ש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נדון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ב</w:t>
      </w:r>
      <w:r>
        <w:rPr>
          <w:rFonts w:cs="Narkisim" w:ascii="Narkisim" w:hAnsi="Narkisim"/>
          <w:sz w:val="22"/>
          <w:szCs w:val="22"/>
          <w:rtl w:val="true"/>
        </w:rPr>
        <w:t>.</w:t>
        <w:tab/>
      </w:r>
    </w:p>
  </w:footnote>
  <w:footnote w:id="5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ך משמע גרשם – גר שם בארץ רחוק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דומה בפירושי רבי יוסף בכור שור ש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שם – גר הייתי ש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אופן קצת שונ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ברבנאל ו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ירש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כך כבר עולה ממכילתא ד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עמל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רוויץ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ברי רבי יהושע ו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המודע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עולה מהמפרשים שהוזכרו בהערה הקודמ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ונח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ץ נכרי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תייחס למדין הסבי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ספורנ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ר הייתי בארץ נכריה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 בארץ שאינה ארץ מולדת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ץ מולדתו של משה הייתה מצ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קלנ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כתב והקב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סיף רנ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ברלין בחיבו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עמק 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רץ נכריה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 לא ככל ישראל שהמה גרים בארץ לא לה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>=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רי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מכל מקום הארץ היא ידועה להם מאבות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אני גר בארץ לא ידעו אבותי ממנ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ש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בר שנקט מש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ר היית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שעדיין ישב בארץ מ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 שענ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זמן שאין לאדם בנים הרי הוא בתורת 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כשהיו לו בנים ידוע שלא ילך מבניו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הש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גלי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דומה לכך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ז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גר כשלא היה לי ולד והשתא אני אזרח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ר אחר הציע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בן עטר בחיבו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השני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גר הייתי מעוד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וסף לי בארץ נכריה לצד שהיה חוץ מאחיו ובית אביו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ובדומה גם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דושי מה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ל דיסקין על התו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יפר לנו הכתוב איך מש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בהיותו רחוק מאחיו חשב תמיד בצערן של ישראל ומצפה תמיד לישועתם ולגאולתן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לצד הנס שאירע למשה שנשברה החרב שפגעה בצווא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כרים בירושלמי שם ניסים נוספים ואחרים שנעשו למשה במסגרת הצל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במקביל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 הע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2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  <w:tab/>
      </w:r>
    </w:p>
  </w:footnote>
  <w:footnote w:id="9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להסברים נוס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הש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 הע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יות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  <w:tab/>
      </w:r>
    </w:p>
  </w:footnote>
  <w:footnote w:id="10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הש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  <w:tab/>
      </w:r>
    </w:p>
  </w:footnote>
  <w:footnote w:id="11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הש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מרוסי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מובא מש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מפונטייז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הש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ת 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דגי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תא אני אזרח</w:t>
      </w:r>
      <w:r>
        <w:rPr>
          <w:rFonts w:cs="Narkisim" w:ascii="Narkisim" w:hAnsi="Narkisim"/>
          <w:sz w:val="22"/>
          <w:szCs w:val="22"/>
          <w:rtl w:val="true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ם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ס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הש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י ה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ים פלט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ג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5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נקטו ראשונים נוס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ם ב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תוספות הש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סבר כי מותם של המלשי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פ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ירדו מנכס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שהסיר את האיום מעל חיי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ז נחשב שניצול מחרב פרעה מ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ל ו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שהדגיש שרק לאחר מעמד הסנ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ודע למשה שכל ישראל עתידים 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יגאל משעבוד מצ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 ראה לנכון לשמוח על הצלתו הפרטית ולקרוא לבנו אליעז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פרל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יצוצי גאוני וצדיקי הדו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אד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ור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5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ישה מהפכנית זו אחז כבר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נחס הלוי הורוויץ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ה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חיבו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נים יפ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ויואל מ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הוא נקט לאידך גיס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ד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דברי מש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ר הייתי בארץ נכרי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לפר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קוב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ם מוסבים על ארץ מ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ם את דב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לקי אבי בעזרי ויצילני מחרב פרע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לפר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כמקוב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ם מוסבים על אירוע מאוחר יותר שהתרחש לאחר שנולד גרשם</w:t>
      </w:r>
      <w:r>
        <w:rPr>
          <w:rFonts w:cs="Narkisim" w:ascii="Narkisim" w:hAnsi="Narkisim"/>
          <w:sz w:val="22"/>
          <w:szCs w:val="22"/>
          <w:rtl w:val="true"/>
        </w:rPr>
        <w:t xml:space="preserve">!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tabs>
          <w:tab w:val="clear" w:pos="397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שמ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פורש בידי הרב דוד צבי הופמן זצ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רך ותרג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וסרטי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2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1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