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כי תבוא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87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lineRule="auto" w:line="276" w:before="0" w:after="120"/>
        <w:ind w:left="0" w:right="0" w:firstLine="397"/>
        <w:jc w:val="center"/>
        <w:rPr>
          <w:rFonts w:ascii="Narkisim" w:hAnsi="Narkisim" w:cs="Narkisim"/>
          <w:b/>
          <w:b/>
          <w:bCs/>
          <w:color w:val="125A49"/>
          <w:sz w:val="48"/>
          <w:szCs w:val="48"/>
          <w:lang w:bidi="he-IL"/>
        </w:rPr>
      </w:pP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br/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לַמְנַצֵּחַ עַל הַשְּׁמִינִית מִזְמוֹר לְדָוִד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 xml:space="preserve">" 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>–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 xml:space="preserve"> 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lineRule="auto" w:line="276" w:before="0" w:after="120"/>
        <w:ind w:left="0" w:right="0" w:firstLine="397"/>
        <w:jc w:val="center"/>
        <w:rPr>
          <w:rFonts w:ascii="Narkisim" w:hAnsi="Narkisim" w:cs="Narkisim"/>
          <w:b/>
          <w:b/>
          <w:bCs/>
          <w:color w:val="125A49"/>
          <w:sz w:val="48"/>
          <w:szCs w:val="48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מדוע חגי תשרי מאוחרים כל כך השנה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t>?</w:t>
      </w: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b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12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גדי איידלהייט</w:t>
      </w:r>
    </w:p>
    <w:p>
      <w:pPr>
        <w:sectPr>
          <w:type w:val="continuous"/>
          <w:pgSz w:w="11906" w:h="16838"/>
          <w:pgMar w:left="1077" w:right="1077" w:gutter="0" w:header="709" w:top="1474" w:footer="340" w:bottom="851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bCs/>
          <w:color w:val="125A49"/>
          <w:sz w:val="25"/>
          <w:szCs w:val="25"/>
          <w:lang w:bidi="he-IL"/>
        </w:rPr>
      </w:pPr>
      <w:r>
        <w:rPr>
          <w:rFonts w:cs="Narkisim" w:ascii="Narkisim" w:hAnsi="Narkisim"/>
          <w:b/>
          <w:bCs/>
          <w:color w:val="125A49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נו לקראת סיומה של שנת התשפ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 וזו הזדמנות לכתו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על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יותה השנה השמינית במחזור העיב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דוע בשל כך החגים מאוחרים בלוח הלועז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פני כן נביא את הרקע הנדרש בענייני הלוח העבר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זכ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וח השנה העברי מבוסס על היר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לם נדרשת הקפדה ותיאום בינו ובין הלוח השמש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פי שכתו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ֶת חַג הַמַּצּוֹת תִּשְׁמֹר שִׁבְעַת יָמִים תֹּאכַל מַצּוֹת כַּאֲשֶׁר צִוִּיתִךָ לְמוֹעֵד חֹדֶשׁ הָאָבִיב כִּי בוֹ יָצָאתָ מִמִּצְרָיִם וְלֹא יֵרָאוּ פָנַי רֵיקָ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ג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יווי זה חוזר שוב בפרשות כ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שא ורא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ודש האביב במשמעותו המקורית בתו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וא תאריך חקלאי שבו השעורה מגיעה למצב הבשלה של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י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דרישה היא לא לחוג את חג הפסח מוקדם מדי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רק כאשר יש שעורה במצב גידול מתקדם מספיק שאפשר להביא ממנה את קורבן העומר ביום הנף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ם 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 בניס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אחר שאורכם של </w:t>
      </w:r>
      <w:r>
        <w:rPr>
          <w:rFonts w:cs="Narkisim" w:ascii="Narkisim" w:hAnsi="Narkisim"/>
          <w:sz w:val="25"/>
          <w:szCs w:val="25"/>
          <w:lang w:bidi="he-IL"/>
        </w:rPr>
        <w:t>12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ודשי לבנה קצר מאורכה של שנת ח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רי שללא עיבור הש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ומר הוספת חודש פעם בכמה ש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חול חג הפסח מוקדם מדי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א יתאפשר להביא עו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כן הוא טרם גד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זמן שנהגו להביא את העו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קדש את החודש לפי הראי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ל זה היה החשוב ביותר לעיבור הש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 אין אביב אין איך להביא את קורבן העו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תלמוד מופיעים כללים נוספ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פורטים ברובם בפרק 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סכת סנהדרי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תקופת החלפת הלוח מלוח המבוסס על ראייה ועל המצב המטאורולוג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/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קלאי בפוע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לוח המבוסס על חשב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זה שאפשר לעשות גם לשנים ארוכות קדי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הן לא תית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וב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דיעה מראש של המציאות החקלא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עשה מעבר להתבססות על נתונים אסטרונומ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חודש האביב הפך להיות מועד במשמעות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סטרונומית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ל תקופת ניסן שמתחילה ביום השוויון האביב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אות שנים קודם להחלפת הלוח זיהה התוכן היווני מטון את המחזור הקרוי על שמ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בו </w:t>
      </w:r>
      <w:r>
        <w:rPr>
          <w:rFonts w:cs="Narkisim" w:ascii="Narkisim" w:hAnsi="Narkisim"/>
          <w:sz w:val="25"/>
          <w:szCs w:val="25"/>
          <w:lang w:bidi="he-IL"/>
        </w:rPr>
        <w:t>235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ודשי לבנה שאורכם זהה בקירוב גבוה 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cs="Narkisim" w:ascii="Narkisim" w:hAnsi="Narkisim"/>
          <w:sz w:val="25"/>
          <w:szCs w:val="25"/>
          <w:lang w:bidi="he-IL"/>
        </w:rPr>
        <w:t>19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נות חמ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כאן יוצא שעל מנת לתאם בין הלוח השמשי ללוח הירח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ש להוסיף </w:t>
      </w:r>
      <w:r>
        <w:rPr>
          <w:rFonts w:cs="Narkisim" w:ascii="Narkisim" w:hAnsi="Narkisim"/>
          <w:sz w:val="25"/>
          <w:szCs w:val="25"/>
          <w:lang w:bidi="he-IL"/>
        </w:rPr>
        <w:t>7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חודשי לבנה בכל </w:t>
      </w:r>
      <w:r>
        <w:rPr>
          <w:rFonts w:cs="Narkisim" w:ascii="Narkisim" w:hAnsi="Narkisim"/>
          <w:sz w:val="25"/>
          <w:szCs w:val="25"/>
          <w:lang w:bidi="he-IL"/>
        </w:rPr>
        <w:t>19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נות חמ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cs="Narkisim" w:ascii="Narkisim" w:hAnsi="Narkisim"/>
          <w:sz w:val="25"/>
          <w:szCs w:val="25"/>
          <w:lang w:bidi="he-IL"/>
        </w:rPr>
        <w:t>12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*</w:t>
      </w:r>
      <w:r>
        <w:rPr>
          <w:rFonts w:cs="Narkisim" w:ascii="Narkisim" w:hAnsi="Narkisim"/>
          <w:sz w:val="25"/>
          <w:szCs w:val="25"/>
          <w:lang w:bidi="he-IL"/>
        </w:rPr>
        <w:t>19+7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=</w:t>
      </w:r>
      <w:r>
        <w:rPr>
          <w:rFonts w:cs="Narkisim" w:ascii="Narkisim" w:hAnsi="Narkisim"/>
          <w:sz w:val="25"/>
          <w:szCs w:val="25"/>
          <w:lang w:bidi="he-IL"/>
        </w:rPr>
        <w:t>235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שאלה הנובעת מכך היא מתי בדיוק להוסיף חודשים אל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לוח העברי של ימינו נקבע הכלל גו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דז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פ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עברים את השנים </w:t>
      </w:r>
      <w:r>
        <w:rPr>
          <w:rFonts w:cs="Narkisim" w:ascii="Narkisim" w:hAnsi="Narkisim"/>
          <w:sz w:val="25"/>
          <w:szCs w:val="25"/>
          <w:lang w:bidi="he-IL"/>
        </w:rPr>
        <w:t>3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lang w:bidi="he-IL"/>
        </w:rPr>
        <w:t>6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lang w:bidi="he-IL"/>
        </w:rPr>
        <w:t>8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lang w:bidi="he-IL"/>
        </w:rPr>
        <w:t>11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lang w:bidi="he-IL"/>
        </w:rPr>
        <w:t>14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lang w:bidi="he-IL"/>
        </w:rPr>
        <w:t>17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sz w:val="25"/>
          <w:szCs w:val="25"/>
          <w:lang w:bidi="he-IL"/>
        </w:rPr>
        <w:t>19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חז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ימו לב ששנים </w:t>
      </w:r>
      <w:r>
        <w:rPr>
          <w:rFonts w:cs="Narkisim" w:ascii="Narkisim" w:hAnsi="Narkisim"/>
          <w:sz w:val="25"/>
          <w:szCs w:val="25"/>
          <w:lang w:bidi="he-IL"/>
        </w:rPr>
        <w:t>8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cs="Narkisim" w:ascii="Narkisim" w:hAnsi="Narkisim"/>
          <w:sz w:val="25"/>
          <w:szCs w:val="25"/>
          <w:lang w:bidi="he-IL"/>
        </w:rPr>
        <w:t>19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תעברות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שנתי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אחר השנה הקודמ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ומר רק שנה אחת פשוטה ביניה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ולם השנה השמינית מיוחדת בכך שהיא מתעברת אחרי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שנ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עיבורים בהפרש של שלוש ש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ילו השנה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cs="Narkisim" w:ascii="Narkisim" w:hAnsi="Narkisim"/>
          <w:sz w:val="25"/>
          <w:szCs w:val="25"/>
          <w:lang w:bidi="he-IL"/>
        </w:rPr>
        <w:t>19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תעברת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2"/>
          <w:szCs w:val="22"/>
          <w:lang w:bidi="he-I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74445</wp:posOffset>
                </wp:positionH>
                <wp:positionV relativeFrom="paragraph">
                  <wp:posOffset>220980</wp:posOffset>
                </wp:positionV>
                <wp:extent cx="24479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.35pt;margin-top:17.4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arkisim" w:ascii="Narkisim" w:hAnsi="Narkisim"/>
          <w:sz w:val="25"/>
          <w:szCs w:val="25"/>
          <w:rtl w:val="true"/>
          <w:lang w:bidi="he-IL"/>
        </w:rPr>
        <w:br/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*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די איידלהייט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בעת שמוא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lang w:bidi="he-IL"/>
          </w:rPr>
          <w:t>gadieide@yahoo.com</w:t>
        </w:r>
      </w:hyperlink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חרי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שלושה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עיבורים בהפרשים של שלוש ש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כך הופכת השנה השמינית  להיות מיוחד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עקב לוינגר כתב רבות על השאלה בדבר אפשרויות העיבור השונו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משל גו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דו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דוע נבחרה דווקא שיטה זו ומהו הכלל העומד מאחור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ספרו החשוב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 השמיני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נכתב לפני </w:t>
      </w:r>
      <w:r>
        <w:rPr>
          <w:rFonts w:cs="Narkisim" w:ascii="Narkisim" w:hAnsi="Narkisim"/>
          <w:sz w:val="25"/>
          <w:szCs w:val="25"/>
          <w:lang w:bidi="he-IL"/>
        </w:rPr>
        <w:t>38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נ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קראת שנת התש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א מאריך רבות בהצדקת מחזור עיבור 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דברי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ל זה הוא תוצאה ישירה ומיידית של מימרה בתלמו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 כי רק לפי פרשנות מסוימת של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פרטי הפרטים רבו מאוד דעות הראשונים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אכמ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מימרה מובאת במסכת ראש השנה כא ע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60"/>
        <w:ind w:left="567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לח ליה רב הונא בר אבין לרבא כד חזית דמשכה תקופת טבת עד שיתסר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cs="Narkisim" w:ascii="Narkisim" w:hAnsi="Narkisim"/>
          <w:sz w:val="25"/>
          <w:szCs w:val="25"/>
          <w:lang w:bidi="he-IL"/>
        </w:rPr>
        <w:t>16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בניסן עבְּרה לההיא שתא ולא תחוש לה דכתיב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ור את חדש האבי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,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מור אביב של תקופה שיהא בחדש ניס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מחלוקות הרבות נובעות מהאפשרויות השונות לפרש את כוונת הביטויי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קופת טב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 "</w:t>
      </w:r>
      <w:r>
        <w:rPr>
          <w:rFonts w:cs="Narkisim" w:ascii="Narkisim" w:hAnsi="Narkisim"/>
          <w:sz w:val="25"/>
          <w:szCs w:val="25"/>
          <w:lang w:bidi="he-IL"/>
        </w:rPr>
        <w:t>16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ניס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תחו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לם לפי ההבנה כי התקופה היא תקופת רב אדא ולא התקופה האסטרונומית המדויק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cs="Narkisim" w:ascii="Narkisim" w:hAnsi="Narkisim"/>
          <w:sz w:val="25"/>
          <w:szCs w:val="25"/>
          <w:lang w:bidi="he-IL"/>
        </w:rPr>
        <w:t>16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ניסן אינו תאריך בחודש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מרחק מעת לעת ממולד ניס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וצא שרק אם תקופת ניסן מתחילה אחר 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ז בניסן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א 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 או 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 לעבר את הש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כלל זה גם סברה טובה והיא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חשיבות של שמירת יום הנפת העו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אבי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חודש האבי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ומ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קורבן הפסח וחג המצות יכולים לחול בימיה האחרונים של תקופת טב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בל יום ההנף חייב להיות כבר בתקופת ניס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כ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ם בשנה שחולפ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נת התשפ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ה נראה שאפשר היה ש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א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לעבר את הש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פסח היה יוצא כמה ימים לאחר תקופת ניסן האסטרונומית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חל השנה 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cs="Narkisim" w:ascii="Narkisim" w:hAnsi="Narkisim"/>
          <w:sz w:val="25"/>
          <w:szCs w:val="25"/>
          <w:lang w:bidi="he-IL"/>
        </w:rPr>
        <w:t>20/3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דיין נכון לעבר את הש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בגלל מסורת הלוח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בגלל כלל העיבור שדורש זא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תקופה לפי רב אדא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א נאריך בחישוב אלא נביא זאת כנת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יא בתאריך </w:t>
      </w:r>
      <w:r>
        <w:rPr>
          <w:rFonts w:cs="Narkisim" w:ascii="Narkisim" w:hAnsi="Narkisim"/>
          <w:sz w:val="25"/>
          <w:szCs w:val="25"/>
          <w:lang w:bidi="he-IL"/>
        </w:rPr>
        <w:t>27/3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ו השנה לא הייתה מעובר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ום ההנף היה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פנ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תאריך ז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אותם שיקולים בדיוק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לם לכיוון הנגד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פי כללי העיבור אין מעברים את שנת 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 במחז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שם יום ההנף הוא בתאריך </w:t>
      </w:r>
      <w:r>
        <w:rPr>
          <w:rFonts w:cs="Narkisim" w:ascii="Narkisim" w:hAnsi="Narkisim"/>
          <w:sz w:val="25"/>
          <w:szCs w:val="25"/>
          <w:lang w:bidi="he-IL"/>
        </w:rPr>
        <w:t>28/3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יום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אחר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תחילת התקופ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לוינגר מסכם יפה את הכלל בדומה לכך שיש לנו רק משקולות של קילו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ודש ימ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כן סטייה של חצי קילו אינה מטרידה אות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מידה וזו הסטייה במאזני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וספת קילו לא תשפר את הסטי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לא רק תחליף את כיוו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275</wp:posOffset>
            </wp:positionH>
            <wp:positionV relativeFrom="paragraph">
              <wp:posOffset>405130</wp:posOffset>
            </wp:positionV>
            <wp:extent cx="3800475" cy="272415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וצאות מעשיות של כלל זה הן טווח החלות של חג הפסח לפי הלוח הלועז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יתן לראות אותו בטבלה הבאה</w:t>
      </w:r>
      <w:r>
        <w:rPr>
          <w:rStyle w:val="FootnoteAnchor"/>
          <w:rFonts w:ascii="Narkisim" w:hAnsi="Narkisim" w:cs="Narkisim"/>
          <w:sz w:val="25"/>
          <w:sz w:val="25"/>
          <w:szCs w:val="25"/>
          <w:vertAlign w:val="superscript"/>
          <w:rtl w:val="true"/>
          <w:lang w:bidi="he-IL"/>
        </w:rPr>
        <w:footnoteReference w:id="2"/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המרכזת חמישה מחזורים שהחלו בשנת </w:t>
      </w:r>
      <w:r>
        <w:rPr>
          <w:rFonts w:cs="Narkisim" w:ascii="Narkisim" w:hAnsi="Narkisim"/>
          <w:sz w:val="25"/>
          <w:szCs w:val="25"/>
          <w:lang w:bidi="he-IL"/>
        </w:rPr>
        <w:t>1979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תש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מביאה את תאריכו של פסח לכל שנה ראשונה במחזור ו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cs="Narkisim" w:ascii="Narkisim" w:hAnsi="Narkisim"/>
          <w:sz w:val="25"/>
          <w:szCs w:val="25"/>
          <w:lang w:bidi="he-IL"/>
        </w:rPr>
        <w:t>18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שנים הבאות באותה עמוד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יתן לראות שהתאריך כמעט זהה בין מחזור למחזור לכל ש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התאריכים המאוחרים ביותר הם בשנה השמינית למחזור</w:t>
      </w:r>
      <w:r>
        <w:rPr>
          <w:rStyle w:val="FootnoteAnchor"/>
          <w:rFonts w:ascii="Narkisim" w:hAnsi="Narkisim" w:cs="Narkisim"/>
          <w:sz w:val="25"/>
          <w:sz w:val="25"/>
          <w:szCs w:val="25"/>
          <w:vertAlign w:val="superscript"/>
          <w:rtl w:val="true"/>
          <w:lang w:bidi="he-IL"/>
        </w:rPr>
        <w:footnoteReference w:id="3"/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והמוקדמים ביותר בשנה 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-</w:t>
      </w:r>
      <w:r>
        <w:rPr>
          <w:rFonts w:cs="Narkisim" w:ascii="Narkisim" w:hAnsi="Narkisim"/>
          <w:sz w:val="25"/>
          <w:szCs w:val="25"/>
          <w:lang w:bidi="he-IL"/>
        </w:rPr>
        <w:t>16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תה לא מעבר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  <w:r>
        <w:rPr>
          <w:rFonts w:cs="Narkisim" w:ascii="Narkisim" w:hAnsi="Narkisim"/>
          <w:sz w:val="25"/>
          <w:szCs w:val="25"/>
          <w:rtl w:val="true"/>
          <w:lang w:bidi="he-IL"/>
        </w:rPr>
        <w:br/>
        <w:br/>
        <w:br/>
        <w:br/>
        <w:br/>
        <w:br/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cs="Narkisim" w:ascii="Narkisim" w:hAnsi="Narkisim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בין השורות עולה בעיית יסוד של הלוח העבר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ציינו שהתקופה האסטרונומית היא בתאריך </w:t>
      </w:r>
      <w:r>
        <w:rPr>
          <w:rFonts w:cs="Narkisim" w:ascii="Narkisim" w:hAnsi="Narkisim"/>
          <w:sz w:val="25"/>
          <w:szCs w:val="25"/>
          <w:lang w:bidi="he-IL"/>
        </w:rPr>
        <w:t>20/3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תאריך שיכול להשתנות מעט משנה לשנה והתקופה לפי רב אדא היא ב </w:t>
      </w:r>
      <w:r>
        <w:rPr>
          <w:rFonts w:cs="Narkisim" w:ascii="Narkisim" w:hAnsi="Narkisim"/>
          <w:sz w:val="25"/>
          <w:szCs w:val="25"/>
          <w:lang w:bidi="he-IL"/>
        </w:rPr>
        <w:t>27/3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הפער בין שני התאריכים כיום הוא </w:t>
      </w:r>
      <w:r>
        <w:rPr>
          <w:rFonts w:cs="Narkisim" w:ascii="Narkisim" w:hAnsi="Narkisim"/>
          <w:sz w:val="25"/>
          <w:szCs w:val="25"/>
          <w:lang w:bidi="he-IL"/>
        </w:rPr>
        <w:t>6-7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מים והוא הולך וגד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סיבות לפער הן שגם שיטת רב אדא מחושבת לפי קירובי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הסטיות מצטברות ובעיקר בגלל תופעת הנקיפה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פרסצ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</w:t>
      </w:r>
      <w:r>
        <w:rPr>
          <w:rStyle w:val="FootnoteAnchor"/>
          <w:rFonts w:cs="Narkisim" w:ascii="Narkisim" w:hAnsi="Narkisim"/>
          <w:sz w:val="25"/>
          <w:szCs w:val="25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 כדור האר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תוצאה מכ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מאז קביעת תקופת רב אדאנוצר פער של יום אחד בערך כל </w:t>
      </w:r>
      <w:r>
        <w:rPr>
          <w:rFonts w:cs="Narkisim" w:ascii="Narkisim" w:hAnsi="Narkisim"/>
          <w:sz w:val="25"/>
          <w:szCs w:val="25"/>
          <w:lang w:bidi="he-IL"/>
        </w:rPr>
        <w:t>216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נ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שהצטבר לכדי </w:t>
      </w:r>
      <w:r>
        <w:rPr>
          <w:rFonts w:cs="Narkisim" w:ascii="Narkisim" w:hAnsi="Narkisim"/>
          <w:sz w:val="25"/>
          <w:szCs w:val="25"/>
          <w:lang w:bidi="he-IL"/>
        </w:rPr>
        <w:t>6-7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מים בתקופתנו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טבלה שהבאתי מכסה טווח שנים קצר למדי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כן נראה כי התאריכים די קבועים בכל טור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ם שינוי מזערי יום קדימה או אחור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אשר בודקים נתונים יש להתייחס לסדרות נתונים ארוכות מספיק על מנת להגיע למסקנ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לכן נצרף טבלה נוספת ובה מחזור קדום לפני כאלף שנה ומחזור בעוד כאלף שנים ותזוזת התאריכים 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הותאמו ללוח הגרגוריאנ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היה ניכר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spacing w:lineRule="auto" w:line="360"/>
        <w:rPr>
          <w:lang w:bidi="he-IL"/>
        </w:rPr>
      </w:pPr>
      <w:r>
        <w:rPr/>
        <w:drawing>
          <wp:inline distT="0" distB="0" distL="0" distR="0">
            <wp:extent cx="2971800" cy="183642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firstLine="397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זוזה זו תגרום לכ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בעוד שנים רבות פסח יחול אומנם בתקופת האביב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אבל בחודש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שני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 שלה ולא הראשו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עוד אלפי שנים הוא יחול בתקופת תמוז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קיץ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זו היא בעיה ידוע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כבר הועלו הצעות שונות לתקן אות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לם כולן מחכות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מובן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כך שיוקם גוף בעל סמכות לבצע תיקונים שיהיו מוסכמים על כלל ישראל בכל העולם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bCs/>
          <w:color w:val="595959"/>
          <w:sz w:val="25"/>
          <w:szCs w:val="25"/>
          <w:lang w:bidi="he-IL"/>
        </w:rPr>
      </w:pPr>
      <w:r>
        <w:rPr>
          <w:rFonts w:cs="Narkisim" w:ascii="Narkisim" w:hAnsi="Narkisim"/>
          <w:b/>
          <w:bCs/>
          <w:color w:val="595959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87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כי תבוא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spacing w:lineRule="atLeast" w:line="27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9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20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spacing w:lineRule="atLeast" w:line="27"/>
        <w:ind w:left="-17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4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22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spacing w:lineRule="atLeast" w:line="27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3"/>
      <w:footerReference w:type="default" r:id="rId24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נתונים נלקחו מהספר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שערים ללוח העברי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מאת רחמים שר שלו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יון בטבלה יראה שיש חריגה בודדת במחזור שלנו שנגרמה בגלל צירוף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ל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נה עברית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חסר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ה מרחשוון וכסלו הם בני </w:t>
      </w:r>
      <w:r>
        <w:rPr>
          <w:rFonts w:cs="Narkisim" w:ascii="Narkisim" w:hAnsi="Narkisim"/>
          <w:sz w:val="22"/>
          <w:szCs w:val="22"/>
        </w:rPr>
        <w:t>29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ום וחודש פברואר בן </w:t>
      </w:r>
      <w:r>
        <w:rPr>
          <w:rFonts w:cs="Narkisim" w:ascii="Narkisim" w:hAnsi="Narkisim"/>
          <w:b/>
          <w:bCs/>
          <w:sz w:val="22"/>
          <w:szCs w:val="22"/>
        </w:rPr>
        <w:t>29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ו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דיוק הפוך משנת תשצ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 שהיא שנה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שלמ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ה מרחשוון וכסלו בני </w:t>
      </w:r>
      <w:r>
        <w:rPr>
          <w:rFonts w:cs="Narkisim" w:ascii="Narkisim" w:hAnsi="Narkisim"/>
          <w:sz w:val="22"/>
          <w:szCs w:val="22"/>
        </w:rPr>
        <w:t>30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ום ופברואר עם </w:t>
      </w:r>
      <w:r>
        <w:rPr>
          <w:rFonts w:cs="Narkisim" w:ascii="Narkisim" w:hAnsi="Narkisim"/>
          <w:b/>
          <w:bCs/>
          <w:sz w:val="22"/>
          <w:szCs w:val="22"/>
        </w:rPr>
        <w:t>28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תופעת הנקיפה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זוהתה שנים רבות לפני יסוד הלוח העברי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ציר כדור הארץ בעצמו מסתובב במעגל גדול מא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ד ומשלים הקפה כל </w:t>
      </w:r>
      <w:r>
        <w:rPr>
          <w:rFonts w:cs="Narkisim" w:ascii="Narkisim" w:hAnsi="Narkisim"/>
          <w:sz w:val="22"/>
          <w:szCs w:val="22"/>
        </w:rPr>
        <w:t>26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ף שנים בקירוב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ניתן לראות תופעה של נקיפה גם כאשר מסובבים סביבו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eastAsia="Calibri" w:cs="Narkisi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Calibri" w:cs="Narkisim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eastAsia="Calibri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Narkisim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Narkisim"/>
      <w:sz w:val="2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Narkisim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eastAsia="Calibri" w:cs="Narkisim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eastAsia="Calibri" w:cs="Narkisim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Calibri" w:cs="Narkisim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Symbol" w:hAnsi="Symbol" w:eastAsia="Calibri" w:cs="Narkisim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Narkisim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Calibri" w:cs="Narkisim"/>
      <w:color w:val="FFFFFF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eastAsia="Times New Roman" w:cs="Narkisim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Calibri" w:cs="Narkisim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eastAsia="Times New Roman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eastAsia="Calibri" w:cs="Narkisim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eastAsia="Calibri" w:cs="Narkisim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Calibri" w:cs="FrankRueh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lang w:val="en-U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eastAsia="Calibri" w:cs="Narkisim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eastAsia="Times New Roman" w:cs="Narkisim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eastAsia="Calibri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eastAsia="Calibri" w:cs="Narkisim"/>
      <w:color w:val="FFFFFF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Calibri" w:cs="Narkisim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mailto:gadieide@yahoo.com" TargetMode="External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hyperlink" Target="http://www1.biu.ac.il/parasha2" TargetMode="External"/><Relationship Id="rId20" Type="http://schemas.openxmlformats.org/officeDocument/2006/relationships/hyperlink" Target="mailto:dafshv@mail.biu.ac.il" TargetMode="External"/><Relationship Id="rId21" Type="http://schemas.openxmlformats.org/officeDocument/2006/relationships/image" Target="media/image9.png"/><Relationship Id="rId22" Type="http://schemas.openxmlformats.org/officeDocument/2006/relationships/hyperlink" Target="https://www.facebook.com/DafShevui/?hc_ref=SEARCH&amp;fref=nf" TargetMode="External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4:54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4-08-28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