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כי תבו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מרובה מידה טובה שבברכות על מידת פורענות שבקללות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רי גייג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  <w:lang w:bidi="he-IL"/>
        </w:rPr>
        <w:t>נו 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ח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נ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צח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פס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קלל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בו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מ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ם </w:t>
      </w:r>
      <w:r>
        <w:rPr>
          <w:rFonts w:ascii="Narkisim" w:hAnsi="Narkisim" w:cs="Narkisim"/>
          <w:rtl w:val="true"/>
          <w:lang w:bidi="he-IL"/>
        </w:rPr>
        <w:t>חל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בתחיל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ק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ל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קב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יגוד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ניהן</w:t>
      </w:r>
      <w:r>
        <w:rPr>
          <w:rtl w:val="true"/>
        </w:rPr>
        <w:t>:</w:t>
      </w:r>
    </w:p>
    <w:tbl>
      <w:tblPr>
        <w:bidiVisual w:val="true"/>
        <w:tblW w:w="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2"/>
      </w:tblGrid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</w:rPr>
              <w:t>הברכו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דב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כ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ח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</w:rPr>
              <w:t>הקללו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דב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כ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ח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  <w:rtl w:val="true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ג</w:t>
            </w:r>
            <w:r>
              <w:rPr>
                <w:rFonts w:cs="Narkisim" w:ascii="Narkisim" w:hAnsi="Narkisim"/>
                <w:rtl w:val="true"/>
              </w:rPr>
              <w:t xml:space="preserve">) </w:t>
            </w:r>
            <w:r>
              <w:rPr>
                <w:rFonts w:ascii="Narkisim" w:hAnsi="Narkisim" w:cs="Narkisim"/>
                <w:rtl w:val="true"/>
                <w:lang w:bidi="he-IL"/>
              </w:rPr>
              <w:t>בָּרוּךְ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ַתָּה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בָּעִיר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ּבָרוּךְ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ַתָּה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בַּשָּׂדֶה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  <w:rtl w:val="true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טז</w:t>
            </w:r>
            <w:r>
              <w:rPr>
                <w:rFonts w:cs="Narkisim" w:ascii="Narkisim" w:hAnsi="Narkisim"/>
                <w:rtl w:val="true"/>
              </w:rPr>
              <w:t xml:space="preserve">) </w:t>
            </w:r>
            <w:r>
              <w:rPr>
                <w:rFonts w:ascii="Narkisim" w:hAnsi="Narkisim" w:cs="Narkisim"/>
                <w:rtl w:val="true"/>
                <w:lang w:bidi="he-IL"/>
              </w:rPr>
              <w:t>אָרוּר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ַתָּה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בָּעִיר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ְאָרוּר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ַתָּה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בַּשָּׂדֶה</w:t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  <w:rtl w:val="true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ד</w:t>
            </w:r>
            <w:r>
              <w:rPr>
                <w:rFonts w:cs="Narkisim" w:ascii="Narkisim" w:hAnsi="Narkisim"/>
                <w:rtl w:val="true"/>
              </w:rPr>
              <w:t xml:space="preserve">) </w:t>
            </w:r>
            <w:r>
              <w:rPr>
                <w:rFonts w:ascii="Narkisim" w:hAnsi="Narkisim" w:cs="Narkisim"/>
                <w:rtl w:val="true"/>
                <w:lang w:bidi="he-IL"/>
              </w:rPr>
              <w:t>בָּרוּךְ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פְּרִי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בִטְנְךָ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ּפְרִי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ַדְמָתְךָ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ּפְרִי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בְהֶמְתֶּךָ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שְׁגַר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ֲלָפֶיךָ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ְעַשְׁתְּרוֹת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צֹאנֶך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  <w:rtl w:val="true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יח</w:t>
            </w:r>
            <w:r>
              <w:rPr>
                <w:rFonts w:cs="Narkisim" w:ascii="Narkisim" w:hAnsi="Narkisim"/>
                <w:rtl w:val="true"/>
              </w:rPr>
              <w:t xml:space="preserve">) </w:t>
            </w:r>
            <w:r>
              <w:rPr>
                <w:rFonts w:ascii="Narkisim" w:hAnsi="Narkisim" w:cs="Narkisim"/>
                <w:rtl w:val="true"/>
                <w:lang w:bidi="he-IL"/>
              </w:rPr>
              <w:t>אָרוּר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פְּרִי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בִטְנְךָ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ּפְרִי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ַדְמָתֶךָ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שְׁגַר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ֲלָפֶיךָ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ְעַשְׁתְּרֹת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צֹאנֶךָ</w:t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  <w:rtl w:val="true"/>
              </w:rPr>
              <w:t>(</w:t>
            </w:r>
            <w:r>
              <w:rPr>
                <w:rFonts w:ascii="Narkisim" w:hAnsi="Narkisim" w:cs="Narkisim"/>
                <w:rtl w:val="true"/>
              </w:rPr>
              <w:t>ה</w:t>
            </w:r>
            <w:r>
              <w:rPr>
                <w:rFonts w:cs="Narkisim" w:ascii="Narkisim" w:hAnsi="Narkisim"/>
                <w:rtl w:val="true"/>
              </w:rPr>
              <w:t xml:space="preserve">) </w:t>
            </w:r>
            <w:r>
              <w:rPr>
                <w:rFonts w:ascii="Narkisim" w:hAnsi="Narkisim" w:cs="Narkisim"/>
                <w:rtl w:val="true"/>
              </w:rPr>
              <w:t>בָּרוּךְ טַנְאֲךָ וּמִשְׁאַרְתֶּך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  <w:rtl w:val="true"/>
              </w:rPr>
              <w:t>(</w:t>
            </w:r>
            <w:r>
              <w:rPr>
                <w:rFonts w:ascii="Narkisim" w:hAnsi="Narkisim" w:cs="Narkisim"/>
                <w:rtl w:val="true"/>
              </w:rPr>
              <w:t>יז</w:t>
            </w:r>
            <w:r>
              <w:rPr>
                <w:rFonts w:cs="Narkisim" w:ascii="Narkisim" w:hAnsi="Narkisim"/>
                <w:rtl w:val="true"/>
              </w:rPr>
              <w:t xml:space="preserve">) </w:t>
            </w:r>
            <w:r>
              <w:rPr>
                <w:rFonts w:ascii="Narkisim" w:hAnsi="Narkisim" w:cs="Narkisim"/>
                <w:rtl w:val="true"/>
              </w:rPr>
              <w:t>אָרוּר טַנְאֲךָ וּמִשְׁאַרְתֶּךָ</w:t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  <w:rtl w:val="true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ו</w:t>
            </w:r>
            <w:r>
              <w:rPr>
                <w:rFonts w:cs="Narkisim" w:ascii="Narkisim" w:hAnsi="Narkisim"/>
                <w:rtl w:val="true"/>
              </w:rPr>
              <w:t xml:space="preserve">) </w:t>
            </w:r>
            <w:r>
              <w:rPr>
                <w:rFonts w:ascii="Narkisim" w:hAnsi="Narkisim" w:cs="Narkisim"/>
                <w:rtl w:val="true"/>
                <w:lang w:bidi="he-IL"/>
              </w:rPr>
              <w:t>בָּרוּךְ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ַתָּה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בְּבֹאֶךָ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ּבָרוּךְ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ַתָּה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בְּצֵאתֶך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  <w:rtl w:val="true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יט</w:t>
            </w:r>
            <w:r>
              <w:rPr>
                <w:rFonts w:cs="Narkisim" w:ascii="Narkisim" w:hAnsi="Narkisim"/>
                <w:rtl w:val="true"/>
              </w:rPr>
              <w:t xml:space="preserve">) </w:t>
            </w:r>
            <w:r>
              <w:rPr>
                <w:rFonts w:ascii="Narkisim" w:hAnsi="Narkisim" w:cs="Narkisim"/>
                <w:rtl w:val="true"/>
                <w:lang w:bidi="he-IL"/>
              </w:rPr>
              <w:t>אָרוּר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ַתָּה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בְּבֹאֶךָ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ְאָרוּר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ַתָּה</w:t>
            </w:r>
            <w:r>
              <w:rPr>
                <w:rFonts w:ascii="Narkisim" w:hAnsi="Narkisim" w:cs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בְּצֵאתֶךָ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המש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תמונה </w:t>
      </w:r>
      <w:r>
        <w:rPr>
          <w:rFonts w:ascii="Narkisim" w:hAnsi="Narkisim" w:cs="Narkisim"/>
          <w:rtl w:val="true"/>
          <w:lang w:bidi="he-IL"/>
        </w:rPr>
        <w:t>משת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הקב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ח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הבד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ול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רכ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הבר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14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ו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ור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58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ו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סח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נס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ק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חו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ל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ג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מ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בד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ד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רכ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ק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ורע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ב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ני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ק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לל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לדוגמ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ְהִפְלָ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כֹּת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ֵ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כּו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ַרְעֶ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כּו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ְּדֹל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נֶאֱמָנו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ׇחֳלָ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ָע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נֶאֱמָנִים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נמצא ש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צי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לו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ומים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10"/>
          <w:szCs w:val="10"/>
          <w:lang w:bidi="he-IL"/>
        </w:rPr>
      </w:pPr>
      <w:r>
        <w:rPr>
          <w:rFonts w:cs="Narkisim" w:ascii="Narkisim" w:hAnsi="Narkisim"/>
          <w:sz w:val="10"/>
          <w:szCs w:val="10"/>
          <w:rtl w:val="true"/>
          <w:lang w:bidi="he-IL"/>
        </w:rPr>
      </w:r>
    </w:p>
    <w:p>
      <w:pPr>
        <w:pStyle w:val="Style32"/>
        <w:spacing w:lineRule="auto" w:line="360" w:before="0" w:after="0"/>
        <w:ind w:left="227" w:right="0" w:hanging="227"/>
        <w:contextualSpacing/>
        <w:jc w:val="both"/>
        <w:rPr/>
      </w:pPr>
      <w:r>
        <w:rPr>
          <w:rFonts w:cs="Narkisim" w:ascii="Narkisim" w:hAnsi="Narkisim"/>
        </w:rPr>
        <w:t>1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קיום הפיז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טחון ובריאות</w:t>
      </w:r>
      <w:r>
        <w:rPr>
          <w:rFonts w:cs="Narkisim" w:ascii="Narkisim" w:hAnsi="Narkisim"/>
          <w:sz w:val="24"/>
          <w:szCs w:val="24"/>
          <w:rtl w:val="true"/>
        </w:rPr>
        <w:t xml:space="preserve">)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ברכות – </w:t>
      </w:r>
      <w:r>
        <w:rPr>
          <w:rFonts w:ascii="Narkisim" w:hAnsi="Narkisim" w:cs="Narkisim"/>
          <w:sz w:val="24"/>
          <w:sz w:val="24"/>
          <w:szCs w:val="24"/>
          <w:rtl w:val="true"/>
        </w:rPr>
        <w:t>דב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כח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ascii="Narkisim" w:hAnsi="Narkisim" w:cs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א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קללות – 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ascii="Narkisim" w:hAnsi="Narkisim" w:cs="Narkisim"/>
          <w:sz w:val="24"/>
          <w:sz w:val="24"/>
          <w:szCs w:val="24"/>
          <w:rtl w:val="true"/>
        </w:rPr>
        <w:t>כ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כ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ה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כ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ד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ח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נ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סב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סז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32"/>
        <w:spacing w:lineRule="auto" w:line="360" w:before="0" w:after="0"/>
        <w:ind w:left="-29" w:right="0" w:hanging="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2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כל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ברכות – 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ב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קללות – 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ascii="Narkisim" w:hAnsi="Narkisim" w:cs="Narkisim"/>
          <w:sz w:val="24"/>
          <w:sz w:val="24"/>
          <w:szCs w:val="24"/>
          <w:rtl w:val="true"/>
        </w:rPr>
        <w:t>יז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י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כ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ח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ב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Style32"/>
        <w:spacing w:lineRule="auto" w:line="360" w:before="0" w:after="0"/>
        <w:ind w:left="-29" w:right="0" w:hanging="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3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חסי הכוחות בין עם ישראל לאומות העול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ברכות – 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ב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יג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קללות – 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ascii="Narkisim" w:hAnsi="Narkisim" w:cs="Narkisim"/>
          <w:sz w:val="24"/>
          <w:sz w:val="24"/>
          <w:szCs w:val="24"/>
          <w:rtl w:val="true"/>
        </w:rPr>
        <w:t>כ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ג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מ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ח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מצי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וא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מו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וצ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כות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צ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ברי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נפ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וצ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בא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כ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גש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לי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כנ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צ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ברי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עוע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ול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בא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פ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כ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חית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ח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יאופוליטי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bidi w:val="1"/>
        <w:spacing w:lineRule="atLeast" w:line="30" w:before="50" w:after="0"/>
        <w:ind w:left="0" w:right="0" w:firstLine="360"/>
        <w:jc w:val="both"/>
        <w:rPr>
          <w:rFonts w:ascii="Narkisim" w:hAnsi="Narkisim" w:cs="Narkisim"/>
          <w:lang w:val="he-IL" w:eastAsia="en-US" w:bidi="he-IL"/>
        </w:rPr>
      </w:pPr>
      <w:r>
        <w:rPr>
          <w:rFonts w:cs="Narkisim" w:ascii="Narkisim" w:hAnsi="Narkisim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6830</wp:posOffset>
                </wp:positionH>
                <wp:positionV relativeFrom="paragraph">
                  <wp:posOffset>76835</wp:posOffset>
                </wp:positionV>
                <wp:extent cx="15062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9pt;margin-top:6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bidi w:val="1"/>
        <w:spacing w:lineRule="atLeast" w:line="30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ארי גייג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במחלקה להיסטוריה כללית   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 ובחוג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במכללת שאנ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ק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ה </w:t>
      </w:r>
      <w:r>
        <w:rPr>
          <w:rFonts w:ascii="Narkisim" w:hAnsi="Narkisim" w:cs="Narkisim"/>
          <w:rtl w:val="true"/>
          <w:lang w:bidi="he-IL"/>
        </w:rPr>
        <w:t>קל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בילה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8"/>
          <w:szCs w:val="8"/>
        </w:rPr>
      </w:pPr>
      <w:r>
        <w:rPr>
          <w:rFonts w:cs="Narkisim" w:ascii="Narkisim" w:hAnsi="Narkisim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ְקִימ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עַ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ָדוֹשׁ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ַּ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ִשְׁבַּ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שְׁמֹ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צְוֺ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ֹהֶי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ָלַכְתָ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ִּדְרָכָי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רָא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ׇּ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מֵ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ָרֶ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ֵׁ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ִקְרָ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ָלֶי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יָרְא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מֶּךָ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ר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וי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ח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ס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ו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מ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צ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וש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יק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סו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לה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עוב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ד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ש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ר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ל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ופכ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ומ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הפ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ול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ס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ו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ליו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מ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כ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כ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רי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שונ</w:t>
      </w:r>
      <w:r>
        <w:rPr>
          <w:rFonts w:ascii="Narkisim" w:hAnsi="Narkisim" w:cs="Narkisim"/>
          <w:rtl w:val="true"/>
          <w:lang w:bidi="he-IL"/>
        </w:rPr>
        <w:t>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ש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דול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רגי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ד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או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דוש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פתי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פורס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דו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"</w:t>
      </w:r>
      <w:r>
        <w:rPr>
          <w:rFonts w:ascii="Narkisim" w:hAnsi="Narkisim" w:cs="Narkisim"/>
          <w:rtl w:val="true"/>
          <w:lang w:bidi="he-IL"/>
        </w:rPr>
        <w:t>דַּבֵּ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ׇּ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ֲדַ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נ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ְׂרָאֵ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ָמַרְתָ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לֵה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ְדֹשִׁ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ּהְיוּ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ר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דו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לו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ו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או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ר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יים</w:t>
      </w:r>
      <w:r>
        <w:rPr>
          <w:rFonts w:cs="Narkisim" w:ascii="Narkisim" w:hAnsi="Narkisim"/>
          <w:rtl w:val="true"/>
        </w:rPr>
        <w:t>"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2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או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צ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ית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ת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ו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 ל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דו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י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עש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בר </w:t>
      </w:r>
      <w:r>
        <w:rPr>
          <w:rFonts w:ascii="Narkisim" w:hAnsi="Narkisim" w:cs="Narkisim"/>
          <w:rtl w:val="true"/>
          <w:lang w:bidi="he-IL"/>
        </w:rPr>
        <w:t>בעב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צי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מ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ני</w:t>
      </w:r>
      <w:r>
        <w:rPr>
          <w:rFonts w:cs="Narkisim" w:ascii="Narkisim" w:hAnsi="Narkisim"/>
          <w:rtl w:val="true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צ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ית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ו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דוש</w:t>
      </w:r>
      <w:r>
        <w:rPr>
          <w:rFonts w:cs="Narkisim" w:ascii="Narkisim" w:hAnsi="Narkisim"/>
          <w:rtl w:val="true"/>
        </w:rPr>
        <w:t>?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3"/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ר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צ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פ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ב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הבט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ַ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דוש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צ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ית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דב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חנן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רְא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מַּדְת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ְכ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ֻקִּ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מִשְׁפָּט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ַּ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ִוַּנ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ֹהָי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ּשְׁמַרְתֶּ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עֲשִׂית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ִ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ׇכְמַתְכ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בִינַתְכ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עֵינ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ַמִּ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ְׁמְעוּ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ׇּ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חֻקִּ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ֵלֶ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ָמְר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ַ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ָכ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נָבוֹ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גּוֹ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גָּדוֹ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זֶּ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מ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ח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ח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ק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ל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ס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ול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ד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ז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פרס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וי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כ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וד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מ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רוצ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קשו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ותח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ד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לוב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ל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טופ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ור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ר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ה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ח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ד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ק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וצ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ון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צ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ש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לא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מ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ק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צ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מיש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ט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יבור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ק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"</w:t>
      </w:r>
      <w:r>
        <w:rPr>
          <w:rFonts w:ascii="Narkisim" w:hAnsi="Narkisim" w:cs="Narkisim"/>
          <w:rtl w:val="true"/>
          <w:lang w:bidi="he-IL"/>
        </w:rPr>
        <w:t>וְרָא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ׇּ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מֵ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ָרֶ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ֵׁ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ִקְרָ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ָלֶיךָ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צ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פ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ה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ט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ספ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בט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צל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כל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יטחו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ד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חיל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פ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ט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דו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בד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ס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ול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ק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י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ייר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עד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מ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א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יל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בט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תיד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יב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מ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ני</w:t>
      </w:r>
      <w:r>
        <w:rPr>
          <w:rFonts w:cs="Narkisim" w:ascii="Narkisim" w:hAnsi="Narkisim"/>
          <w:rtl w:val="true"/>
        </w:rPr>
        <w:t>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קים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שמ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ג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מהשו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cs="Narkisim" w:ascii="Narkisim" w:hAnsi="Narkisim"/>
          <w:rtl w:val="true"/>
        </w:rPr>
        <w:t>.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>.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</w:rPr>
        <w:t xml:space="preserve">.)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שמ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מהשו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cs="Narkisim" w:ascii="Narkisim" w:hAnsi="Narkisim"/>
          <w:rtl w:val="true"/>
        </w:rPr>
        <w:t>.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</w:rPr>
        <w:t>.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</w:rPr>
        <w:t xml:space="preserve">.)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בי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מפר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ל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פי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שת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ע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מ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כם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אָרוּ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ק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ִּבְר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תּוֹר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זֹּ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ַעֲשׂו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ֹתָ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ד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567" w:right="0" w:hanging="567"/>
        <w:jc w:val="both"/>
        <w:rPr/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הקב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את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שי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צו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אמ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עו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עו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נש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כטע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ִיְּמ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קִבְּל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ְּהוּד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ֲלֵיהֶ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 w:cs="Narkisim"/>
          <w:rtl w:val="true"/>
          <w:lang w:bidi="he-IL"/>
        </w:rPr>
        <w:t>א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מע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עול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למ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צי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ט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סב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נ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רו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יד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לי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ט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ול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ע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לי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ע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ושב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חור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ד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צי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מ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יט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ו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ט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ו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ו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ג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בל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4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טוח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וצ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יסס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ונ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י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יסטור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הוכיחה </w:t>
      </w: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זנ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ו</w:t>
      </w:r>
      <w:r>
        <w:rPr>
          <w:rFonts w:cs="Narkisim" w:ascii="Narkisim" w:hAnsi="Narkisim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5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תייא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ו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תכנע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נו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דק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כ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ר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ב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לל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ה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יפ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מנה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נטי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ש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וב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ל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ף </w:t>
      </w:r>
      <w:r>
        <w:rPr>
          <w:rFonts w:ascii="Narkisim" w:hAnsi="Narkisim" w:cs="Narkisim"/>
          <w:rtl w:val="true"/>
          <w:lang w:bidi="he-IL"/>
        </w:rPr>
        <w:t>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ס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קר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ם </w:t>
      </w:r>
      <w:r>
        <w:rPr>
          <w:rFonts w:ascii="Narkisim" w:hAnsi="Narkisim" w:cs="Narkisim"/>
          <w:rtl w:val="true"/>
          <w:lang w:bidi="he-IL"/>
        </w:rPr>
        <w:t>הבר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ק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לו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חו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חוז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שת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ח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המש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</w:rPr>
        <w:t xml:space="preserve">') </w:t>
      </w:r>
      <w:r>
        <w:rPr>
          <w:rFonts w:ascii="Narkisim" w:hAnsi="Narkisim" w:cs="Narkisim"/>
          <w:rtl w:val="true"/>
          <w:lang w:bidi="he-IL"/>
        </w:rPr>
        <w:t>ק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ד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צ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רכ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זכ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ללות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קל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וק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ר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מתי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י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ללות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ְזָכַרְת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רִית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ַעֲקוֹ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ַ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רִית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צְחָ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ַ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רִית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בְרָה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זְכֹּ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ָאָרֶ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זְכֹּר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אַ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ַּ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ֹ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ִּהְיוֹת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אֶרֶ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יְבֵיה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ְאַסְתִּ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ְעַלְתִּ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כַלֹּת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הָפֵ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רִית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תָּ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נ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ascii="Narkisim" w:hAnsi="Narkisim" w:cs="Narkisim"/>
          <w:rtl w:val="true"/>
        </w:rPr>
        <w:noBreakHyphen/>
      </w:r>
      <w:r>
        <w:rPr>
          <w:rFonts w:ascii="Narkisim" w:hAnsi="Narkisim" w:cs="Narkisim"/>
          <w:rtl w:val="true"/>
          <w:lang w:bidi="he-IL"/>
        </w:rPr>
        <w:t>לֹהֵיהֶ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זָכַרְת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ה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רִ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ִאשֹׁנ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ֹצֵאת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ת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ֵאֶרֶ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צְרַ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עֵינ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גּוֹ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הְיו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ה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ֵ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נ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>'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ב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נמצ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ד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סו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צ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ו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ק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מע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ו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ברכ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צ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בר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ט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ות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ל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פך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מר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י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ורענות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6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ק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א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נשמ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יתו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ק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חד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י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מר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יס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ט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לי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rtl w:val="true"/>
          <w:lang w:bidi="he-IL"/>
        </w:rPr>
        <w:t>נמ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הבד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רכ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קסט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ק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ק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ורט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ברכ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סי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ו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בר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צ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ד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תר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7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שא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מ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א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נ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פלא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וא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ום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ש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ור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ק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קש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י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סי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כ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וצ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וש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חו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ד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וצ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מ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תענו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חו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הבד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יא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ב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ור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רש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ס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סב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ר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כות</w:t>
      </w:r>
      <w:r>
        <w:rPr>
          <w:rFonts w:cs="Narkisim" w:ascii="Narkisim" w:hAnsi="Narkisim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8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רח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זדמ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ת</w:t>
      </w:r>
      <w:r>
        <w:rPr>
          <w:rFonts w:cs="Narkisim" w:ascii="Narkisim" w:hAnsi="Narkisim"/>
          <w:rtl w:val="true"/>
        </w:rPr>
        <w:t>.</w:t>
      </w:r>
      <w:bookmarkEnd w:id="0"/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35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רשת כי תבו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firstLine="397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רכות לג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2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אלה זו מתעוררת גם ביחס לבקשה שאנו אומרים בתפילת העמידה של שבתות וחגים –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דשנו במצוותיך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שם אנחנו מבקשים מ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 שלכאורה מוטל עלינו ותלוי בנ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3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יחזקאל 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ח ומדרש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ב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נהדרין קה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4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הו אחד היסודות בדוקטרינת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ד היהוד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פיתח אוגוסטינוס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י כה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עיוור במרא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יהודי בתפיסה הנוצרית בימי הבינ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2-3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5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נהדרין ק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6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טוען 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ויקרא כ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7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כך ראו שרון רימו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ובה מידה טובה על מידת פורענות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ר תורת הר עציון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hyperlink r:id="rId1">
        <w:r>
          <w:rPr>
            <w:rStyle w:val="InternetLink"/>
            <w:rFonts w:cs="Narkisim" w:ascii="Narkisim" w:hAnsi="Narkisim"/>
            <w:color w:val="000000"/>
            <w:sz w:val="22"/>
            <w:szCs w:val="22"/>
            <w:u w:val="none"/>
          </w:rPr>
          <w:t>https://etzion.org.il/he/tanakh/torah/sefer-vayikra/parashat-bechukotai/bechukotai-measure-good-and-bad</w:t>
        </w:r>
      </w:hyperlink>
    </w:p>
    <w:p>
      <w:pPr>
        <w:pStyle w:val="Footnote"/>
        <w:bidi w:val="1"/>
        <w:ind w:left="227" w:right="0" w:hanging="0"/>
        <w:jc w:val="both"/>
        <w:rPr/>
      </w:pPr>
      <w:r>
        <w:rPr>
          <w:rFonts w:ascii="Narkisim" w:hAnsi="Narkisim" w:cs="Narkisim"/>
          <w:sz w:val="22"/>
          <w:sz w:val="22"/>
          <w:szCs w:val="22"/>
          <w:rtl w:val="true"/>
        </w:rPr>
        <w:t>ראו עו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חנן סמט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רכות והקללות – המבנה ומשמעותו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יונים בפרשות השבו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דרה שליש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ב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 –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67-14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  <w:color w:val="2222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FrankRueh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tzion.org.il/he/tanakh/torah/sefer-vayikra/parashat-bechukotai/bechukotai-measure-good-and-b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6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8-22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