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כי תבו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color w:val="125A49"/>
          <w:sz w:val="23"/>
          <w:szCs w:val="23"/>
          <w:lang w:bidi="he-IL"/>
        </w:rPr>
      </w:pPr>
      <w:r>
        <w:rPr>
          <w:rFonts w:cs="Narkisim" w:ascii="Narkisim" w:hAnsi="Narkisim"/>
          <w:color w:val="125A49"/>
          <w:sz w:val="23"/>
          <w:szCs w:val="23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רשימת הארורי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יתמר ורהפטיג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עמ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רא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ה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יב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צא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ימ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ניי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ש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רור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נ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ורא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קו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ם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דו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קומ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זמנ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לל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תו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עמ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ל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ש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רור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שעצמם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ני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ימ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ו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השאלה היא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יוח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ף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</w:t>
      </w:r>
      <w:r>
        <w:rPr>
          <w:rFonts w:cs="Narkisim" w:ascii="Narkisim" w:hAnsi="Narkisim"/>
          <w:sz w:val="26"/>
          <w:szCs w:val="26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eastAsia="Narkisim" w:cs="Narkisim" w:ascii="Narkisim" w:hAnsi="Narkisim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ab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ל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רכ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זרא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ב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</w:rPr>
        <w:t xml:space="preserve"> 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ותב ע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טע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זכי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בירו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ב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וכ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שות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תר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עד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ש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ת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ו</w:t>
      </w:r>
      <w:r>
        <w:rPr>
          <w:rFonts w:cs="Narkisim" w:ascii="Narkisim" w:hAnsi="Narkisim"/>
          <w:sz w:val="26"/>
          <w:szCs w:val="26"/>
          <w:rtl w:val="true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ש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גלו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מת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עה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ת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</w:t>
      </w:r>
      <w:r>
        <w:rPr>
          <w:rFonts w:cs="Narkisim" w:ascii="Narkisim" w:hAnsi="Narkisim"/>
          <w:sz w:val="26"/>
          <w:szCs w:val="26"/>
          <w:rtl w:val="true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ח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עיקר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ו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ורא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ח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ותי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ע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קל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ת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רא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מד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נס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רץ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שמ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ו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צוותי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פ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אמ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תהל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</w:t>
      </w:r>
      <w:r>
        <w:rPr>
          <w:rFonts w:cs="Narkisim" w:ascii="Narkisim" w:hAnsi="Narkisim"/>
          <w:sz w:val="26"/>
          <w:szCs w:val="26"/>
          <w:rtl w:val="true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ִּתֵּן לָהֶם אַרְצוֹת גּוֹיִם וַעֲמַל לְאֻמִּים יִירָשׁוּ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ַּעֲבוּר יִשְׁמְרוּ חֻקָּיו וְתוֹרֹתָיו יִנְצֹרוּ הַלְלוּ יָ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ּ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ב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ו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צמ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יינ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רש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צב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נִּסְתָּרֹת ל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ֵינוּ וְהַנִּגְלֹת לָנוּ וּלְבָנֵינוּ</w:t>
      </w:r>
      <w:r>
        <w:rPr>
          <w:rFonts w:cs="Narkisim" w:ascii="Narkisim" w:hAnsi="Narkisim"/>
          <w:sz w:val="26"/>
          <w:szCs w:val="26"/>
          <w:rtl w:val="true"/>
        </w:rPr>
        <w:t>.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בי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לו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עני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ין יודעים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בי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סתר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זה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א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גד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רו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ת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וי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בר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וטנציאל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חש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ולל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להלן רשימת הארורים ופירושיהם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cs="Narkisim" w:ascii="Narkisim" w:hAnsi="Narkisim"/>
          <w:b/>
          <w:bCs/>
          <w:rtl w:val="true"/>
        </w:rPr>
        <w:t>.</w:t>
      </w:r>
      <w:r>
        <w:rPr>
          <w:rFonts w:cs="Narkisim" w:ascii="Narkisim" w:hAnsi="Narkisim"/>
          <w:b/>
          <w:bCs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bCs/>
          <w:rtl w:val="true"/>
          <w:lang w:bidi="he-IL"/>
        </w:rPr>
        <w:t>אָרוּר הָאִישׁ אֲשֶׁר יַעֲשֶׂה</w:t>
      </w:r>
      <w:r>
        <w:rPr>
          <w:rStyle w:val="FootnoteCharacters"/>
          <w:rStyle w:val="FootnoteAnchor"/>
          <w:rFonts w:ascii="Narkisim" w:hAnsi="Narkisim" w:cs="Narkisim"/>
          <w:b/>
          <w:b/>
          <w:bCs/>
          <w:rtl w:val="true"/>
        </w:rPr>
        <w:footnoteReference w:id="2"/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פֶסֶל וּמַסֵּכָה</w:t>
      </w:r>
      <w:r>
        <w:rPr>
          <w:rFonts w:cs="Narkisim" w:ascii="Narkisim" w:hAnsi="Narkisim"/>
          <w:b/>
          <w:bCs/>
          <w:rtl w:val="true"/>
        </w:rPr>
        <w:t>...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שָׂם בַּסָּתֶר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כת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כו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וב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א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דע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3"/>
      </w:r>
      <w:r>
        <w:rPr>
          <w:rFonts w:cs="Narkisim" w:ascii="Narkisim" w:hAnsi="Narkisim"/>
          <w:rtl w:val="true"/>
        </w:rPr>
        <w:t xml:space="preserve"> </w:t>
      </w:r>
      <w:bookmarkStart w:id="2" w:name="_Hlk141564535"/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bookmarkEnd w:id="2"/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.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ָרוּר מַקְלֶה אָבִיו וְאִמּוֹ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בו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עש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ר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גלוי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ש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ואג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צרכ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ריו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תו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נימ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וא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קלל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לי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ביי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רי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ג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נע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למס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ות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ין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חמ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וש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חש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ונש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ן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.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ָרוּר מַסִּיג גְּבוּל רֵעֵהוּ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שט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כוונ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שכ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זיז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גד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פריד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ין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תו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ל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 שכנ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כ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ונ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לק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רקע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ו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ש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תר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בר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ג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דע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ש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וכיח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כ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ב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גבו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קור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</w:rPr>
        <w:footnoteReference w:id="4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.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ָרוּר מַשְׁגֶּה עִוֵּר בַּדָּרֶךְ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שוט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וא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לונן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ש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צמ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דע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שג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רש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דוב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בר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משג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סתי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ונותי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קש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קו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ר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גר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רע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דם שהיה עיוור בד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רע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תגלת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אוח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ת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</w:rPr>
        <w:footnoteReference w:id="5"/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.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ָרוּר מַטֶּה מִשְׁפַּט גֵּר יָתוֹם וְאַלְמָנָה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עקת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לש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חבר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ג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ריע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י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בי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עיה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)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ור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כ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זקק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חיזו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ר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רא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רשב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.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ָרוּר שֹׁכֵב עִם אֵשֶׁת אָבִיו כִּי גִלָּה כְּנַף אָבִ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כ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ב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י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מנ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רושין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כ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יו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בי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יל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נף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דע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וץ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ניהם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.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ָרוּר שֹׁכֵב עִם כָּל בְּהֵמָה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מ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דמונ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גדל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המ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חצ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י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בחוץ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א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ע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ועב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עש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נים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המ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דא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ספר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צרי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ום 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ר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רתיע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.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ָרוּר שֹׁכֵב עִם אֲחֹתוֹ בַּת אָבִיו אוֹ בַת אִמּוֹ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ילו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רי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תו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שפח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בי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מו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עונש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ר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שמר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וד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ש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וטא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לו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בים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ט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.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ָרוּר שֹׁכֵב עִם חֹתַנְתּוֹ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אורה החותן יגלה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גרש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תו שנאפה עם חתנו ויביאה לדין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ד היום יש מקרים שהזוג הצעי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ר בבית של הורי הכ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מסיבות כלכליות ואם מקושי פרידה מן ההורי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בר אמרה הגמר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י זהיר באשתך מחתנה הראש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סחים קיג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כבר דן הנודע ביהוד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 או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 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חובת איש לגרש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תו שחיה חיי אישות ש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 שנים עם מי שנעשה חתנ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לא שידע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.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ָרוּר מַכֵּה רֵעֵהוּ בַּסָּתֶר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מע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נהרג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כו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ספר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רוצח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תפס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כוונ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ספ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שו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ע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בר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כ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גמ</w:t>
      </w:r>
      <w:r>
        <w:rPr>
          <w:rFonts w:cs="Narkisim" w:ascii="Narkisim" w:hAnsi="Narkisim"/>
          <w:sz w:val="26"/>
          <w:szCs w:val="26"/>
          <w:rtl w:val="true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מר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שו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ע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רג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וש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י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דם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ומר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מקבל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ות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אמ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יו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מקב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שו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ע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בר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ענ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ת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ומר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רכ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</w:rPr>
        <w:t>)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מי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דע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יכ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חיל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בער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חלוק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וה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בי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סת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מ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אמ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ת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ְלָשְׁנ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ַסֵּתֶר רֵעֵהוּ אוֹתוֹ אַצְמִית גְּבַהּ עֵינַיִם וּרְחַב לֵבָב אֹתוֹ לֹא אוּכָ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א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.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ָרוּר לֹקֵחַ שֹׁחַד לְהַכּוֹת נֶפֶשׁ דָּם נָק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מו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כו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עבי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י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עת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וודא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ות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די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וט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וח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סתיר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שיה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שבו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מ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קי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דע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.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ָרוּר אֲשֶׁר לֹא יָקִים אֶת דִּבְרֵי הַתּוֹרָה הַזֹּאת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וה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ע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ביר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יכו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כרח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י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בי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ת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</w:rPr>
        <w:footnoteReference w:id="6"/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ית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ר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כ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נ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ד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י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ה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ור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סתי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שי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מקו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צורך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ות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ם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יכו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וא אינ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ש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ילי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כו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שות מעש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דע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יים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ש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ופ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ת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ות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קו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שתב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פ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ור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ו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ש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צמ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י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דע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בי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סתר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רהורי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סיכום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ביר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מ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אן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ד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ביר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ד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קו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ביר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ד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חבר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ניה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פש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חטו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גלו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פש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חטו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תר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עי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חט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סתר</w:t>
      </w:r>
      <w:r>
        <w:rPr>
          <w:rFonts w:cs="Narkisim" w:ascii="Narkisim" w:hAnsi="Narkisim"/>
          <w:sz w:val="26"/>
          <w:szCs w:val="26"/>
          <w:rtl w:val="true"/>
        </w:rPr>
        <w:t>?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eastAsia="Narkisim" w:cs="Narkisim" w:ascii="Narkisim" w:hAnsi="Narkisim"/>
          <w:sz w:val="26"/>
          <w:szCs w:val="26"/>
          <w:rtl w:val="true"/>
          <w:lang w:bidi="he-IL"/>
        </w:rPr>
        <w:t xml:space="preserve">      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בור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ב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ולט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ו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משפט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ב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וקנ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חיי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רטי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ש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חפצו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צער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ו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שמע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נט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ש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ו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תער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עש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בית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רט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דם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ך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ו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דר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ר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גל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הי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פגע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לש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ינ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כול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צעוק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גל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פיל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עוב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</w:t>
      </w:r>
      <w:r>
        <w:rPr>
          <w:rFonts w:cs="Narkisim" w:ascii="Narkisim" w:hAnsi="Narkisim"/>
          <w:sz w:val="26"/>
          <w:szCs w:val="26"/>
          <w:rtl w:val="true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בית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רס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וצא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וצ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ופנ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ונים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תו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פיס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ל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ר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ואג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חי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ב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וקני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פ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רבי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רטי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ו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לתע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שע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חטא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יטוי ש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כפתי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ל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Times New Roman" w:ascii="Narkisim" w:hAnsi="Narkisim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לת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ח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יד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</w:rPr>
        <w:footnoteReference w:id="7"/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35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כי תבו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sz w:val="26"/>
          <w:szCs w:val="26"/>
          <w:lang w:bidi="he-IL"/>
        </w:rPr>
      </w:pPr>
      <w:r>
        <w:rPr>
          <w:rFonts w:cs="Narkisim" w:ascii="Narkisim" w:hAnsi="Narkisim"/>
          <w:b/>
          <w:bCs/>
          <w:color w:val="595959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6130</wp:posOffset>
            </wp:positionH>
            <wp:positionV relativeFrom="paragraph">
              <wp:posOffset>15240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איתמר ורהפטי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ת הספר למשפטי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ניברסיטת בר 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יל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גמלאי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ון צומ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ון שבות</w:t>
      </w:r>
    </w:p>
    <w:p>
      <w:pPr>
        <w:pStyle w:val="Footnote"/>
        <w:bidi w:val="1"/>
        <w:ind w:left="0" w:right="0" w:firstLine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עורכ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חומין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כון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פטי ארץ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פר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דרך כלל הארורים כתובים בלשון בינו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כאן בלשון עתיד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עשה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יתי בפרפראות לתורה שציין כי על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 נדונים אף על מחשב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 יעשה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שוב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חשבה היא עבירה שבסתר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2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צם התופעה של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 בסתר מופיעה ב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נביאים התריעו נגד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עיהו פרק ב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מפרשים ש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התורה א</w:t>
      </w:r>
      <w:r>
        <w:rPr>
          <w:rFonts w:ascii="Narkisim" w:hAnsi="Narkisim" w:cs="Narkisim"/>
          <w:sz w:val="22"/>
          <w:sz w:val="22"/>
          <w:szCs w:val="22"/>
          <w:rtl w:val="true"/>
        </w:rPr>
        <w:t>י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סומכת על הנבי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וא תופעה שמחוץ לגדרי הטבע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3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ה מקום לשאול מדוע נעדרת עבירת הגניבה מרשימת הארו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רי עבירה זו נעשית בהעלם עי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ק עט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)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ראה שהיא כלולה בארור של מסיג גבו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דם גונב קרקע כאמו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4</w:t>
      </w:r>
      <w:r>
        <w:rPr>
          <w:rFonts w:cs="Narkisim" w:ascii="Narkisim" w:hAnsi="Narkisim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 ויקרא 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5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כן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בפסוק כד אומר בשם רבי משה הדרש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ש אחד עשר ארו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כתב גם 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 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6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י 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י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  <w:color w:val="2222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  <w:color w:val="2222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FrankRueh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3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8-2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