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כי תבוא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באת ביכורים או הבאת סלי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שה פינצ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וק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ביכורים מתוארת 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ָקַחְתָּ מֵרֵאשִׁית כָּל פְּרִי הָאֲדָמָה אֲשֶׁר תָּבִיא מֵאַרְצְךָ אֲשֶׁ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נֹתֵן לָךְ וְשַׂמְתָּ בַטֶּנֶא וְהָלַכְתָּ אֶל הַמָּקוֹם אֲשֶׁר יִבְח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ֶיךָ לְשַׁכֵּן שְׁמוֹ שָׁ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ָקַח הַכֹּהֵן הַטֶּנֶא מִיָּדֶךָ וְהִנִּיחוֹ לִפְנֵי מִזְבַּח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ראשית פרי האדמה יש לשים ב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ביאו למקד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מלא האמור בסוף הפר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תָּה הִנֵּה הֵבֵאתִי אֶת רֵאשִׁית פְּרִי הָאֲדָמָה אֲשֶׁר נָתַתָּה לִּ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נַּחְתּוֹ 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אפשר להסיק מפסוקי הפתי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טנ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הפ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אר בידי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מק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ובדה היא שהתורה מזכי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תיח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טנא פעמיים ואת הפירות רק פעם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מד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נא הוא יותר מאמצע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כני להב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זורת ל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נ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מש במצוות ביכורים הוא מונח נד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אנו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קרא רק ארבע פ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הגנר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ה במקרא עשרות פ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ואריאציות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מ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כורים דורשים 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ת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 אלא דווקא 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לחשיבות הכלי בהבאת הביכורים מצאנו אצל פילון האלכסנדר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ארו את טקס הבאת הביכ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מכנה את הטקס הז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קס ה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טקס הביכ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ו לא ח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טקס חגי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מכנים או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שום המתרחש ב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חד מבעלי השדות והאחוזות ממלא בכל מיני פרות כלים המכ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אמרתי טנאים ומביא אותם בלב שמח אל בית ה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חוקים לפרט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lang w:bidi="he-IL"/>
        </w:rPr>
        <w:t>21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2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היוונית שפילון משתמש בה היא </w:t>
      </w:r>
      <w:r>
        <w:rPr>
          <w:rFonts w:cs="Calibri"/>
          <w:sz w:val="25"/>
          <w:szCs w:val="25"/>
          <w:lang w:val="el-GR" w:bidi="he-IL"/>
        </w:rPr>
        <w:t>καρταλος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ו אותה המילה המשמשת לטנא בתרגום השבעים </w:t>
      </w:r>
      <w:r>
        <w:rPr>
          <w:rFonts w:cs="Calibri"/>
          <w:sz w:val="25"/>
          <w:szCs w:val="25"/>
          <w:lang w:val="el-GR" w:bidi="he-IL"/>
        </w:rPr>
        <w:t>καρταλλος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מדו המיוחד של הכלי בהבאת הביכורים הוא כנראה הרקע לספק שמע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רושלמ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זהות הכלי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א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הב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ינו במש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רים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שירים מביאי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וריהם בקלתות של כס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ל זהב והעניים מביאין אותם בסלי נצרים של ערבה קלופה והסלים וה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רים ניתנין לכ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bookmarkStart w:id="0" w:name="_Hlk175151225"/>
      <w:bookmarkEnd w:id="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רושלמ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רים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 </w:t>
      </w:r>
      <w:r>
        <w:rPr>
          <w:rFonts w:cs="Narkisim" w:ascii="Narkisim" w:hAnsi="Narkisim"/>
          <w:sz w:val="25"/>
          <w:szCs w:val="25"/>
          <w:lang w:bidi="he-IL"/>
        </w:rPr>
        <w:t>36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3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 שו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 בעי מהו להביאן בתמחויין שלכ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1" w:name="_Hlk175151225"/>
      <w:bookmarkEnd w:id="1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נה מובנת לאור העובדה שהמקרא משתמש במילה ייחוד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חס לביכ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בעיא ליה קלתות דתנן דווקא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ום דכת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מת ב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דילמא לאו דוקא 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 הד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מחוי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מה סיריליו ודומה לכך בשאר מפרשי הירושלמי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val="el-GR"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הבדל של ממש בין תפקיד הקלתות וייעודו לזה של ה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מילה שאולה מיו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Calibri"/>
          <w:sz w:val="25"/>
          <w:szCs w:val="25"/>
          <w:lang w:val="el-GR" w:bidi="he-IL"/>
        </w:rPr>
        <w:t>καλαθος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לס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משת לצמ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אנו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שת בטקסי דת יו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ג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יאור תהלוכה לכבוד האלה דמט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 כלי מכובד וייצוג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נועד להג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כלי פשו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מעוצ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ועד להכנת האוכל ואחסונו ולא להגשה מכובדת וטקסית של המא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מו יכירנו במטבח ולא בסל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הרושם המתקבל ממופע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מן משירד לעוק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ותן לחמטה ולתמחוי אבל לא יתן לקדרה וללפ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רות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ילפס והקדרה שהעבירן מרותחין לא יתן לתוכן תבלין אבל נות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תוך התמח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הלל אומרים בורר כדרכו בחיקו בקנון ובתמחוי אבל לא בטבלא ולא בנפה ולא בכ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צה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כל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ק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גזר המונ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סד לסעודות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ק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יש לו מזון שתי סעודות לא יטול מן ה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אה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יעשוהו כסף נשאר תמחוי ואינו מתאים להגשה טקס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אן שאלתו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סיכ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י תמ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ההבדל 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ת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ח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נח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רכם של פירות להביאם בסל בקלתה בכלכלה של פ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ין דרכם של פירות להביאם בתמחוי המיוחד לתבשילים ואוכלים ולא לפ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רושלמ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רים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 </w:t>
      </w:r>
      <w:r>
        <w:rPr>
          <w:rFonts w:cs="Narkisim" w:ascii="Narkisim" w:hAnsi="Narkisim"/>
          <w:sz w:val="25"/>
          <w:szCs w:val="25"/>
          <w:lang w:bidi="he-IL"/>
        </w:rPr>
        <w:t>36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3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36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ילה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 </w:t>
      </w:r>
      <w:r>
        <w:rPr>
          <w:rFonts w:cs="Narkisim" w:ascii="Narkisim" w:hAnsi="Narkisim"/>
          <w:sz w:val="25"/>
          <w:szCs w:val="25"/>
          <w:lang w:bidi="he-IL"/>
        </w:rPr>
        <w:t>76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41</w:t>
      </w:r>
      <w:r>
        <w:rPr>
          <w:rFonts w:cs="Narkisim" w:ascii="Narkisim" w:hAnsi="Narkisim"/>
          <w:sz w:val="25"/>
          <w:szCs w:val="25"/>
          <w:lang w:bidi="he-IL"/>
        </w:rPr>
        <w:softHyphen/>
      </w:r>
      <w:r>
        <w:rPr>
          <w:rFonts w:cs="Narkisim" w:ascii="Narkisim" w:hAnsi="Narkisim"/>
          <w:sz w:val="25"/>
          <w:szCs w:val="25"/>
          <w:lang w:bidi="he-IL"/>
        </w:rPr>
        <w:t>-4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ושר בין התרגום הנכון ל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 ביכורים לספק שמביע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 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מ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bookmarkStart w:id="2" w:name="_Hlk175152683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ד היה מחזי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מתר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חר היה מחזיר 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ת עם ירק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ת עם מ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ננו יודעים מי אמר 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ך 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נה שאל האם אפשר להב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מחויי כסף אתה למד שהוא זה שהקפיד שיתרג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ם חופשי שלי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bookmarkEnd w:id="2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גיה דנה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את התרגום ב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יאת התרגום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עכ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עות בתרגום כן מעכ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לכה מוטעית ל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ת הדוגמאות שהסוג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ביא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חד החכמים היה מחזיר מי שתר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ללי לכ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דרש שיתרגמו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וקא סל ולא כל כ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וג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פושטת כי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נה הוא החכם המדובר שהקפיד לתר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הוא זה שהסתפק הא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כורים יכול להיות כל כלי או דווקא קלתות של כסף וזה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רגומים שלפני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פרשת הביכורים אכן מתורגמת בשני מופע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ַׂמְתָּ בַטֶּנֶ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קל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שוי בס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חס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שוון בס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אופי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שוון בס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לָקַח הַכֹּהֵן הַטֶּנֶא מִיָּדֶךָ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קל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סב כהנא סלא מן י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ח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סב כהנא ית סלא דבכוריא מן י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אופי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בל כהנא סלא דביכוריה מן ידיכ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רג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של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 בתרגום השומרוני לפסוקים 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שבי במ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נה מן א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להסיק מכאן שדעה זו אינה מוכרת או מקובלת בתוככי בית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רושלמי רק אחד החכמים מחזיר על תרג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חברו לא ראה בתרגום זה פגם והתי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ו כל הכלים כשרים להבאת ביכ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עה זו אכן נמצאת במפורש בספר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מת ב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מד שטעונים כ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 כל כ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א דרישות מסוי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פוסק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רים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ורים טעונין כלי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מת ב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וה מן המובחר להביא כל מין ומין בכלי בפני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כלי מת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ינו מזכיר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כמצווה מן המוב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פסיקתו חוזר הטקס להיות טקס הביכורים ולא טקס הס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בו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32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sz w:val="22"/>
          <w:szCs w:val="22"/>
          <w:rtl w:val="true"/>
          <w:lang w:val="en-US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נצ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ק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רכז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ורש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כלל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קדמי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ני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רצ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ניברסיט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.</w:t>
      </w:r>
    </w:p>
    <w:p>
      <w:pPr>
        <w:pStyle w:val="Footnote"/>
        <w:bidi w:val="1"/>
        <w:spacing w:lineRule="auto" w:line="232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הם אבן שוש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ונקורדנציה חד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ראל </w:t>
      </w:r>
      <w:r>
        <w:rPr>
          <w:rFonts w:cs="Narkisim" w:ascii="Narkisim" w:hAnsi="Narkisim"/>
          <w:sz w:val="22"/>
          <w:szCs w:val="22"/>
        </w:rPr>
        <w:t>200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ך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נ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3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ן שוש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45</w:t>
        <w:softHyphen/>
        <w:t>-54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ך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3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ב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זרע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ל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3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פי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יאורו של יוספוס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מונ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ד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cs="Narkisim" w:ascii="Narkisim" w:hAnsi="Narkisim"/>
          <w:sz w:val="22"/>
          <w:szCs w:val="22"/>
        </w:rPr>
        <w:t>241</w:t>
        <w:softHyphen/>
        <w:t>-24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ל </w:t>
      </w:r>
      <w:r>
        <w:rPr>
          <w:rFonts w:ascii="Narkisim" w:hAnsi="Narkisim" w:cs="Narkisim"/>
          <w:sz w:val="22"/>
          <w:sz w:val="22"/>
          <w:szCs w:val="22"/>
          <w:rtl w:val="true"/>
        </w:rPr>
        <w:t>זכר לסל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אשונים שבפירות הב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בואו לידי כל אי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בים הם להביא אל בית המקדש ולברך את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ם על ה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שאה את הפרי ושנית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ם לנח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יתן לכהנים את ביכורי הפירות לא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הבאת הקרבנות שהתורה מצוה עליהם להקריבם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".</w:t>
      </w:r>
    </w:p>
  </w:footnote>
  <w:footnote w:id="6">
    <w:p>
      <w:pPr>
        <w:pStyle w:val="Footnote"/>
        <w:bidi w:val="1"/>
        <w:spacing w:lineRule="auto" w:line="232"/>
        <w:ind w:left="0" w:right="0" w:hanging="227"/>
        <w:jc w:val="left"/>
        <w:rPr>
          <w:rFonts w:ascii="Narkisim" w:hAnsi="Narkisim" w:cs="Narkisim"/>
          <w:sz w:val="22"/>
          <w:szCs w:val="22"/>
          <w:lang w:val="el-GR"/>
        </w:rPr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 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LSJ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ך </w:t>
      </w:r>
      <w:r>
        <w:rPr>
          <w:rFonts w:cs="Times New Roman" w:ascii="Times New Roman" w:hAnsi="Times New Roman"/>
          <w:sz w:val="22"/>
          <w:szCs w:val="22"/>
          <w:lang w:val="el-GR"/>
        </w:rPr>
        <w:t>καρταλλος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עמ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' </w:t>
      </w:r>
      <w:r>
        <w:rPr>
          <w:rFonts w:cs="Narkisim" w:ascii="Narkisim" w:hAnsi="Narkisim"/>
          <w:sz w:val="22"/>
          <w:szCs w:val="22"/>
          <w:lang w:val="el-GR"/>
        </w:rPr>
        <w:t>880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שם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מת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עד גם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-</w:t>
      </w:r>
    </w:p>
    <w:p>
      <w:pPr>
        <w:pStyle w:val="Footnote"/>
        <w:bidi w:val="1"/>
        <w:spacing w:lineRule="auto" w:line="232"/>
        <w:ind w:left="0" w:right="0" w:hanging="227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>Καρταλος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.</w:t>
      </w:r>
    </w:p>
  </w:footnote>
  <w:footnote w:id="7">
    <w:p>
      <w:pPr>
        <w:pStyle w:val="Footnote"/>
        <w:bidi w:val="1"/>
        <w:spacing w:lineRule="auto" w:line="232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דעת רבה בר מרי בבבל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צ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לי העניים נ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ו ל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עם הפי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לו קלתות הזהב של העשירים נשארו לבעליה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ק הפירות נ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ו ל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וספת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כורים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זכר שאגריפס המלך הביא ביכורים בס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ף שוודאי עשיר הי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יע להר הבית אפי</w:t>
      </w:r>
      <w:r>
        <w:rPr>
          <w:rFonts w:ascii="Narkisim" w:hAnsi="Narkisim" w:cs="Narkisim"/>
          <w:sz w:val="22"/>
          <w:sz w:val="22"/>
          <w:szCs w:val="22"/>
          <w:rtl w:val="true"/>
        </w:rPr>
        <w:t>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גריפס המלך נוטל את הסל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כתיפו ונכנס עד שמגיע לעזרה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וזלות שעל גבי הסלין היו עול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32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וי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LLT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5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ך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ת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בר א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צו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07-80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0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ר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0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</w:t>
      </w:r>
      <w:r>
        <w:rPr>
          <w:rFonts w:ascii="Narkisim" w:hAnsi="Narkisim" w:cs="Narkisim"/>
          <w:sz w:val="22"/>
          <w:sz w:val="22"/>
          <w:szCs w:val="22"/>
          <w:rtl w:val="true"/>
        </w:rPr>
        <w:t>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3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מילון ההיסטורי של האקדמיה ללשון העבר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גזרת מהמילה העברי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צאנוה במשנה פרה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פתח העזרה היה מתוקן קלל של חטאת ומביאין זכר של רחלים וקושרים חבל בין קרניו וקושרים מקל ומסבך בראשו של חבל וזורקו לתוך הקל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 גזירה זו לא מובן מדוע הרבים הו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תות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לות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לּות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דוע אין דגש ב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קלת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נפלה 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צריך דגש במקומ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אופ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טין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אה ש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קלתה הייתה דגושה ונמחק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כ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קדמיה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9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ער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וך ההקשר במשנה פ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ראה שהקלל הוא כלי אחסון ולא כלי הגשה מכובד המתאים לתהלוכ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תוספתא פרה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לל היה עשוי אבן או חר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י נזכרו רק שני חומרים אלו משיקולי קבלת טומאה</w:t>
      </w:r>
      <w:r>
        <w:rPr>
          <w:rFonts w:cs="Narkisim" w:ascii="Narkisim" w:hAnsi="Narkisim"/>
          <w:sz w:val="22"/>
          <w:szCs w:val="22"/>
          <w:rtl w:val="true"/>
        </w:rPr>
        <w:t>?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ובן הזה </w:t>
      </w:r>
      <w:r>
        <w:rPr>
          <w:rFonts w:cs="Times New Roman" w:ascii="Times New Roman" w:hAnsi="Times New Roman"/>
          <w:sz w:val="22"/>
          <w:szCs w:val="22"/>
        </w:rPr>
        <w:t>καλαθος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אה יותר מתאים לתהלוכת ביכורים מאשר הקלל כפי שהוא מתואר 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ספתא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נמסר לי מפי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נורית שוב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ודאי כי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עת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תקבל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ערך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לון ההיסטורי תוק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עת הוא מוגד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שון אירופית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  <w:footnote w:id="9">
    <w:p>
      <w:pPr>
        <w:pStyle w:val="Footnote"/>
        <w:bidi w:val="1"/>
        <w:spacing w:lineRule="auto" w:line="232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SJ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</w:rPr>
        <w:t>עמ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' </w:t>
      </w:r>
      <w:r>
        <w:rPr>
          <w:rFonts w:cs="Times New Roman" w:ascii="Times New Roman" w:hAnsi="Times New Roman"/>
          <w:sz w:val="18"/>
          <w:szCs w:val="18"/>
        </w:rPr>
        <w:t>865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ערך </w:t>
      </w:r>
      <w:r>
        <w:rPr>
          <w:rFonts w:cs="Times New Roman" w:ascii="Times New Roman" w:hAnsi="Times New Roman"/>
          <w:sz w:val="22"/>
          <w:szCs w:val="22"/>
          <w:lang w:val="el-GR"/>
        </w:rPr>
        <w:t>καλαθο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Walter Burkert (trans. J. Raffan), </w:t>
      </w:r>
      <w:r>
        <w:rPr>
          <w:rFonts w:cs="Times New Roman" w:ascii="Times New Roman" w:hAnsi="Times New Roman"/>
          <w:i/>
          <w:iCs/>
          <w:sz w:val="22"/>
          <w:szCs w:val="22"/>
        </w:rPr>
        <w:t>Greek Religion</w:t>
      </w:r>
      <w:r>
        <w:rPr>
          <w:rFonts w:cs="Times New Roman" w:ascii="Times New Roman" w:hAnsi="Times New Roman"/>
          <w:sz w:val="22"/>
          <w:szCs w:val="22"/>
        </w:rPr>
        <w:t xml:space="preserve">, Cambridge, Mass., </w:t>
      </w:r>
      <w:r>
        <w:rPr>
          <w:rFonts w:cs="Times New Roman" w:ascii="Times New Roman" w:hAnsi="Times New Roman"/>
          <w:sz w:val="18"/>
          <w:szCs w:val="18"/>
        </w:rPr>
        <w:t>200011</w:t>
      </w:r>
      <w:r>
        <w:rPr>
          <w:rFonts w:cs="Times New Roman" w:ascii="Times New Roman" w:hAnsi="Times New Roman"/>
        </w:rPr>
        <w:t>, pp</w:t>
      </w:r>
      <w:r>
        <w:rPr>
          <w:rFonts w:cs="Times New Roman" w:ascii="Times New Roman" w:hAnsi="Times New Roman"/>
          <w:sz w:val="18"/>
          <w:szCs w:val="18"/>
        </w:rPr>
        <w:t>. 99, 286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עוד עדות לחשיבות ולייצוגיות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כלי 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פסלים הרבים שנמצא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תארים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 עטורת </w:t>
      </w:r>
      <w:r>
        <w:rPr>
          <w:rFonts w:cs="Times New Roman" w:ascii="Times New Roman" w:hAnsi="Times New Roman"/>
          <w:sz w:val="22"/>
          <w:szCs w:val="22"/>
          <w:lang w:val="el-GR"/>
        </w:rPr>
        <w:t>καλαθος</w:t>
      </w:r>
      <w:r>
        <w:rPr>
          <w:rFonts w:cs="Times New Roman" w:ascii="Times New Roman" w:hAnsi="Times New Roman"/>
          <w:sz w:val="22"/>
          <w:szCs w:val="22"/>
          <w:rtl w:val="true"/>
          <w:lang w:val="el-GR"/>
        </w:rPr>
        <w:t>.</w:t>
      </w:r>
    </w:p>
  </w:footnote>
  <w:footnote w:id="10">
    <w:p>
      <w:pPr>
        <w:pStyle w:val="Footnote"/>
        <w:bidi w:val="1"/>
        <w:spacing w:lineRule="auto" w:line="23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l-GR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καρταλος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שבתרגום השבעים ואצל פילון הוא כלי דומה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בתפקידו לקלתות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.</w:t>
      </w:r>
    </w:p>
  </w:footnote>
  <w:footnote w:id="11">
    <w:p>
      <w:pPr>
        <w:pStyle w:val="Footnote"/>
        <w:bidi w:val="1"/>
        <w:spacing w:lineRule="auto" w:line="232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חנה זו מוזכרת גם בהבאת כלים לבית האב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ו רבנ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ונה היו מוליכין בבית הא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ירים בקלתות של כסף ושל זה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ניים בסלי נצרים של ערבה קלופ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ו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קט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spacing w:lineRule="auto" w:line="232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בשאר המופעים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נ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ר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ָּרוּךְ טַנְאֲךָ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קלוס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יך סלך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וחס ליונת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ְּרִיךְ סַלֵי בִּיכּוּרֵיכוֹן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ְּרִיכִין תְהֶוְיָן בְּסַלֵי בִּיכּוּרֵיכוֹ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רוּר טַנְאֲךָ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קלוס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ט סלך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וחס ליונת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יטִין סַלֵי בִּכּוּרֵיכוֹ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32"/>
        <w:ind w:left="0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רטנ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הבת ציון ו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9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כורים</w:t>
      </w:r>
    </w:p>
    <w:p>
      <w:pPr>
        <w:pStyle w:val="Footnote"/>
        <w:bidi w:val="1"/>
        <w:spacing w:lineRule="auto" w:line="232"/>
        <w:ind w:left="0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5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הם ט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רגום השומר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</w:p>
    <w:p>
      <w:pPr>
        <w:pStyle w:val="Footnote"/>
        <w:bidi w:val="1"/>
        <w:spacing w:lineRule="auto" w:line="232"/>
        <w:ind w:left="0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Fonts w:eastAsia="Narkisim" w:cs="Narkisim" w:ascii="Narkisim" w:hAnsi="Narkisim"/>
          <w:sz w:val="22"/>
          <w:szCs w:val="22"/>
          <w:rtl w:val="true"/>
        </w:rPr>
        <w:t xml:space="preserve"> 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7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32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מגיה בספרי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ים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ון רב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נראה בעקבות התוספת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כורים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ה להביאם בשבעה כלים ואם הביאן בכלי אחד יצ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גהתו הספרי מלמד על מספר הכ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על איכות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קשה להבין כיצד הספרי דורש שרצוי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ביא 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פר כלים מהמיל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טנ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שון יחיד</w:t>
      </w:r>
      <w:r>
        <w:rPr>
          <w:rFonts w:cs="Narkisim" w:ascii="Narkisim" w:hAnsi="Narkisim"/>
          <w:rtl w:val="true"/>
        </w:rPr>
        <w:t>.</w:t>
      </w:r>
    </w:p>
  </w:footnote>
  <w:footnote w:id="15">
    <w:p>
      <w:pPr>
        <w:pStyle w:val="Footnote"/>
        <w:bidi w:val="1"/>
        <w:spacing w:lineRule="auto" w:line="232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להקשות על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אפשר ש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מיה חולק על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ף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נה העלה את שאלתו כמסתפק והיא לא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כרע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 מפליא שלא מצאתי בין מפרש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המוכרים התייחסות לירושלמ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>1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י תמ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כ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2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