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כי תצ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color w:val="125A49"/>
          <w:sz w:val="23"/>
          <w:szCs w:val="23"/>
          <w:lang w:bidi="he-IL"/>
        </w:rPr>
      </w:pPr>
      <w:r>
        <w:rPr>
          <w:rFonts w:cs="Narkisim" w:ascii="Narkisim" w:hAnsi="Narkisim"/>
          <w:color w:val="125A49"/>
          <w:sz w:val="23"/>
          <w:szCs w:val="23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לֹא יוּמְתוּ אָבוֹת עַל בָּנִים וּבָנִים לֹא יוּמְתוּ עַל אָבוֹת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"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20"/>
          <w:szCs w:val="2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ריה ארזי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88" w:before="0" w:after="8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ורדים במלכות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בפרשתנו 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 יוּמְתוּ אָבוֹת עַל בָּנִים וּבָנִים לֹא יוּמְתוּ עַל אָבוֹת אִישׁ בְּחֶטְאוֹ יוּמָת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פשר להבין את הפסוק על דרך הפשט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היינ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ורה אוסרת להמית אבות בעוון חטאי בניהם או להמית את הבנים בגלל חטאי אבות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רוש זה אפשר למצוא סימוכין גם באירוע המתואר 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 בספר מלכים ובדברי הי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ם מסופר על רציחתו של המלך יהואש על ידי עבדי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 הרצח מלך בנו אמצ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וא </w:t>
      </w:r>
      <w:r>
        <w:rPr>
          <w:rFonts w:ascii="Narkisim" w:hAnsi="Narkisim" w:cs="Narkisim"/>
          <w:rtl w:val="true"/>
          <w:lang w:bidi="he-IL"/>
        </w:rPr>
        <w:t>הוציא להורג את רוצחי אב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ולם העתיק היה מקוב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י במצב שבו </w:t>
      </w:r>
      <w:r>
        <w:rPr>
          <w:rFonts w:ascii="Narkisim" w:hAnsi="Narkisim" w:cs="Narkisim"/>
          <w:rtl w:val="true"/>
          <w:lang w:bidi="he-IL"/>
        </w:rPr>
        <w:t xml:space="preserve">נקם </w:t>
      </w:r>
      <w:r>
        <w:rPr>
          <w:rFonts w:ascii="Narkisim" w:hAnsi="Narkisim" w:cs="Narkisim"/>
          <w:rtl w:val="true"/>
          <w:lang w:bidi="he-IL"/>
        </w:rPr>
        <w:t>המלך את רציחת אב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א היה </w:t>
      </w:r>
      <w:r>
        <w:rPr>
          <w:rFonts w:ascii="Narkisim" w:hAnsi="Narkisim" w:cs="Narkisim"/>
          <w:rtl w:val="true"/>
          <w:lang w:bidi="he-IL"/>
        </w:rPr>
        <w:t xml:space="preserve">הורג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בני הרוצח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לם במקרה של אמציה נ</w:t>
      </w:r>
      <w:r>
        <w:rPr>
          <w:rFonts w:ascii="Narkisim" w:hAnsi="Narkisim" w:cs="Narkisim"/>
          <w:rtl w:val="true"/>
          <w:lang w:bidi="he-IL"/>
        </w:rPr>
        <w:t>כתב</w:t>
      </w:r>
      <w:r>
        <w:rPr>
          <w:rFonts w:ascii="Narkisim" w:hAnsi="Narkisim" w:cs="Narkisim"/>
          <w:rtl w:val="true"/>
          <w:lang w:bidi="he-IL"/>
        </w:rPr>
        <w:t xml:space="preserve"> בספר מלכ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 xml:space="preserve">וְאֶת בְּנֵי הַמַּכִּים לֹא הֵמִית </w:t>
      </w:r>
      <w:bookmarkStart w:id="2" w:name="_Hlk141788079"/>
      <w:r>
        <w:rPr>
          <w:rFonts w:ascii="Narkisim" w:hAnsi="Narkisim" w:cs="Narkisim"/>
          <w:rtl w:val="true"/>
          <w:lang w:bidi="he-IL"/>
        </w:rPr>
        <w:t>כַּכָּתוּב בְּסֵפֶר תּוֹרַת מֹשֶׁה אֲשֶׁר צִוָּ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לֵאמֹר לֹא יוּמְתוּ אָבוֹת עַל בָּנִים </w:t>
      </w:r>
      <w:bookmarkEnd w:id="2"/>
      <w:r>
        <w:rPr>
          <w:rFonts w:ascii="Narkisim" w:hAnsi="Narkisim" w:cs="Narkisim"/>
          <w:rtl w:val="true"/>
          <w:lang w:bidi="he-IL"/>
        </w:rPr>
        <w:t>וּבָנִים לֹא יוּמְתוּ עַל אָבוֹת כִּי אִם אִישׁ בְּחֶטְאוֹ יוּמָ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קבות כך פירש ספורנו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 w:before="0" w:after="8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לא יומתו אבות על בנים אפילו על חטא המרד במלכות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מנהג המלכים הקדמונים היה להרוג גם את בניהם שלא יקומו לשונאים למלכות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מכל מקום אסרה תורה למלכי ישראל להרוג זה בשביל זה בחמל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 ע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ה קיים אמציהו מלך יהוד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למרות הסיפור התנ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מתואר ופירוש ספור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שה להבין את הפסוק רק לפי פשוט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ל קושי זה עמד </w:t>
      </w:r>
      <w:r>
        <w:rPr>
          <w:rFonts w:ascii="Narkisim" w:hAnsi="Narkisim" w:cs="Narkisim"/>
          <w:b/>
          <w:b/>
          <w:bCs/>
          <w:rtl w:val="true"/>
          <w:lang w:bidi="he-IL"/>
        </w:rPr>
        <w:t>המלבי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ש</w:t>
      </w:r>
      <w:r>
        <w:rPr>
          <w:rFonts w:ascii="Narkisim" w:hAnsi="Narkisim" w:cs="Narkisim"/>
          <w:rtl w:val="true"/>
          <w:lang w:bidi="he-IL"/>
        </w:rPr>
        <w:t>כתב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 w:before="0" w:after="8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לא ייתכן לפרש כמובנו הפשוט שיצווה את הבית דין שלא ישפטו מות בעבור חטא בנו או אב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איך יעלה על הדעת הבית דין שנאמר בה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צילו העד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מחויבים לחפש זכות בכל האפשרות יחייבו מות עוד בשביל חטא אחרים</w:t>
      </w:r>
      <w:r>
        <w:rPr>
          <w:rFonts w:cs="Narkisim" w:ascii="Narkisim" w:hAnsi="Narkisim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לדעת המלב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 בית דין שפועל בצדק לפי חוקי התורה א</w:t>
      </w:r>
      <w:r>
        <w:rPr>
          <w:rFonts w:ascii="Narkisim" w:hAnsi="Narkisim" w:cs="Narkisim"/>
          <w:rtl w:val="true"/>
          <w:lang w:bidi="he-IL"/>
        </w:rPr>
        <w:t>י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קוק ל</w:t>
      </w:r>
      <w:r>
        <w:rPr>
          <w:rFonts w:ascii="Narkisim" w:hAnsi="Narkisim" w:cs="Narkisim"/>
          <w:rtl w:val="true"/>
          <w:lang w:bidi="he-IL"/>
        </w:rPr>
        <w:t>ציווי מיוחד שאסור להרוג אדם בעוון חטא שביצע קרוב משפח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סור זה מובן לגמ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חד כאשר בית הדין מחויב בקיום מצו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צילו העד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היינ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ליהם לחפש כל זכות אפשרית למי שנמצא חייב מיתה על עבירה </w:t>
      </w:r>
      <w:r>
        <w:rPr>
          <w:rFonts w:ascii="Narkisim" w:hAnsi="Narkisim" w:cs="Narkisim"/>
          <w:b/>
          <w:b/>
          <w:bCs/>
          <w:rtl w:val="true"/>
          <w:lang w:bidi="he-IL"/>
        </w:rPr>
        <w:t>שהוא עצמו</w:t>
      </w:r>
      <w:r>
        <w:rPr>
          <w:rFonts w:ascii="Narkisim" w:hAnsi="Narkisim" w:cs="Narkisim"/>
          <w:rtl w:val="true"/>
          <w:lang w:bidi="he-IL"/>
        </w:rPr>
        <w:t xml:space="preserve"> ביצע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י ברור שאי אפשר להעלות על הדעת שבית הדין יעניש אדם על עבירה ש</w:t>
      </w:r>
      <w:r>
        <w:rPr>
          <w:rFonts w:ascii="Narkisim" w:hAnsi="Narkisim" w:cs="Narkisim"/>
          <w:rtl w:val="true"/>
          <w:lang w:bidi="he-IL"/>
        </w:rPr>
        <w:t>ביצע</w:t>
      </w:r>
      <w:r>
        <w:rPr>
          <w:rFonts w:ascii="Narkisim" w:hAnsi="Narkisim" w:cs="Narkisim"/>
          <w:rtl w:val="true"/>
          <w:lang w:bidi="he-IL"/>
        </w:rPr>
        <w:t xml:space="preserve"> אדם אח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 המלב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אם בוחרים בנתיב הפש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ייבים להסביר שא</w:t>
      </w:r>
      <w:r>
        <w:rPr>
          <w:rFonts w:ascii="Narkisim" w:hAnsi="Narkisim" w:cs="Narkisim"/>
          <w:rtl w:val="true"/>
          <w:lang w:bidi="he-IL"/>
        </w:rPr>
        <w:t>ין</w:t>
      </w:r>
      <w:r>
        <w:rPr>
          <w:rFonts w:ascii="Narkisim" w:hAnsi="Narkisim" w:cs="Narkisim"/>
          <w:rtl w:val="true"/>
          <w:lang w:bidi="he-IL"/>
        </w:rPr>
        <w:t xml:space="preserve"> מדובר כאן על בית ד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ע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שפט המלך</w:t>
      </w:r>
      <w:r>
        <w:rPr>
          <w:rFonts w:cs="Narkisim" w:ascii="Narkisim" w:hAnsi="Narkisim"/>
          <w:rtl w:val="true"/>
          <w:lang w:bidi="he-IL"/>
        </w:rPr>
        <w:t>'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לך</w:t>
      </w:r>
      <w:r>
        <w:rPr>
          <w:rFonts w:ascii="Narkisim" w:hAnsi="Narkisim" w:cs="Narkisim"/>
          <w:rtl w:val="true"/>
          <w:lang w:bidi="he-IL"/>
        </w:rPr>
        <w:t xml:space="preserve"> יש סמכויות אחרות לחלוט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ותר לו להוציא להורג את המורדים במלכ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בהתאם לכללי הדין שבהם חייב בית הד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בל אפילו לפ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שפט המלך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תורה </w:t>
      </w:r>
      <w:r>
        <w:rPr>
          <w:rFonts w:ascii="Narkisim" w:hAnsi="Narkisim" w:cs="Narkisim"/>
          <w:rtl w:val="true"/>
          <w:lang w:bidi="he-IL"/>
        </w:rPr>
        <w:t xml:space="preserve">אוסרת </w:t>
      </w:r>
      <w:r>
        <w:rPr>
          <w:rFonts w:ascii="Narkisim" w:hAnsi="Narkisim" w:cs="Narkisim"/>
          <w:rtl w:val="true"/>
          <w:lang w:bidi="he-IL"/>
        </w:rPr>
        <w:t>על המלך להמית בנים בעוון אבות ולהפ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 נהג אמציה מלך יהודה שנמנע מלהרוג את הבנים של רוצחי אב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ורה מכירה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 xml:space="preserve">משפט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לך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לליו המיוחד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קובעת לו סייג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 xml:space="preserve">משפט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לך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פוף לדין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ונה ממה שהיה מקובל ורווח בעולם העתיק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בו </w:t>
      </w:r>
      <w:r>
        <w:rPr>
          <w:rFonts w:ascii="Narkisim" w:hAnsi="Narkisim" w:cs="Narkisim"/>
          <w:rtl w:val="true"/>
          <w:lang w:bidi="he-IL"/>
        </w:rPr>
        <w:t xml:space="preserve">היה </w:t>
      </w:r>
      <w:r>
        <w:rPr>
          <w:rFonts w:ascii="Narkisim" w:hAnsi="Narkisim" w:cs="Narkisim"/>
          <w:rtl w:val="true"/>
          <w:lang w:bidi="he-IL"/>
        </w:rPr>
        <w:t>המלך הסמכות העליו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פסוקים סותרים</w:t>
      </w:r>
      <w:r>
        <w:rPr>
          <w:rFonts w:cs="Narkisim" w:ascii="Narkisim" w:hAnsi="Narkisim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מאחר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ההיגיון ההלכתי של התורה מחייב שבן לא 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א בעונש אביו ולהפ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דוע צריך </w:t>
      </w:r>
      <w:r>
        <w:rPr>
          <w:rFonts w:ascii="Narkisim" w:hAnsi="Narkisim" w:cs="Narkisim"/>
          <w:rtl w:val="true"/>
          <w:lang w:bidi="he-IL"/>
        </w:rPr>
        <w:t xml:space="preserve">היה </w:t>
      </w:r>
      <w:r>
        <w:rPr>
          <w:rFonts w:ascii="Narkisim" w:hAnsi="Narkisim" w:cs="Narkisim"/>
          <w:rtl w:val="true"/>
          <w:lang w:bidi="he-IL"/>
        </w:rPr>
        <w:t>לכתוב זאת בפירוש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תשובה לכך מצאנו בדברי </w:t>
      </w:r>
      <w:r>
        <w:rPr>
          <w:rFonts w:ascii="Narkisim" w:hAnsi="Narkisim" w:cs="Narkisim"/>
          <w:b/>
          <w:b/>
          <w:bCs/>
          <w:rtl w:val="true"/>
          <w:lang w:bidi="he-IL"/>
        </w:rPr>
        <w:t>רל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 w:before="0" w:after="8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הנה הוצרכה התורה לצוות שלא יומתו אבות על ב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שכבר זכרה כי השם יתעלה פוקד עון אבות על ב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ולי יחשבו הדיינין לעשות דבר ראוי אם ילכו בדרכי השם יתע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ל </w:t>
      </w:r>
      <w:r>
        <w:rPr>
          <w:rFonts w:ascii="Narkisim" w:hAnsi="Narkisim" w:cs="Narkisim"/>
          <w:rtl w:val="true"/>
          <w:lang w:bidi="he-IL"/>
        </w:rPr>
        <w:t>שכן שבארה התורה בעיר הנידחת שימותו בה בנים על אבות ולזה הזהירה התורה מזה בזה המקו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לדעת רל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יני שמיים מסורים לשמיים ובית הדין לא יכול ללמוד מכך הלכה למעש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עדיין נתקשו רבותינו בסתירה לכאורה בי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פֹּקֵד עֲוֹן אָבֹת עַל בָּנִים עַל שִׁלֵּשִׁים וְעַל רִבֵּעִים לְשֹׂנְאָ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בין הפסוק בפרשת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תח זה בא לידי ביטוי במדרש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88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שאמר לו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ֹּקֵד עֲו</w:t>
      </w:r>
      <w:r>
        <w:rPr>
          <w:rFonts w:ascii="Arial" w:hAnsi="Arial"/>
          <w:rtl w:val="true"/>
          <w:lang w:bidi="he-IL"/>
        </w:rPr>
        <w:t>‍</w:t>
      </w:r>
      <w:r>
        <w:rPr>
          <w:rFonts w:ascii="Narkisim" w:hAnsi="Narkisim" w:cs="Narkisim"/>
          <w:rtl w:val="true"/>
          <w:lang w:bidi="he-IL"/>
        </w:rPr>
        <w:t>ֹ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בֹ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ּנִ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מש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 כמה רשעים הולידו צדיק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יו נוטלין מעונות אביהם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רח עובד צלמים ואברהם בנו צדי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חזקיה צדיק ואחז אביו ר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יאשיה צדיק ואמון אביו ר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נאה שיהו הצדיקים לוקין בעון אביה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מר לו הקדוש ברוך הו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דתנ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ך שאני מבטל דברי ומקיים דברי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לֹא יוּמְתוּ אָבוֹת עַל בָּנִים וּבָנִים לֹא יוּמְתוּ עַל אָבוֹת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ייך שאני כותבן לשמ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כַּכָּתוּב בְּסֵפֶר תּוֹרַת מֹשֶׁה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 יוּמְתוּ אָבוֹת עַל בָּנִי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דרש מיישב את הסתירה בכך שהוא מתאר התפתח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ה הקשה על דרכו 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הסכים עם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ינה את ההלכה וקבע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יוּמְתוּ אָבוֹת עַל בָּנִים וּבָנִים לֹא יוּמְתוּ עַל אָבוֹת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עוד אמר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נוי זה 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קרא על שמו של מש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 xml:space="preserve">כַּכָּתוּב בְּסֵפֶר </w:t>
      </w:r>
      <w:r>
        <w:rPr>
          <w:rFonts w:ascii="Narkisim" w:hAnsi="Narkisim" w:cs="Narkisim"/>
          <w:b/>
          <w:b/>
          <w:bCs/>
          <w:rtl w:val="true"/>
          <w:lang w:bidi="he-IL"/>
        </w:rPr>
        <w:t>תּוֹר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ֹשֶׁה</w:t>
      </w:r>
      <w:r>
        <w:rPr>
          <w:rFonts w:cs="Narkisim" w:ascii="Narkisim" w:hAnsi="Narkisim"/>
          <w:b/>
          <w:bCs/>
          <w:rtl w:val="true"/>
          <w:lang w:bidi="he-IL"/>
        </w:rPr>
        <w:t>..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ֵאמֹר לֹא יוּמְתוּ אָבוֹת עַל בָּנִ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סבר אפשרי </w:t>
      </w:r>
      <w:r>
        <w:rPr>
          <w:rFonts w:ascii="Narkisim" w:hAnsi="Narkisim" w:cs="Narkisim"/>
          <w:rtl w:val="true"/>
          <w:lang w:bidi="he-IL"/>
        </w:rPr>
        <w:t xml:space="preserve">נוסף </w:t>
      </w:r>
      <w:r>
        <w:rPr>
          <w:rFonts w:ascii="Narkisim" w:hAnsi="Narkisim" w:cs="Narkisim"/>
          <w:rtl w:val="true"/>
          <w:lang w:bidi="he-IL"/>
        </w:rPr>
        <w:t>לסתירה לכאורה בין הפסוקים מצאנו בגמרא במסכת ברכו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אן כשאוחזין מעשה אבותיהם ביד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ן כשאין אוחזין מעשה אבותיהם בידיה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הבנים ממשיכים בדרכם הרעה של אבות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ם ילקו בידי שמיים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 xml:space="preserve">על חטא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אב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אופן דומה המדר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י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גדולים </w:t>
      </w:r>
      <w:r>
        <w:rPr>
          <w:rFonts w:ascii="Narkisim" w:hAnsi="Narkisim" w:cs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מתים בעוון עצמ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קטנים </w:t>
      </w:r>
      <w:r>
        <w:rPr>
          <w:rFonts w:ascii="Narkisim" w:hAnsi="Narkisim" w:cs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בעוון אבות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רכם של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במסכת סנהדרין מיישבת את הקושייה בכך שהיא לומדת דין שקשור להלכות עד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 יומתו אבות על בנים – בעדות ב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נים לא יומתו על אבות – בעדות אבות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כפל משמעות 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אם </w:t>
      </w:r>
      <w:r>
        <w:rPr>
          <w:rFonts w:ascii="Narkisim" w:hAnsi="Narkisim" w:cs="Narkisim"/>
          <w:rtl w:val="true"/>
          <w:lang w:bidi="he-IL"/>
        </w:rPr>
        <w:t xml:space="preserve">אנו </w:t>
      </w:r>
      <w:r>
        <w:rPr>
          <w:rFonts w:ascii="Narkisim" w:hAnsi="Narkisim" w:cs="Narkisim"/>
          <w:rtl w:val="true"/>
          <w:lang w:bidi="he-IL"/>
        </w:rPr>
        <w:t>יכולים לקבל את שתי הגיש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ו של הפשט וזו של הדרש</w:t>
      </w:r>
      <w:r>
        <w:rPr>
          <w:rFonts w:ascii="Narkisim" w:hAnsi="Narkisim" w:cs="Narkisim"/>
          <w:rtl w:val="true"/>
          <w:lang w:bidi="he-IL"/>
        </w:rPr>
        <w:t xml:space="preserve"> כאחד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דהי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ש כאן</w:t>
      </w:r>
      <w:r>
        <w:rPr>
          <w:rFonts w:ascii="Narkisim" w:hAnsi="Narkisim" w:cs="Narkisim"/>
          <w:rtl w:val="true"/>
          <w:lang w:bidi="he-IL"/>
        </w:rPr>
        <w:t xml:space="preserve"> איסור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ל הענשת אבות על חטאי בנים ולהפ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גם </w:t>
      </w:r>
      <w:r>
        <w:rPr>
          <w:rFonts w:ascii="Narkisim" w:hAnsi="Narkisim" w:cs="Narkisim"/>
          <w:rtl w:val="true"/>
          <w:lang w:bidi="he-IL"/>
        </w:rPr>
        <w:t xml:space="preserve">יש כאן הנחיה </w:t>
      </w:r>
      <w:r>
        <w:rPr>
          <w:rFonts w:ascii="Narkisim" w:hAnsi="Narkisim" w:cs="Narkisim"/>
          <w:rtl w:val="true"/>
          <w:lang w:bidi="he-IL"/>
        </w:rPr>
        <w:t xml:space="preserve"> בהלכות עד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א יומתו אבות בעדות ב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נים לא יומתו בעדות אב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/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וכל להשיב על שאלה זו לאור כלל יסודי בלימוד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תו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למדתנו מורת ה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 הגדולה פרופ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חמה ליבוביץ 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ברי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ורה היא רבת משמעויו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אלא שכל ההוראות הנוספות של דברי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ודרשותיהם לעולם אין דוחין את המשמעות הראש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זהו שאמרו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בכמה מקומות ב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ס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ן המקרא יוצא מיידי פשוט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פירשו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מיהו מיידי פשוטו לא נפיק לגמרי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אין משמעותו הפשטנית נדחית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ווי אומ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 על פי ש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דרשו את הפסוק לעניין עד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שארה גם משמעות הפשט של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נצ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העמק דב</w:t>
      </w:r>
      <w:r>
        <w:rPr>
          <w:rFonts w:ascii="Narkisim" w:hAnsi="Narkisim" w:cs="Narkisim"/>
          <w:b/>
          <w:b/>
          <w:bCs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כם למעשה את דברינו עד כ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 w:before="0" w:after="8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לא יומתו אבות על בנים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 הפשט הוא כמשמע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וון בנים וכמבואר בדברי הי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פשיטא שלא נצרך אזהרה זו למיתת בית דין שאפילו להחוטא עצמו אין הורגין בלי עדים והת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מייר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דובר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ין המלך שיכול להמית בדבר הנוגע למלוכה או בעוון רצי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שכתוב בספר שמ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ל מקום אין לו רשות להרוג האב בשביל הבן ולהבן בשביל הא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ל באשר משמעות המקרא מייר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=</w:t>
      </w:r>
      <w:r>
        <w:rPr>
          <w:rFonts w:ascii="Narkisim" w:hAnsi="Narkisim" w:cs="Narkisim"/>
          <w:rtl w:val="true"/>
          <w:lang w:bidi="he-IL"/>
        </w:rPr>
        <w:t>עוסקת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 בבית ד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כן בא בקבלה שהפירוש הוא בעדות בנ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לא כופר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ש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מאיר את עי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נו באומר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אולי בעולם הקדמונים היה מקובל מנהג שקרוב משפחה יכול לשאת בעונש שהתחייב בו קרוב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את במסגרת של כופ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התורה א</w:t>
      </w:r>
      <w:r>
        <w:rPr>
          <w:rFonts w:ascii="Narkisim" w:hAnsi="Narkisim" w:cs="Narkisim"/>
          <w:rtl w:val="true"/>
          <w:lang w:bidi="he-IL"/>
        </w:rPr>
        <w:t>ינה</w:t>
      </w:r>
      <w:r>
        <w:rPr>
          <w:rFonts w:ascii="Narkisim" w:hAnsi="Narkisim" w:cs="Narkisim"/>
          <w:rtl w:val="true"/>
          <w:lang w:bidi="he-IL"/>
        </w:rPr>
        <w:t xml:space="preserve"> מוכנה לסוג כזה של משפ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בריו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 w:before="0" w:after="8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נראה לי שלא ילָקח האב תמורת הבן ולא הבן תמורת הא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יחפוץ אחד מהם לשים נפשו כפר לחבר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י כן היה מנהג הקדמונ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דוגמה לנוהג זה של העולם העתי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ascii="Narkisim" w:hAnsi="Narkisim" w:cs="Narkisim"/>
          <w:rtl w:val="true"/>
          <w:lang w:bidi="he-IL"/>
        </w:rPr>
        <w:t xml:space="preserve">מביא </w:t>
      </w:r>
      <w:r>
        <w:rPr>
          <w:rFonts w:ascii="Narkisim" w:hAnsi="Narkisim" w:cs="Narkisim"/>
          <w:rtl w:val="true"/>
          <w:lang w:bidi="he-IL"/>
        </w:rPr>
        <w:t>את סיפורו של זלאוקו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ה המחוקק היווני של אפיזיפיריאן לוקר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שר בנו של זלאוקוס נמצא אשם בעוון ועונשו היה עקירת שתי עינ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יקש </w:t>
      </w:r>
      <w:r>
        <w:rPr>
          <w:rFonts w:ascii="Narkisim" w:hAnsi="Narkisim" w:cs="Narkisim"/>
          <w:rtl w:val="true"/>
          <w:lang w:bidi="he-IL"/>
        </w:rPr>
        <w:t>אביו המחוקק לשאת במחצית העונ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היינ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עקרו עין לאב ועין לב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 לדעתי אין צורך להרחיק עד ליוון העתי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התורה עצמה מעידה על נוהג הכופר בעולם העתי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יהודה אומר ליוסף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עַתָּה יֵשֶׁב נָא עַבְדְּךָ תַּחַת הַנַּעַר עֶבֶד לַאדֹנִי וְהַנַּעַר יַעַל עִם אֶחָי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רחבה לקרובים נוספים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מבחינה הלכת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דין של איסור </w:t>
      </w:r>
      <w:r>
        <w:rPr>
          <w:rFonts w:ascii="Narkisim" w:hAnsi="Narkisim" w:cs="Narkisim"/>
          <w:rtl w:val="true"/>
          <w:lang w:bidi="he-IL"/>
        </w:rPr>
        <w:t xml:space="preserve">על </w:t>
      </w:r>
      <w:r>
        <w:rPr>
          <w:rFonts w:ascii="Narkisim" w:hAnsi="Narkisim" w:cs="Narkisim"/>
          <w:rtl w:val="true"/>
          <w:lang w:bidi="he-IL"/>
        </w:rPr>
        <w:t>עדות קרובים</w:t>
      </w:r>
      <w:r>
        <w:rPr>
          <w:rFonts w:ascii="Narkisim" w:hAnsi="Narkisim" w:cs="Narkisim"/>
          <w:rtl w:val="true"/>
          <w:lang w:bidi="he-IL"/>
        </w:rPr>
        <w:t xml:space="preserve"> חל</w:t>
      </w:r>
      <w:r>
        <w:rPr>
          <w:rFonts w:ascii="Narkisim" w:hAnsi="Narkisim" w:cs="Narkisim"/>
          <w:rtl w:val="true"/>
          <w:lang w:bidi="he-IL"/>
        </w:rPr>
        <w:t xml:space="preserve"> לא רק על אבות ובנ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גם על קרובים רחוקים יות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רמ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ם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תב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 w:before="0" w:after="8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קרובים פסולין לעדות דין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יוּמְתוּ אָבוֹת עַל בָּנִים וּבָנִים לֹא יוּמְתוּ עַל אָבוֹת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מפי השמועה למ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כלל לאו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יומתו אבות על פי ב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בנים על פי א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הד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שאר הקרוב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 w:before="0" w:after="8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ין פסול בדין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קרובים ממשפחת אב ב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ם האב עם הבן והבן עם הא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אחין מן האב זה עם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ניהם זה עם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צריך לומר הדוד עם בן אח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 שאר הקרובים מן הא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מדרך האישות כולן פסולין מדבריה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נבהיר שני מושגים בדבר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שמעותו של </w:t>
      </w:r>
      <w:r>
        <w:rPr>
          <w:rFonts w:ascii="Narkisim" w:hAnsi="Narkisim" w:cs="Narkisim"/>
          <w:rtl w:val="true"/>
          <w:lang w:bidi="he-IL"/>
        </w:rPr>
        <w:t xml:space="preserve">הביט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פי השמוע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ascii="Narkisim" w:hAnsi="Narkisim" w:cs="Narkisim"/>
          <w:rtl w:val="true"/>
          <w:lang w:bidi="he-IL"/>
        </w:rPr>
        <w:t>כפי שאמר זא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בהקדמה למשנה תור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דברים שקבלום מרבות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גוד לדברים שנתחדשו בבית מדרשם הם עצמ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הקשר של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הבינו את המשמעות של הפסוק לא כהריגה ממש אלא כעד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קרובים שפסולים לעד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דבריה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הם קרובים שמצד דין תורה הם כשרים לעד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חכמים הרחיבו את האיסור גם לגביה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ספר החינו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ומר על </w:t>
      </w:r>
      <w:r>
        <w:rPr>
          <w:rFonts w:ascii="Narkisim" w:hAnsi="Narkisim" w:cs="Narkisim"/>
          <w:rtl w:val="true"/>
          <w:lang w:bidi="he-IL"/>
        </w:rPr>
        <w:t>טעמה של מצווה ז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ש סיבות שמפניהן התורה חוששת שעדות קרובים יכולה להיות עדות שאינה אמית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 עדות של מי שמוגדר הלכתית כקרוב נפסלת מרא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ן להביאה לבית הדין לכתחי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נה תמצית מדברי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88" w:before="0" w:after="8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צה המקום שנעשה דין בני אדם רק בעדות חזק אמתי נקי מכל חש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חיזוק עניין זה הרחיק כל עדות הקרוב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.... </w:t>
      </w:r>
      <w:r>
        <w:rPr>
          <w:rFonts w:ascii="Narkisim" w:hAnsi="Narkisim" w:cs="Narkisim"/>
          <w:rtl w:val="true"/>
          <w:lang w:bidi="he-IL"/>
        </w:rPr>
        <w:t>והעניין הזה הוא מדרכי התורה השלי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חיק לעולם המכשולות והדברים הקרובים להימצא בהם היזק אצל בני אד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משמעות אקטואלית </w:t>
      </w:r>
    </w:p>
    <w:p>
      <w:pPr>
        <w:pStyle w:val="Normal"/>
        <w:bidi w:val="1"/>
        <w:spacing w:lineRule="auto" w:line="288" w:before="0" w:after="8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בסיום העיון אבקש לחזור לשאלת המתח שבין שני הפסוק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פֹּקֵד עֲוֹן אָבֹת עַל בָּנִים עַל שִׁלֵּשִׁים וְעַל רִבֵּעִים לְשֹׂנְאָ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יוּמְתוּ אָבוֹת עַל בָּנִים וּבָנִים לֹא יוּמְתוּ עַל אָבוֹת אִישׁ בְּחֶטְאוֹ יוּמָת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להציע נתיב משלי להבנת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8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פשר לראות כאן את השפעת החינוך שכל אחד מקב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י שמתחנך כילד בצורה הראויה וגדל על ערכי התורה והמוס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אחראי בלעדית על מעש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ידון רק על ההתנהגות ש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נין זה </w:t>
      </w:r>
      <w:r>
        <w:rPr>
          <w:rFonts w:ascii="Narkisim" w:hAnsi="Narkisim" w:cs="Narkisim"/>
          <w:rtl w:val="true"/>
          <w:lang w:bidi="he-IL"/>
        </w:rPr>
        <w:t>פשוט ו</w:t>
      </w:r>
      <w:r>
        <w:rPr>
          <w:rFonts w:ascii="Narkisim" w:hAnsi="Narkisim" w:cs="Narkisim"/>
          <w:rtl w:val="true"/>
          <w:lang w:bidi="he-IL"/>
        </w:rPr>
        <w:t>בר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בל מה היא ההתייחסות ההלכתית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ascii="Narkisim" w:hAnsi="Narkisim" w:cs="Narkisim"/>
          <w:rtl w:val="true"/>
          <w:lang w:bidi="he-IL"/>
        </w:rPr>
        <w:t>י מי ש</w:t>
      </w:r>
      <w:r>
        <w:rPr>
          <w:rFonts w:ascii="Narkisim" w:hAnsi="Narkisim" w:cs="Narkisim"/>
          <w:rtl w:val="true"/>
          <w:lang w:bidi="he-IL"/>
        </w:rPr>
        <w:t xml:space="preserve">חלילה </w:t>
      </w:r>
      <w:r>
        <w:rPr>
          <w:rFonts w:ascii="Narkisim" w:hAnsi="Narkisim" w:cs="Narkisim"/>
          <w:rtl w:val="true"/>
          <w:lang w:bidi="he-IL"/>
        </w:rPr>
        <w:t>קלט בבית את המידות והמעשים המקולקלים של הורי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בה נחשוב על מי שגדל במשפחת פש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חונך בדרך לא ראו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שגדל הרשיע גם הוא ופש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פשר היה לחשוב שילדותו וחינוכו הקלוקל ישמשו כנסיבות מקיל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ולי יפחיתו חלק מאחריותו להתנהגות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הר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ה מה שהוא ראה בבית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ך לא הי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ורה שוללת גישה סוציאלית ז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דם הוא האחראי הבלעדי לכל מעשיו ללא קשר לחינוכ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פוקד עוון א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א יראה בילדותו הקשה </w:t>
      </w:r>
      <w:r>
        <w:rPr>
          <w:rFonts w:ascii="Narkisim" w:hAnsi="Narkisim" w:cs="Narkisim"/>
          <w:rtl w:val="true"/>
          <w:lang w:bidi="he-IL"/>
        </w:rPr>
        <w:t xml:space="preserve">של האדם </w:t>
      </w:r>
      <w:r>
        <w:rPr>
          <w:rFonts w:ascii="Narkisim" w:hAnsi="Narkisim" w:cs="Narkisim"/>
          <w:rtl w:val="true"/>
          <w:lang w:bidi="he-IL"/>
        </w:rPr>
        <w:t>נסיבות מקיל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יעניש את הבנים גם אם התנהגותם נובע</w:t>
      </w:r>
      <w:r>
        <w:rPr>
          <w:rFonts w:ascii="Narkisim" w:hAnsi="Narkisim" w:cs="Narkisim"/>
          <w:rtl w:val="true"/>
          <w:lang w:bidi="he-IL"/>
        </w:rPr>
        <w:t>ת בחלקה</w:t>
      </w:r>
      <w:r>
        <w:rPr>
          <w:rFonts w:ascii="Narkisim" w:hAnsi="Narkisim" w:cs="Narkisim"/>
          <w:rtl w:val="true"/>
          <w:lang w:bidi="he-IL"/>
        </w:rPr>
        <w:t xml:space="preserve"> מהערכים הקלוקלים שקלטו בב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עונש יינתן כמובן רק על מה שהבן ביצע בפוע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מילא אין סתירה בין הפסוק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צ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730</wp:posOffset>
            </wp:positionH>
            <wp:positionV relativeFrom="paragraph">
              <wp:posOffset>14859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יה ארזי סמנ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בדימוס של אוניברסיטת בר איל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</w:rPr>
        <w:t>נכתב לעילוי נשמת אבי מורי שאול הכה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מי מורתי רות ואחותי גתית זכר כולם לברכ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>
          <w:rStyle w:val="InternetLink"/>
          <w:rFonts w:ascii="Narkisim" w:hAnsi="Narkisim" w:cs="Narkisim"/>
          <w:color w:val="000000"/>
          <w:sz w:val="22"/>
          <w:szCs w:val="22"/>
          <w:u w:val="none"/>
        </w:rPr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אמר זה הוא פרק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תוך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hyperlink r:id="rId1"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none"/>
            <w:rtl w:val="true"/>
          </w:rPr>
          <w:t>"</w:t>
        </w:r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none"/>
            <w:rtl w:val="true"/>
          </w:rPr>
          <w:t>פניו אליך – פנים חדשות בפרשיות התו</w:t>
        </w:r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none"/>
            <w:rtl w:val="true"/>
          </w:rPr>
          <w:t>ר</w:t>
        </w:r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none"/>
            <w:rtl w:val="true"/>
          </w:rPr>
          <w:t>ה</w:t>
        </w:r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none"/>
            <w:rtl w:val="true"/>
          </w:rPr>
          <w:t>".</w:t>
        </w:r>
      </w:hyperlink>
    </w:p>
    <w:p>
      <w:pPr>
        <w:pStyle w:val="Footnote"/>
        <w:bidi w:val="1"/>
        <w:ind w:left="227" w:right="0" w:hanging="227"/>
        <w:jc w:val="both"/>
        <w:rPr/>
      </w:pPr>
      <w:hyperlink r:id="rId2">
        <w:r>
          <w:rPr>
            <w:rStyle w:val="FootnoteCharacters"/>
            <w:rFonts w:cs="Narkisim" w:ascii="Narkisim" w:hAnsi="Narkisim"/>
            <w:position w:val="0"/>
            <w:sz w:val="22"/>
            <w:sz w:val="22"/>
            <w:szCs w:val="22"/>
            <w:vertAlign w:val="baseline"/>
            <w:rtl w:val="true"/>
          </w:rPr>
          <w:t>?</w:t>
        </w:r>
      </w:hyperlink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י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ה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כ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צוו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צילו העד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למדת מהפסוק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הִצִּילוּ הָעֵדָה אֶת הָרֹצֵחַ מִיַּד גֹּאֵל הַדָּם וְהֵשִׁיבוּ אֹתוֹ הָעֵדָה אֶל עִיר מִקְלָטוֹ אֲשֶׁר נָס שָׁמָּה וְיָשַׁב בָּהּ עַד מוֹת הַכֹּהֵן הַגָּדֹל אֲשֶׁר מָשַׁח אֹתוֹ בְּשֶׁמֶן הַקֹּדֶשׁ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דבר ר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ות מ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רש ספ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בא בתורה תמימה על הפסוק בפרשתנ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נהדרין כ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עיוני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דבר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ירושלים תשנ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ד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,</w:t>
      </w:r>
      <w:r>
        <w:rPr>
          <w:rFonts w:cs="Narkisim" w:ascii="Narkisim" w:hAnsi="Narkisim"/>
          <w:color w:val="FF0000"/>
          <w:sz w:val="22"/>
          <w:szCs w:val="22"/>
          <w:rtl w:val="true"/>
          <w:lang w:val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2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FrankRueh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ryearzi.com/wp-content/uploads/2023/03/&#1500;&#1510;&#1497;&#1489;&#1493;&#1512;-&#1492;&#1512;&#1495;&#1489;-&#1502;&#1497;&#1491;&#1506;-&#1506;&#1500;-&#1492;&#1505;&#1508;&#1512;-2.pdf" TargetMode="External"/><Relationship Id="rId2" Type="http://schemas.openxmlformats.org/officeDocument/2006/relationships/hyperlink" Target="https://aryearzi.com/wp-content/uploads/2023/03/&#1500;&#1510;&#1497;&#1489;&#1493;&#1512;-&#1492;&#1512;&#1495;&#1489;-&#1502;&#1497;&#1491;&#1506;-&#1506;&#1500;-&#1492;&#1505;&#1508;&#1512;-2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4:07:00Z</dcterms:created>
  <dc:creator>BIUser</dc:creator>
  <dc:description/>
  <cp:keywords/>
  <dc:language>en-US</dc:language>
  <cp:lastModifiedBy>Gr Dafshv</cp:lastModifiedBy>
  <cp:lastPrinted>2023-08-03T15:43:00Z</cp:lastPrinted>
  <dcterms:modified xsi:type="dcterms:W3CDTF">2023-08-06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