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כי תצ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מצוות שילוח האם לאור משמעות הפועל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שילוח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"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הודה יונגסטר</w:t>
      </w:r>
    </w:p>
    <w:p>
      <w:pPr>
        <w:sectPr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125A49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ִי יִקָּרֵא קַן צִפּוֹר לְפָנֶיךָ בַּדֶּרֶ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פְרֹחִים אוֹ בֵיצ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ָאֵם רֹבֶצֶת עַל הָאֶפְרֹחִים אוֹ עַל הַבֵּיצ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תִקַּח הָאֵם עַל הַבָּנ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ַלֵּחַ תְּשַׁלַּח אֶת הָאֵם וְאֶת הַבָּנִים תִּקַּח לָ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מַעַן יִיטַב לָךְ וְהַאֲרַכְתָּ יָמ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פנ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סוק הראשון אוסר לקחת את הקן כו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אם ע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=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פסוק השני מתיר לקחת את הב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לבד שקודם לכן ישלח את הא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ברו של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ם במורה נבוכ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 עורר עניין סביב השאלה אם יש לדרוש טעמים למצו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הסבר שכשלעצמו מתבק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ּן אין הבדל בין צער האדם וצער שאר בע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ני שאהבת האם לילדהּ וגעגועיה אליו אינם נמשכים אחר השׂכל אלא אחר פעולת הכוח המד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מצא ברוב בע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יים כמו שהוא נמצא ב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א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בר זה אינו מתיישב עם פרטי המצו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אכן נגרם צער לאם הנפרדת מילד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דוע שילוחה של האם אינו גורם לה צער באותה מי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 שהוא מפריד אותה מילד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 סיבה להניח שקל לאם יותר להתנתק מבניה כשמרחיקים אותה מהם מאשר להתנתק מהם כשמרחיקים אות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שי זה הטריד מאד את בעלי הקב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 שקבעו כי היא הנותנ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רת המצווה היא לגרום צער לאם על מנת לעורר רחמי שמיים על עם ישראל השרוי בג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תרון זה מדגיש את הצורך להציע דרך אחרת להבנת המצווה המיוחדת ה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לכה של תורה שבע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ה מחריפה במידה מסוימת את הקוש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ך שנינ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נה מכות 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: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וטל אם על הב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י יהודה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קה ואינו מש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חכמים אומ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לח ואינו לו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ה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ל מצות לא תעשה שיש בה קום ע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חייבין על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דעת חכ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צווה לשלח את האם חלה גם לאחר שנעשה האיס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איסור לקחת האם על הבנים הוא מסוג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תעשה שניתק לע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סור שהעובר עליו מתחייב לקיים מצוות עשה שאמורה לתקן את העוול שנגרם על ידי המעשה האס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שום 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 עוד ניתן לקיים את המצווה ולתקן את העו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בריין שלקח אם על בנים אינו נענש על מעש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דתם של חכמים מחדדת את הקושי שעליו הצבענו לעי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צד שילוחה של האם לאחר שהאיסור כבר נעשה אמור לתקן אל העו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י שילוחה עתה אמור לפייס או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בחן מחדש את הפרשייה מתוך עיון במשמעות השורש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ניין פיע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פנ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לו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שם פעולה שעניינה כפיית המשולח לעזוב את מקו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עולה מהמתואר בפרשת גן עד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ם נאמ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ַיְשַׁלְּחֵהוּ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 מִגַּן עֵדֶ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ַעֲבֹד אֶת הָאֲדָמָה אֲשֶׁר לֻקַּח מִשּׁ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הקבלה למה שנאמר מייד אחר כך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ְגָרֶשׁ אֶת הָאָד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קבולת דומה נמצאת גם בפרשת שילוחה של הג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רה דורש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ָּרֵשׁ הָאָמָה הַזֹּאת וְאֶת בְּנָהּ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ברהם עושה כדבר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ַשְׁכֵּם אַבְרָהָם בַּבֹּקֶ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ְשַׁלְּחֶה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eastAsia="Narkisim" w:cs="Narkisim" w:ascii="Narkisim" w:hAnsi="Narkisim"/>
          <w:sz w:val="16"/>
          <w:szCs w:val="16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יש משמעות נוספת לצורה 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ש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יעזר עבד אברהם דורש ממארח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ַלְּחֻנִי לַאדֹנ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י א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יחו לי ללכ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רחיו מקבלים את בקש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ם משחררים אף את רבקה ללכת עי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ְשַׁלְּחוּ אֶת רִבְקָה אֲחֹתָם וְאֶת מֵנִקְתָּהּ וְאֶת עֶבֶד אַבְרָהָם וְאֶת אֲנָשָׁ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 פ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סתבר כי כך יש לפרש גם את הפסוק המתאר את אברהם הנפרד משלושת המלאכים שבאו לבקר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 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ַבְרָהָם הֹלֵךְ עִמָּם לְשַׁלְּח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נחה שאברהם לא כפה עליהם לעזוב את ביתו או ללכת לסד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י שהשילוח כאן הוא ליו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 לומר ל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וחררים אתם לדרככ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ן אני מקפיד על עזיבתכם אות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ינה של פועל זה בהופעותיו השונות מראה שימוש רווח בשתי ההוראות הל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ן כאן המקום להאריך ברא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לא נימנע מלהציג דוגמה יפה אחת לשימוש בצורה זו בשתי הוראותיה בפרשייה אח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 עימותים אחדים בין יצחק לבין אנשי גר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ימלך מגיע אל יצחק ומתפתח ביניהם ד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יח מעניי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חק פותח וא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ַדּוּעַ בָּאתֶם אֵלָי וְאַתֶּם שְׂנֵאתֶם אֹתִי וַתְּשַׁלְּחוּנִי מֵאִתְּכ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וי אומ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שנאתכם אותי גירשתם אות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בימלך עונה כי ההפך הוא הנכ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ַאֲשֶׁר לֹא נְגַעֲנוּךָ וְכַאֲשֶׁר עָשִׂינוּ עִמְּךָ רַק טוֹב וַנְּשַׁלֵּחֲךָ בְּשָׁלוֹ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ַתָּה עַתָּה בְּרוּךְ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רו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כדברי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תה אומר שגרשנו אות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רי אנו עשינו עימך רק ט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תה הוא שבחרת ללכ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נו לא מנענו זאת ממ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ימוש באותה צורה עצמה בשתי הוראותיה נוע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כל הנר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דגיש את הניגוד בין הטע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חזור לפרש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שיים שהצבענו עליהם בתחילת הדברים מתעוררים בגלל ההנחה ששילוחה של האם הוא ציווי לביצוע פעולת גירוש על מנת לאפשר את נטילת הב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ם נבחר במשמעות השנייה של המיל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לו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נפרש  שהוראת הביטו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ַלֵּחַ תְּשַׁלַּח אֶת הָאֵם וְאֶת הַבָּנִים תִּקַּח לָךְ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ה הוראה למעשה פעיל של גירוש האם מן הק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הנחת האם לנפ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שיים הללו לא יתעור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פירוש 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ראת השילוח היא השלמת ההוראה האוסרת על לקיחת האם על הבנים ומתירה לקחת את הבנים בלבד תוך עזיבתה של האם לנפ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איסו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 תִקַּח הָאֵם עַל הַבָּנ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רו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א תיקח את הא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ודה רובצ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הב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כתוב מבאר את דבר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ַלֵּחַ תְּשַׁלַּח אֶת הָאֵ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ח את האם לנפ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יל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 הַבָּנִים תִּקַּח לָךְ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ו מוקד מחלוקתם של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הודה וחכמים במשנה דלעי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ראה שהכול מודים ששילוח האם פירוש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נחתה לנפ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חלוקת ה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דעת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הודה הפסוק השני מפרש ומחדד את האיסור הכתוב בפסוק הרא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שמי שלקח אם על הבנים  עבר על מצוות לא תעשה שאין בה מצות ע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רי היא ככל מצוות לא תעשה שהעובר עליהן לוקה את הארבע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לו לדעת חכ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סוק השני מצווה את העבריין שלקח את האם ומחזיק אותה ביד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תקן את העוול ולשלח אותה – לשחרר אותה מן הכלוב ולהניח לה לפרו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ל מק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הבנים הוא יוכל להותיר ביד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4"/>
          <w:szCs w:val="14"/>
          <w:lang w:bidi="he-IL"/>
        </w:rPr>
      </w:pPr>
      <w:r>
        <w:rPr>
          <w:rFonts w:cs="Narkisim" w:ascii="Narkisim" w:hAnsi="Narkisim"/>
          <w:sz w:val="14"/>
          <w:szCs w:val="14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פירוש 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צווה שלפנינו עוסקת בציד של האם בלב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איסור אינו נובע מצערה של האם הרואה את בניה נלקחים ממ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הרובצת על קינה מעמידה את שלום בניה לפני של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יא תתקשה לברוח על נפשה מפני הצי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צול התכונה האימהית המופלאה הזו הוא העוול שמפניו מזהירה ה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6"/>
          <w:szCs w:val="26"/>
          <w:lang w:bidi="he-IL"/>
        </w:rPr>
      </w:pPr>
      <w:r>
        <w:rPr>
          <w:rFonts w:cs="Narkisim" w:ascii="Narkisim" w:hAnsi="Narkisim"/>
          <w:b/>
          <w:bCs/>
          <w:color w:val="595959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ופט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הודה יונגסט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 קהילת שירת אהר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בעת שמו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במכללת אשקלון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ו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ק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מ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פא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שבוע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ם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טירה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רגומו של שו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רץ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רוש ריקאנטי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חרו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במה ז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פרשת בלק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סק יואל אליצור בהוראותיו השונות של השורש 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בדל הו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לוח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גיש את נקודת היעד של השילו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אילו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רוש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יין את הסילוק מנקודת המוצ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דם גורש מגן עדן ונשלח לעבוד את האדמה מחוץ לג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צד השווה שבה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דם נדחף בעל 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רח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ליצו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03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8-18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