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צ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תַּחַת אֲשֶׁר עִנִּיתָהּ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" – </w:t>
      </w: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אשת יפת תואר והדרישה להצבת גבולות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על שמש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החוק המקראי הדן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ת יפת תוא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ר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טבע ה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נוחות רב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קשה לנו לקבל מצב שבו כופים ע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ויות מלחמה להינשא לשובים שלה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ל וחומר אם נכונה הפרשנות שמדובר גם בנשים נשואו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שויות להיות אימהות ליל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בואר בתלמ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ת – ואפילו אשת א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דושין כא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פי שמבאר 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 בתולה בין בעולה בין אשת א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 אישות לע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כות מלכים פרק ח הלכה 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מרות הקושי המובן העולה מדין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צוי להעמיד את הדברים בהקשר היסטור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סוזן בראונמילר הקדישה את הפרק השלישי בספר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 לרצונ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סק כולו באונ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ונס בעיתות מלח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3"/>
      </w:r>
      <w:r>
        <w:rPr>
          <w:rStyle w:val="FootnoteCharacters"/>
          <w:rFonts w:cs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פי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יא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יי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בוש נשים באמצעות אונס שימש דורות על דורות אמ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דה לנצח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כחה לגבריותו של חי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ק מהצלח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מול מוחשי בעבור השירותים שסיפ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אורך הפרק הראת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ראונמיל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ם בתקופה המודר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ה נחשב אונס בעת מלחמה למעשה פלי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פעה רוו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בוש נשות האויב נתפס כהשלמה לכיבוש ארצ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עיני הגברים השייכים לאומה המנוצ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שי האונס שמבצע האויב בבנותיהם וברעיותיהם נתפסים כשיא ההשפלה וכהוכחה ניצחת לאין אונות של הגברים המנוצח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ומה לחוקים בני ימ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מנסים להסדיר תופעה הנתפסת כשלילי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ון זנ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מו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ריכת סמ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דין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ת יפת תֹּאַ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קבע לפי העיקרון ש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זעור הנזק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cs="Narkisim" w:ascii="Narkisim" w:hAnsi="Narkisim"/>
          <w:sz w:val="26"/>
          <w:szCs w:val="26"/>
        </w:rPr>
        <w:t>Harm Reduction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6"/>
      </w:r>
      <w:r>
        <w:rPr>
          <w:rStyle w:val="FootnoteCharacters"/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בו ריסון כוחו של הכוב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ישה לריסון יצרים והצבת גבו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7"/>
      </w:r>
      <w:r>
        <w:rPr>
          <w:rStyle w:val="FootnoteCharacters"/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תביעה מהגבר השובה לשמור על כבוד מינימלי של האישה ששבה למטרת נישוא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שובה לשאתה לאי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ם ימאס בה – נאסר עליו למכור אותה ל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יתן להעריך איסור זה לאור הדרך שבה נוהגים לוחמי דע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 בנשים השבויות הנחשבות לכופ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יקר נשים יזיד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גם בנשים מוסלמיות שיעיות שאף הן נחשבות לכופרות בעיניי לוחמי דע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 הסו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שים הללו נחשבות לרכוש 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ג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 שקיימו איתן יחס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אים למכור אותן או לתת אותן במתנה לגבר אח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8"/>
      </w:r>
      <w:r>
        <w:rPr>
          <w:rStyle w:val="FootnoteCharacters"/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יגוד לכלות דע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ת יפת תואר אינה רכוש שניתן להעבירו מיד ל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סובייק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מרות מעמדה הנחות בעלי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זוכה להגנה מסוימת מצד המחו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ס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וק המקרא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ישה זוכה להתחשבות ברגשות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חוק מורה לאפשר לה להתאב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שך חודש ימים על הורי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 אמורה לגלח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גזוז את ציפורני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פי דעה אחרת להימנע מגזיזתן ולהניח להן לצמו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9"/>
      </w:r>
      <w:r>
        <w:rPr>
          <w:rStyle w:val="FootnoteCharacters"/>
          <w:rFonts w:cs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להסי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מעליה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ְלַ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ְי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הּ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כל הנראה הבגדים שלבשה בשעה שנלקחה בשב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 פירשו שגילוח הראש ועשיית הציפורניים מטרתם לגרום לכך שהאישה לא תישא חן בעיני הגבר שלקחהּ לבי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שלח או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0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סבר המקובל במחקר המודרני הוא שהפעולות הללו מסמלות את השינוי במעמדה של האישה ואת ניתוק הקשר שלה מחייה הקודמים ומהתרבות שבה גד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 למשל הבהירה אלנס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חוק המקראי מבטא פעולה סמל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ישה מופשטת מזהותה הקודמת בציפייה שתקבל עליה זהות חדשה של רעיה ישראל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1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ף שהסבר זה מקובל עלי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נראה לי שלאור המשכו של החוק –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ָכְת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בִיהָ וְ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ָ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ֶרַח יָמ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 לפרש כי גם גילוח הרא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שיית הציפורניים והסרת השמלה שלבשה בשעה שנשבתה קשורים למנהגי אבלות שנוהגת השבויה על הור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2"/>
      </w:r>
      <w:r>
        <w:rPr>
          <w:rStyle w:val="FootnoteCharacters"/>
          <w:rFonts w:cs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סבר זה אינו עומד בסתירה להסבר הקוד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מליות שבפעולות האישה הנפרדת מעב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 משלים אות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רי גם מנהגי אבלות משמשים טקס מעבר שבו האָבל נפרד מזהותו הקודמת ונאלץ להסתגל למציאות חדשה ולזֶהות חדשה – ית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מן או אלמ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רה שכול או אח שכו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נראה שכוונת החוק היא שמנהגי האבלות של שב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 המלחמה על הוריה יתקיימו בין אם ההורים נספו במלחמה ובין אם נותרו בח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כן גם פרֵדתה הכפויה מהם היא סיבה לאב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4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לסון הסביר שבחייה החדשים של השבויה הוריה אמורים להיות חשובים בעיניה כמת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דומה לדרישה מכלת המלך הנוכרייה לשכוח את עמה ואת בית אבי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5"/>
      </w:r>
      <w:r>
        <w:rPr>
          <w:rStyle w:val="FootnoteCharacters"/>
          <w:rFonts w:cs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חוק דורש לכבד את רגשותיה של האישה האבלה על הוריה ואינו מתיר לגבר ששבה אותה לבעול אותה בעודה שרויה באב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וסף בן מתתיהו ביאר שרק לאחר שתתאבל כיאות על הורי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יה דעתה פנויה עליה לחגיגות ולנשוא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וסיף שהחוק קבע שלושים ימי אבל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 אלה מספיקים לנשים נבונות לבכות את הנפשות היקרות ביות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17"/>
      </w:r>
      <w:r>
        <w:rPr>
          <w:rStyle w:val="FootnoteCharacters"/>
          <w:rFonts w:cs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 גילה רגישות פסיכולוגית ומוסרית בהסבירו שיש לאפשר לאישה השבויה לקונן ולבכ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8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י הנוגים מוצאים מרגוע בבכיים ובעוררם את יגונותיהם עד שילאו כוחותיהם הגופניים מלשאת פגיעה נפשית זאת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ן חמלה התורה עליה ואפשרה לה א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שתיקע נפשה מן הבכי והיגו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80"/>
        <w:ind w:left="0" w:right="0" w:hanging="0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 הוסיף 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ך כל תקופת אבלה אין לאסור עליה לקיים את מנהגי דתה ואין להתווכח 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בענייני אמונ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18"/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 שאחד מתפקידיה של תקופת האבל הממושכת יחסית הוא לאפשר לאישה להסתגל בהדרגה לבית שאליו הובאה ולגבר העומד לשאת אותה לאי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</w:rPr>
        <w:footnoteReference w:id="19"/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סי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קובלים עלי דברי ההסתייגות שבתלמו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פת תואר – לא דברה תורה אלא כנגד יצר ה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טב שיאכלו ישראל בשר תמותות שחוטות ואל יאכלו בשר תמותות נבי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ידושין כא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 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20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שולי הדב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בעיניי מרתק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ג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שוואה העולה מהדברים הללו בין לקיחת שבויה כאישה ובין אכילת בשר בעלי ח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גם היא – כך עולה מדברי ח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 – הותרה אך ורק בש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ר הר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8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ני המקרים ראוי ורצוי להימנע</w:t>
      </w:r>
      <w:r>
        <w:rPr>
          <w:rFonts w:ascii="Narkisim" w:hAnsi="Narkisim" w:cs="Narkisim"/>
          <w:rtl w:val="true"/>
          <w:lang w:bidi="he-IL"/>
        </w:rPr>
        <w:t xml:space="preserve"> מכניעה ליצר הרע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  <w:bookmarkStart w:id="1" w:name="_Hlk66210212"/>
      <w:bookmarkStart w:id="2" w:name="_Hlk66210212"/>
      <w:bookmarkEnd w:id="2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6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צ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165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eastAsia="Narkisim" w:cs="Narkisim" w:ascii="Narkisim" w:hAnsi="Narkisim"/>
          <w:b/>
          <w:bCs/>
          <w:color w:val="000000"/>
          <w:sz w:val="44"/>
          <w:szCs w:val="44"/>
          <w:rtl w:val="true"/>
          <w:lang w:eastAsia="he-IL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2"/>
          <w:szCs w:val="2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18"/>
          <w:szCs w:val="1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18"/>
          <w:szCs w:val="1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361" w:right="1361" w:gutter="0" w:header="709" w:top="1644" w:footer="340" w:bottom="136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Style w:val="FootnoteCharacters"/>
          <w:rFonts w:ascii="Narkisim" w:hAnsi="Narkisim" w:cs="Narkisim"/>
          <w:position w:val="0"/>
          <w:sz w:val="22"/>
          <w:sz w:val="22"/>
          <w:szCs w:val="22"/>
          <w:vertAlign w:val="baseline"/>
          <w:lang w:bidi="he-IL"/>
        </w:rPr>
      </w:pPr>
      <w:r>
        <w:rPr>
          <w:rStyle w:val="FootnoteCharacters"/>
        </w:rPr>
        <w:footnoteRef/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ab/>
        <w:t>*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פרופ’ יעל שמש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מחלק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לתנ”ך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ראש המרכז לחקר האישה ביהדות ע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ש פניה גוטספלד הל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1</w:t>
      </w:r>
      <w:r>
        <w:rPr>
          <w:rFonts w:cs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שאלה שנשאל הרב שמואל אליהו באתר כיפה במדו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שאל את הרב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>'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מבטאת היטב את המבוכה המוסרית שמעורר הנושא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: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למה התירו אשת יפת תואר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?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 xml:space="preserve">התגובות לתשובת הרב מלמדות אף הן עד כמה הסוגיה רגיש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כאוב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Narkisim" w:ascii="Narkisim" w:hAnsi="Narkisim"/>
          <w:position w:val="0"/>
          <w:sz w:val="28"/>
          <w:sz w:val="28"/>
          <w:szCs w:val="28"/>
          <w:vertAlign w:val="baseline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סוזן בראונמילר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ascii="Narkisim" w:hAnsi="Narkisim" w:cs="Narkisim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בניגוד לרצוננו</w:t>
      </w:r>
      <w:r>
        <w:rPr>
          <w:rStyle w:val="FootnoteCharacters"/>
          <w:rFonts w:cs="Narkisim" w:ascii="Narkisim" w:hAnsi="Narkisim"/>
          <w:b/>
          <w:bCs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: </w:t>
      </w:r>
      <w:r>
        <w:rPr>
          <w:rStyle w:val="FootnoteCharacters"/>
          <w:rFonts w:ascii="Narkisim" w:hAnsi="Narkisim" w:cs="Narkisim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גברים</w:t>
      </w:r>
      <w:r>
        <w:rPr>
          <w:rStyle w:val="FootnoteCharacters"/>
          <w:rFonts w:cs="Narkisim" w:ascii="Narkisim" w:hAnsi="Narkisim"/>
          <w:b/>
          <w:bCs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ascii="Narkisim" w:hAnsi="Narkisim" w:cs="Narkisim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נשים ואונס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גבעתיים תש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 xml:space="preserve">פרק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>3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>: 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מלחמה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"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עמ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>31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>–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>108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Narkisim" w:ascii="Narkisim" w:hAnsi="Narkisim"/>
          <w:position w:val="0"/>
          <w:sz w:val="24"/>
          <w:sz w:val="24"/>
          <w:szCs w:val="24"/>
          <w:vertAlign w:val="baseline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ש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עמ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'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lang w:bidi="he-IL"/>
        </w:rPr>
        <w:t>35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Narkisim" w:ascii="Narkisim" w:hAnsi="Narkisim"/>
          <w:position w:val="0"/>
          <w:sz w:val="28"/>
          <w:sz w:val="28"/>
          <w:szCs w:val="28"/>
          <w:vertAlign w:val="baseline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ש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עמ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'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37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–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38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Style w:val="FootnoteCharacters"/>
          <w:rFonts w:cs="Narkisim" w:ascii="Narkisim" w:hAnsi="Narkisim"/>
          <w:position w:val="0"/>
          <w:sz w:val="20"/>
          <w:vertAlign w:val="baseline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ראו אברהם טננבוי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, 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ההשלמה עם יצר הרע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יפת תואר והימורי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"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אתר דעת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פרשת כי תצא תשס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ה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222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זמין ב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hyperlink r:id="rId1">
        <w:r>
          <w:rPr>
            <w:rStyle w:val="InternetLink"/>
            <w:rFonts w:cs="Times New Roman" w:ascii="Times New Roman" w:hAnsi="Times New Roman"/>
            <w:position w:val="0"/>
            <w:sz w:val="22"/>
            <w:sz w:val="22"/>
            <w:szCs w:val="22"/>
            <w:vertAlign w:val="baseline"/>
            <w:lang w:bidi="he-IL"/>
          </w:rPr>
          <w:t>http://www.daat.ac.il/mishpat-ivri/skirot/222-2.htm</w:t>
        </w:r>
      </w:hyperlink>
    </w:p>
  </w:footnote>
  <w:footnote w:id="7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6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אסנת ברתור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, 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על הפואטיקה של דיני המלחמה בספר דברי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", </w:t>
      </w:r>
      <w:r>
        <w:rPr>
          <w:rStyle w:val="FootnoteCharacters"/>
          <w:rFonts w:ascii="Narkisim" w:hAnsi="Narkisim" w:cs="Narkisim"/>
          <w:b/>
          <w:b/>
          <w:bCs/>
          <w:position w:val="0"/>
          <w:sz w:val="22"/>
          <w:sz w:val="22"/>
          <w:sz w:val="22"/>
          <w:szCs w:val="22"/>
          <w:vertAlign w:val="baseline"/>
          <w:rtl w:val="true"/>
        </w:rPr>
        <w:t>משפט ועסקי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,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כ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(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תשע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ח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)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עמ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'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597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604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8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7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rkisim" w:ascii="Narkisim" w:hAnsi="Narkisim"/>
          <w:position w:val="0"/>
          <w:sz w:val="28"/>
          <w:sz w:val="28"/>
          <w:szCs w:val="28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ראו למשל 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Bridey Hing, </w:t>
      </w:r>
      <w:r>
        <w:rPr>
          <w:rStyle w:val="FootnoteCharacters"/>
          <w:rFonts w:cs="Times New Roman" w:ascii="Times New Roman" w:hAnsi="Times New Roman"/>
          <w:i/>
          <w:iCs/>
          <w:position w:val="0"/>
          <w:sz w:val="22"/>
          <w:sz w:val="22"/>
          <w:szCs w:val="22"/>
          <w:vertAlign w:val="baseline"/>
        </w:rPr>
        <w:t>Isis Brides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, New York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2018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ab/>
        <w:t>8</w:t>
      </w:r>
      <w:r>
        <w:rPr>
          <w:rStyle w:val="FootnoteCharacters"/>
          <w:rFonts w:cs="Narkisim" w:ascii="Narkisim" w:hAnsi="Narkisim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ראו המחלוקת בין ר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'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אליעזר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שפירש שהכוונה לגזיזת הציפורניי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ובין ר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'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עקיבא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שפירש שהכוונה לניוול הציפורניי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כלומר לגידולן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והביא לראיה את הכתוב בשמ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ב יט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: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כה על מפיבושת ש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לֹ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עָ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שָׂ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ה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 xml:space="preserve"> רַגְלָיו וְלֹ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עָ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שָׂ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ה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שְׂ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פָמ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  <w:lang w:bidi="he-IL"/>
        </w:rPr>
        <w:t>וֹ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 (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יבמות מח ע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א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).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תרגום אונקלוס ופירוש רש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"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י על אתר הבינו אף הם שהכוונה לגידול הציפורני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ascii="Narkisim" w:hAnsi="Narkisim" w:cs="Narkisim"/>
          <w:position w:val="0"/>
          <w:sz w:val="22"/>
          <w:sz w:val="22"/>
          <w:sz w:val="22"/>
          <w:szCs w:val="22"/>
          <w:vertAlign w:val="baseline"/>
          <w:rtl w:val="true"/>
        </w:rPr>
        <w:t>אולם בפרשנות המודרנית הדעה הרווחת היא שמדובר בגזיזת הציפורניים</w:t>
      </w: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0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 ספר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 ריג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ברים ר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ה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תצא 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בר זה מצא לו מהלכים בפרשנות המסורת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eborah L. Ellens, </w:t>
      </w:r>
      <w:r>
        <w:rPr>
          <w:rFonts w:cs="Times New Roman" w:ascii="Times New Roman" w:hAnsi="Times New Roman"/>
          <w:i/>
          <w:iCs/>
          <w:sz w:val="22"/>
          <w:szCs w:val="22"/>
        </w:rPr>
        <w:t>Women in the Sex Texts of  Leviticus and Deuteronomy: A Comparative Conceptual Analysis</w:t>
      </w:r>
      <w:r>
        <w:rPr>
          <w:rFonts w:cs="Times New Roman" w:ascii="Times New Roman" w:hAnsi="Times New Roman"/>
          <w:sz w:val="22"/>
          <w:szCs w:val="22"/>
        </w:rPr>
        <w:t xml:space="preserve">, New York </w:t>
      </w:r>
      <w:r>
        <w:rPr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  <w:sz w:val="22"/>
          <w:szCs w:val="22"/>
        </w:rPr>
        <w:t xml:space="preserve">, p. </w:t>
      </w:r>
      <w:r>
        <w:rPr>
          <w:rFonts w:cs="Times New Roman" w:ascii="Times New Roman" w:hAnsi="Times New Roman"/>
        </w:rPr>
        <w:t>179</w:t>
      </w:r>
    </w:p>
  </w:footnote>
  <w:footnote w:id="11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פירוש 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על שמ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לות במק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רכי התמודדות עם אובדן בספרות המקר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3</w:t>
      </w:r>
      <w:r>
        <w:rPr>
          <w:rFonts w:ascii="Narkisim" w:hAnsi="Narkisim" w:cs="Narkisim"/>
          <w:color w:val="FFFFFF"/>
          <w:sz w:val="18"/>
          <w:sz w:val="18"/>
          <w:szCs w:val="18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ן על אתר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</w:t>
      </w:r>
      <w:r>
        <w:rPr>
          <w:rFonts w:cs="Times New Roman" w:ascii="Times New Roman" w:hAnsi="Times New Roman"/>
          <w:sz w:val="21"/>
          <w:szCs w:val="21"/>
        </w:rPr>
        <w:t xml:space="preserve">Richard D. Nelson, </w:t>
      </w:r>
      <w:r>
        <w:rPr>
          <w:rFonts w:cs="Times New Roman" w:ascii="Times New Roman" w:hAnsi="Times New Roman"/>
          <w:i/>
          <w:iCs/>
          <w:sz w:val="21"/>
          <w:szCs w:val="21"/>
        </w:rPr>
        <w:t>Deuteronomy: A Commentary</w:t>
      </w:r>
      <w:r>
        <w:rPr>
          <w:rFonts w:cs="Times New Roman" w:ascii="Times New Roman" w:hAnsi="Times New Roman"/>
          <w:sz w:val="21"/>
          <w:szCs w:val="21"/>
        </w:rPr>
        <w:t xml:space="preserve"> (OTL), Louisville 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  <w:sz w:val="21"/>
          <w:szCs w:val="21"/>
        </w:rPr>
        <w:t xml:space="preserve">, p. </w:t>
      </w:r>
      <w:r>
        <w:rPr>
          <w:rFonts w:cs="Times New Roman" w:ascii="Times New Roman" w:hAnsi="Times New Roman"/>
        </w:rPr>
        <w:t>259</w:t>
      </w:r>
      <w:r>
        <w:rPr>
          <w:rFonts w:cs="Times New Roman" w:ascii="Times New Roman" w:hAnsi="Times New Roman"/>
          <w:sz w:val="22"/>
          <w:szCs w:val="22"/>
          <w:rtl w:val="true"/>
          <w:lang w:bidi="he-IL"/>
        </w:rPr>
        <w:t>.</w:t>
      </w:r>
    </w:p>
  </w:footnote>
  <w:footnote w:id="14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4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לס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5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מחלוקת הלכתית אם מותר לשובה לבוא על שבו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 המלחמה ביאה ראשונ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שהתירו את הבעילה אף במקום המלחמה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ודה נוכרי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ק אחר כך עליו לפרוש ממנה עד שיתקיימו כל התנאים האמורים בפר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שאף הביאה הראשונה מותרת רק לאחר שיניח לה להתאבל על הוריה ולאחר שייקח אותה לאי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הערך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ת תֹא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ציקלופדיה תלמ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רך כ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–ל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שון החוק המקראי לא עולה היתר לביאה ראש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תר כזה גם לא יאפשר לגבר – במקרה של היריון – לדעת אם הצאצא שלו אם לא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י סבורה שאחד התפקידים של תקופת האבל של חודש ימים היא לאפשר לאישה לקבל את המחזור החודש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שבמקרה של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בר השובה יוכל לדעת אם מדובר בצאצא שלו אם לא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6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6</w:t>
      </w:r>
      <w:r>
        <w:rPr>
          <w:rFonts w:ascii="Narkisim" w:hAnsi="Narkisim" w:cs="Narkisim"/>
          <w:color w:val="FFFFFF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ן מתתי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וניות היהו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ג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אברהם שלי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 כר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4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7"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7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בן מי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רה נבוכ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לק השליש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ק מ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מיכאל שו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90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8">
    <w:p>
      <w:pPr>
        <w:pStyle w:val="Footnote"/>
        <w:bidi w:val="1"/>
        <w:spacing w:lineRule="auto" w:line="276"/>
        <w:ind w:left="227" w:right="0" w:hanging="284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8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למשל נלסו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עיל הערה </w:t>
      </w:r>
      <w:r>
        <w:rPr>
          <w:rFonts w:cs="Narkisim" w:ascii="Narkisim" w:hAnsi="Narkisim"/>
          <w:sz w:val="22"/>
          <w:szCs w:val="22"/>
        </w:rPr>
        <w:t>14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58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59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</w:p>
    <w:p>
      <w:pPr>
        <w:pStyle w:val="Footnote"/>
        <w:bidi w:val="1"/>
        <w:spacing w:lineRule="auto" w:line="276"/>
        <w:ind w:left="227" w:right="0" w:hanging="284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9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ו נימוק עולה בדיונו של הפילוסוף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סף אלב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רך </w:t>
      </w:r>
      <w:r>
        <w:rPr>
          <w:rFonts w:cs="Narkisim" w:ascii="Narkisim" w:hAnsi="Narkisim"/>
          <w:sz w:val="22"/>
          <w:szCs w:val="22"/>
        </w:rPr>
        <w:t>1380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444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ן הכיוון ההפ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דיונו בהיתר אכילת בשר הוא השווה אותו להיתר נשיא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ת יפת תוא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בהיר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דברה תורה אלא כנגד יצר הר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 שהתיר להם יפת תואר על זה הדרך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העיק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שלישי פרק ט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9">
    <w:p>
      <w:pPr>
        <w:pStyle w:val="Footnote"/>
        <w:bidi w:val="1"/>
        <w:spacing w:lineRule="auto" w:line="276"/>
        <w:ind w:left="227" w:right="0" w:hanging="227"/>
        <w:jc w:val="both"/>
        <w:rPr>
          <w:sz w:val="2"/>
          <w:szCs w:val="2"/>
          <w:lang w:bidi="he-IL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  <w:lang w:bidi="he-IL"/>
        </w:rPr>
      </w:r>
    </w:p>
  </w:footnote>
  <w:footnote w:id="20">
    <w:p>
      <w:pPr>
        <w:pStyle w:val="Footnote"/>
        <w:bidi w:val="1"/>
        <w:spacing w:lineRule="auto" w:line="276"/>
        <w:ind w:left="227" w:right="0" w:hanging="227"/>
        <w:jc w:val="both"/>
        <w:rPr>
          <w:sz w:val="2"/>
          <w:szCs w:val="2"/>
          <w:lang w:bidi="he-IL"/>
        </w:rPr>
      </w:pPr>
      <w:r>
        <w:rPr>
          <w:rStyle w:val="FootnoteCharacters"/>
        </w:rPr>
        <w:footnoteRef/>
      </w:r>
      <w:r>
        <w:rPr>
          <w:sz w:val="2"/>
          <w:szCs w:val="2"/>
          <w:rtl w:val="true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mishpat-ivri/skirot/222-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8-16T13:15:00Z</dcterms:modified>
  <cp:revision>3</cp:revision>
  <dc:subject/>
  <dc:title/>
</cp:coreProperties>
</file>