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צ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טעמים רבים למצוות 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שילוח הקן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" </w:t>
      </w:r>
    </w:p>
    <w:p>
      <w:pPr>
        <w:pStyle w:val="16"/>
        <w:spacing w:lineRule="auto" w:line="240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שמעון שרבי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276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rtl w:val="true"/>
          <w:lang w:bidi="he-IL"/>
        </w:rPr>
        <w:t>כִּי יִקָּרֵא קַן צִפּוֹר לְפָנֶיךָ בַּדֶּרֶךְ בְּכָל עֵץ אוֹ עַל הָאָר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ץ אֶפְרֹחִים אוֹ בֵיצִים וְהָאֵם רֹבֶצֶת עַל הָאֶפְרֹחִים אוֹ עַל הַבֵּיצִ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א תִקַּח הָאֵם עַל הַבָּנִ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ַלּ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ְשַׁלּ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 הָאֵם וְאֶת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ִקּ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 לָ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מַעַן יִיטַב לָךְ וְהַאֲרַכ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ָמִ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כמי ישראל בימי הביניים נחלק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דו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שאלה היסוד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יש לבקש טעמים ל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ס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כל המצוות יש טעם ועל האדם לחשוף את חכמת ה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שביסוד ה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כן הוא עושה זאת בשיטתיות בספר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רה נבוכ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לק 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ק 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גים אח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ראשם 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לקו עליו וסבר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תן טעם למצוות עשוי לרוקן אותן מהערך הדתי שלה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שני התור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גם אלה שלא דגלו בשיט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א נמנעו מלהציע טעם למצווה ז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ייחוד בשל השכר המובטח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ריכות י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נאמ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ק 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וד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תי מצ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ות כיבוד אב וא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מצוות מאזני צד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נינו מצווה בת שני פסוק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עוררה עניין ר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צל הפרשנ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דורותי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ראה ל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חר שעיינתי היט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ה בידי למיין את הטעמים לארבע קבוצות ולהעניק להם כותר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ימוק הומאנ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צער בעלי 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ינוך האדם למידות טוב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א להכרית מינים בטב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ינוך האד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א לפגוע ב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שהגנה על בנ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20"/>
        <w:ind w:left="757" w:right="0" w:hanging="360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נימוק הומאני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צער בעלי חיים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דיר למצוא בין פרשני המקרא מי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בר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נימוק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ידת הרח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פשר שהמשנה ודברי האמורא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ימהם פירוש 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נעו אותם מ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וסף בן מתתיה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ת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ספרו האפולוגט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גד אפי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4"/>
      </w:r>
      <w:r>
        <w:rPr>
          <w:rStyle w:val="FootnoteCharacters"/>
          <w:rFonts w:cs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כה חינך אותנו בחמלה ובאהבת הברי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ם לא שכח את החיות שאין להן בי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תיר לנו לעבוד בהן כמשפט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סר עלינו לנהוג בהן בדרך אחר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נתן לנו להמית את הבהמה אשר נמלטה אל הבית כמבקשת רח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לא התיר לנו להוצי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ם הב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/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אפרוחים גם את יולדי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עה דחויה במש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אומר על קן צפור יגיעו רחמיך ועל טוב יזכר שמך מודים מודים משתקין או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כות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חכמי התלמוד מנמק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פני שעושה מדותיו של 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רח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ינן אלא גזר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כות לג 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3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ים רבה 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עוד אלא שאמר 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ותו ואת בנו לא תשחטו ביום א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שם שנתן 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רחמים על הבה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ך נתמלא רחמים על העופ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נ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יקרא קן צפור לפנ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".</w:t>
      </w:r>
      <w:r>
        <w:rPr>
          <w:rFonts w:cs="Narkisim" w:ascii="Narkisim" w:hAnsi="Narkisim"/>
          <w:b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4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אריך וכתב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רה נבוכים 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ן אסר לשחוט אותו ואת בנו ביום א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שמר ולהרחיק לשחוט משניהם הבן לעיני ה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צער בעלי חיים בזה גדול מא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ן הפרש בין צער האדם עליו וצער שאר בעלי 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אהבת האם ורחמיה על הולד אינו נמשך אחר השכל רק אחר פעל הכח המדמה הנמצא ברוב בעלי חיים כמו שנמצא באד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יה זה הדין מיוחד בשור ו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פני שהם מותר לנו אכילתם מן הבייתות הנהוג לאכל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ם אשר תכיר מהם האם את הול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זהו הטעם 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 בשלוח הק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ביצים אשר שכבה האם עליהם והאפרוחים הצריכים לאמם על הרוב אינם ראוים לאכי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שישלח האם ותלך 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 תצטער בראות לקיחת הב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ל הרוב יהיה סבה להניח הכ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מה שהיה לוקח ברוב הפעמים אינו ראוי לאכי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ם אלו הצערים הנפשיים חסה תורה עליהם בבהמות ובעופ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 שכן בבני א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חינוך האדם למידות טובות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פרשנים ההולכים בדרך זו מדברים על תיקון המיד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מצ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מטרה העיקרית היא מניעת אכזריות ורעבתנות אצל האד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ש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י דרך ארץ ולתשובת המינין כבר פירשתי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ְב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שּׁ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ֲלֵ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ן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דומה לאכזריות ורעבתנות לקחת ולשחוט ולבשל ולאכול אם ובנים י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כן כתב בספר שמות בפירושו לפסוק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א תְב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שּׁ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ֲלֵ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ו רגילים לבשלו בחלב ה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פי ההוה דבר הכתו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נאי הוא הדבר ובליעה ורעבתנות לאכול חלב האם עם הב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דוגמא זו באותו ואת בנו ושילוח הק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למדך דרך תרבות צוה הכתו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רהם אבן עזר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אשר לא תכרת כל הקן שעזבת העק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דומה לאכזריות ורעבתנות לקחת ולשחוט ולבשל ולאכול אם ובנים י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3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ין רחמיו מגיעין בבעלי הנפש הבהמית למנוע אותנו מלעשות בהם צרכ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ם 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ה אוסר השחיט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טעם המניעה ללמד אותנו מדת הרחמנות ושלא נתאכז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האכזריות תתפשט בנפש האד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דוע בטבחים שוחטי השורים הגדולים והחמורים שהם אנשי דמים זובחי אדם אכזרים מא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נה המצות האלה בבהמה ובעוף אינן רחמנות עלי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גזירות בנו להדריכנו וללמד אותנו המדות הטוב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4</w:t>
      </w:r>
      <w:r>
        <w:rPr>
          <w:rFonts w:cs="Narkisim" w:ascii="Narkisim" w:hAnsi="Narkisim"/>
          <w:b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זקו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פי שהוא דרך אכזריות ורעבתנות וכ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ֲלֵ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כ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שלא להכרית מינים בטבע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צירוף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על ב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יין השמדה כללית של האם וצאצא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פי שניתן ללמוד מן הפסוקים הא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צּ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לֵנ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ָא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ָחִי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ָרֵ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ָנֹכִי 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ֵם 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שּׁ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ְשׁ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מַ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רְבֵא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לְחָמָה אֵם עַל־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רֻ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טָּ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כך מכוונים מקצת הפרש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נו בחי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ַלּ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ְשַׁלּ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 הפש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צוה הכתוב בקיום המין ושלא לעקר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 שהתירה תורה שחיטת בעלי חיים לתועלת האד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 תתיר ההשחתה והעקירה ב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לו לקח האם עם הבנים כאחד הוא כאלו הכרית המין ההו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ען ייטב ל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שם יחמול עלי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ארכת י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אשר לא הכרת כל המין ועזבת האם ולא עקרת המ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ור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ען ייטב לך והארכת י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נה בענין שלוח הקן יש איזה גמילות חסד להמון שלא להשחית זרע עופות השדה שהם הפקר וזה בשלוח ה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פילו בזה הקצת של גמילות חסד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היה אוכל פירות בעולם הזה והקרן קיימת לעולם הב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3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צחק אברבנאל פיתח באריכות את הרעיון המובע במצווה ז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דימהו לאיסור של כריתת עצי מאכל בשעת מלח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צוה הק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 שלא ישחית הדבר המוליד ועושה פר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בל כמו שהותרה כריתת הפרי ונאסרה כריתת העץ כמו שכתוב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ֶנּ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תֹאכֵל וְ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ֹא תִכְרֹ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כה צוה שנקח הב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וא הפר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ם נותנת בהיותה רובצת עלי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נשחית עץ בלחמ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נשלח את ה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די שאנחנו נזון מן הבנים או האפרוח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אם תעשה פרי אחר ותתמיד ההויה וההט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חינוך האדם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לא לפגוע באם שהגנה על בניה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התבוננות בטבע מלמד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צל בעלי חיים רבים האם מגוננת על צאצאיה גם במחיר של סיכון חי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7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וי לצי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טעם זה מיוחד לכתביהם של חכמי ישרא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אתי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שנים האחרונ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 היר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אם רובצ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דובר רק בעוף ממין נק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שעת דגירה או בשעת הטיפול באפרוח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האפ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הגן עליהם מהק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הביצ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צורך דגי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כך ציפור טהורה שעודנה של הפקר יושבת על אפרוחים או על ביצים ועוסקת בהם כ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ותה שעה הוא מצווה ליטול את הא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ך להביא לתודעתו שיש אפשרות לזכות 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חר כך הוא חייב לשלח אותה חפש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גע של קיום תפקידה כאם מגן על נקבת הציפור בעצמאותה ובחירו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נצ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פירוש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עמק 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יתי בטעם המצוה כי הוא שילום גמול הרחמ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האם היה ביכלתה לברוח מן האד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ביקשה להגין על האפרוחים או על הביצ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כן תמל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זהו מסעיפי הרחמ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284" w:right="0" w:hanging="284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lang w:bidi="he-IL"/>
        </w:rPr>
        <w:t>3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אדם קרב אל הק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מלא רחמיה על בנ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יתה האם נמלטת לנפשה ועוזבת אפרוח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היא מאהבתה את בניה תשליך את נפשה מנגד ותעמוד שם להציל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תברח למלט את נפ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כן אין ראוי לקחת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אם יהיה אדם לוקח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היה מעשה הצדקה והאהבה שאהבה את בניה גורם לה רע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סי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ציג את דבריו החריג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חריפים בניסוח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 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וסף אבן כספ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9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בשר הותר לאכי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אין לעשות זאת בגסות רו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ש לשמור מעט ענווה ביחסינו לשאר הנברא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עם זאת המצו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רחיק מעלינו האכזרי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בל מצורף לזה אומר א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תורתנו השלמה רצתה לתת לנו דעות שלמ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חר המבול נתפשט אכילת בעלי 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וא כאילו נאכל אבי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י הו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על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סוגנו הקרוב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ותר מהצמחים ומהדומ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לל ה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קננו נותן תורת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כונת הענוה והשפל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י אנחנו כחמור ופרד גם ככרוב ורימ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ם כאבן דומ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סי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 הטעמ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ל ארבע קבוצותיה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ם תרבותיים וחינוכ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ל כן רא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טעמ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מץ את כול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ין צורך </w:t>
      </w:r>
      <w:r>
        <w:rPr>
          <w:rFonts w:ascii="Narkisim" w:hAnsi="Narkisim" w:cs="Narkisim"/>
          <w:b/>
          <w:b/>
          <w:rtl w:val="true"/>
          <w:lang w:bidi="he-IL"/>
        </w:rPr>
        <w:t>להכריע בינ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03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44"/>
          <w:szCs w:val="44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44"/>
          <w:szCs w:val="44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304" w:right="1304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שרביט הוא פרופסור אמריטוס של אוניברסיטת בר אילן ורקטור המכללה האקדמית אשק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לק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מונה א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טעמ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ל המצו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ינ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יוחס ל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הלוי מברצלונ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ך בדר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וא קורא לטעמ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רשי המצוו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דוע הסיפור על אלישע בן אבויה שהתפקר בהיותו עד לאירוע טראג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שאמר לו אביו עלה לבירה והבא לי גוז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ה לבירה ושלח את האם ונטל את הב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חזירתו נפל ו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כן טובת ימיו של ז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כן אריכות ימיו של זה</w:t>
      </w:r>
      <w:r>
        <w:rPr>
          <w:rFonts w:cs="Narkisim" w:ascii="Narkisim" w:hAnsi="Narkisim"/>
          <w:sz w:val="22"/>
          <w:szCs w:val="22"/>
          <w:rtl w:val="true"/>
        </w:rPr>
        <w:t>? (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ין ל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כבר נקבע בתלמו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צער בעלי חיים דאורייתא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בת קכח ע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6"/>
          <w:szCs w:val="6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נראה שכך פירש 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נחם המאיר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א שהיא גזרה מוטלת על האדם </w:t>
      </w:r>
      <w:r>
        <w:rPr>
          <w:rFonts w:ascii="Narkisim" w:hAnsi="Narkisim" w:cs="Narkisim"/>
          <w:sz w:val="22"/>
          <w:sz w:val="22"/>
          <w:szCs w:val="22"/>
          <w:u w:val="single"/>
          <w:rtl w:val="true"/>
        </w:rPr>
        <w:t>להקנותו מדה טו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דרך מה שאמרו בדרש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כדי לצרף בהם את הברי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פירש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 את ה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ם עַל־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ִ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ֻ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טָּ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שע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רחמי האם על הב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ת שירצו להרג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לת עצמה עליה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שפעת הזרם ההומניסטי שבתנועת ההשכלה באירופ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ני כסף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8-16T13:12:00Z</dcterms:modified>
  <cp:revision>3</cp:revision>
  <dc:subject/>
  <dc:title/>
</cp:coreProperties>
</file>