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כי תשא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5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6"/>
          <w:szCs w:val="46"/>
        </w:rPr>
      </w:pP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</w:rPr>
        <w:t>מנהיגות במשבר –</w:t>
      </w:r>
    </w:p>
    <w:p>
      <w:pPr>
        <w:pStyle w:val="Style63"/>
        <w:tabs>
          <w:tab w:val="clear" w:pos="397"/>
          <w:tab w:val="left" w:pos="3464" w:leader="none"/>
        </w:tabs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6"/>
          <w:szCs w:val="46"/>
        </w:rPr>
      </w:pP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</w:rPr>
        <w:t>מנהיגותו של משה ואחריתו של עגל הזהב</w:t>
      </w:r>
    </w:p>
    <w:p>
      <w:pPr>
        <w:pStyle w:val="16"/>
        <w:spacing w:lineRule="auto" w:line="276" w:before="120" w:after="240"/>
        <w:ind w:left="0" w:right="0" w:hanging="0"/>
        <w:jc w:val="center"/>
        <w:rPr/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אריה ארזי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709" w:top="1418" w:footer="340" w:bottom="79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יון זה ננסה להבין מדוע שבר משה רבנו את לוחות הב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אם אפשר לראות זאת כפעולת מנהיגות ראו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ירת הלוחות על ידי משה לאחר חטא העגל מתוארת בתורה פעמ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ספר שמות בפרשתנ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בספר דברים בפרש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וסף ל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 נחתמת בסיום ספר דב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לְכֹל הַיָּד הַחֲזָקָה וּלְכֹל הַמּוֹרָא הַגָּדוֹל אֲשֶׁר עָשָׂה מֹשֶׁה לְעֵינֵי כָּל יִשְׂרָא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ופרשנים נוספים רואים בפסוקים אלה התייחסות לשבירת לוחות הב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עֵינֵי כָּל יִשְׂרָא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ֶׁנְּשָׂאוֹ לִבּוֹ לִשְׁבֹּר הַלּוּחוֹת לְעֵינֵיהֶם שֶׁנֶּאֱמַ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ָאֲשַׁבְּרֵם לְעֵינֵיכ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ִסְכִּימָה דַעַת הַקָּדוֹשׁ בָּרוּךְ הוּא לְדַעְתּ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ֶׁנֶּאֱמַ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ֶׁר שִׁבַּרְתּ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ישַׁר כֹּחֲךָ שֶׁשִּׁבַּרְתּ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לן נטען כי פעולת שבירת הלוחות הייתה פעולה מנהיגותית משמעות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הקדמה לטענה זו נעיין בקצרה בתיאוריות על מנהיג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ני סוגים של מנהיגו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היגות היא בראש ובראשונה השפעה על המוטיבציה של המונהג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קרים מובילים בנושא מנהיגות מתארים שתי גישות עיקריות לתיאור תהליך ההנהג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אחת הי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מנהיגות המסורת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ה המנהיג מתגמל או מעניש בהתאם להתנהגות המונהג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ועל לתיקון חריג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קב אחר שגיאותיהם 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ונהגים ומעיר להם על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גישה השניי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י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מנהיגות המעצ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וללת את יכולתו של המנהיג להשפיע על עולם הערכים והאמונות של הכפופים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הוא יוצר בהם תחושה של מודעות ומחויבות לצרכים גבוהים 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טרה הזו מושגת על ידי פעולה במישור הסימבו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פיעה על מערכת הערכ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מו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סמלים של הכפופים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יכול המנהיג להחדיר בהם השראה ואמונה ביכולתם לגרום לשינ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יאוריה זו פותחה בשנו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9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 המאה הקודמת על ידי</w:t>
      </w:r>
      <w:r>
        <w:rPr>
          <w:rFonts w:ascii="Times New Roman" w:hAnsi="Times New Roman" w:cs="Times New Roman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he-IL"/>
        </w:rPr>
        <w:t>Bass. B.M &amp; Avolio B.M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א נלמדת היום כתיאוריה המובילה בכל ספר משמעותי העוסק במנהיג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נלמדת ומיושמת גם בצ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גם בארגונים רבים ב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בירת הלוחות לפי גישת המנהיגות המסורתי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כמים רבים רואים את שבירת הלוחות כעונש שנתן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קב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 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מובא באבות דרבי נת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י יהודה בן בתירא א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שבר משה את הלוחות אלא שנאמר לו מפי הגב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נא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פֶּה אֶל פֶּה אֲדַבֶּר בּוֹ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ה אל פ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תי לו שבור את הלוח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ש הרואים את שבירת הלוחות כעונש שניתן לעם על ידי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שה מדעתו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ך מפרשים הספורנ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ירושו ל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אלשיך הקדוש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דרש הגד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ן ה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 הירש הא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עוד משה ידע רק על העגל ועל העבודה א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קיווה עדיין שיוכל לייסד בית טהור לתורה בקרב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ן כאשר ירד מן הה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קח עמו את עדות ה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כאשר ראה את העגל והמחו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כח לדעת שטעות עבודת הכוכבים כבר נשאה את פריה הרגיל – התרת רסן תאוות החו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ז הבין שיש צורך לחנך את האומה מח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ען התורה ה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ן ללא היסו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שתי ידיו –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ָדָ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ון רבים מאוחד – השליך ארצה את הלוחות ושיבר או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עשה הזה הוא הכריז באופן ברור שהעם במצבו העכשווי אינו ראוי לתורה ואינו מתאים לקבל או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שבירת הלוחות לפי גישת המנהיגות מעצבת 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יון בדברי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והמפרשים שבאו אחריהם מעלה חמישה הסברים שונים לשבירת הלוח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ופן שעולה בקנה אחד עם גישת המנהיגות המעצ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תיאוריית המנהיגות המעצ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נהיג דואג למונהג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עושה למענם גם ויתורים אישיים ומקנה להם ערכ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הוא מעני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ונש הוא עונש חינוכי המביא להפקת לקח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מנהיג פועל בראייה פרואקטי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כל זה עשה משה בשבירת הלוח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דואג לצאן מרעיתו ומגן על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22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 דעת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בתלמוד הירושלמ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י יוסי הגלילי א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שול לך מש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ה הדבר ד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לך בשר ודם שאמר לשלוחו צא וקדש לי נערה יפה וחסודה ומעשיה נא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ך אותו שליח וקיד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שקידשה הלך ומצאה שזינתה תחת 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ד היה דן 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 מעצמו וא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אני נותן לה כתובה מעכש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מצא מחייבה מי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פטרנה מאדוני ל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היה משה הצדיק דן מ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ך אני נותן להם לישראל את הלוחות הל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זקיקני אותן למצות חמו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חייבני אותן מי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כך כתוב בה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ֹבֵחַ לָאֱלֹהִים יָחֳרָם בִּלְתִּי לַ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בַדּוֹ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אאחוז בהן ואשבר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חזרן למוט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כת תענית דף 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/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ascii="Narkisim" w:hAnsi="Narkisim" w:cs="Narkisim"/>
          <w:color w:val="FFFFFF"/>
          <w:sz w:val="14"/>
          <w:sz w:val="14"/>
          <w:szCs w:val="14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עושה ויתורים אישיים למען המונהג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22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עה זו מובאת במד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ֵרֶא וְהִנֵּה חֲטָאתֶם לַ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לֹהֵיכ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ָאָה שֶׁאֵין לְיִשְׂרָאֵל עֲמִיד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חִבֵּר נַפְשׁוֹ עִמָּהֶם וְשִׁבֵּר אֶת הַלּוּחוֹ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ָמַר לְהַקָּדוֹשׁ בָּרוּךְ הוּא הֵם חָטְאוּ וַאֲנִי חָטָאתִי שֶׁשִּׁבַּרְתִּי הַלּוּחוֹ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ם מוֹחֵל אַתָּה לָהֶם אַף לִי מְחֹ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ֶׁנֶּאֱמַ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עַתָּה אִם תִּשָֹּׂא חַטָּאת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ֵן לְחַטָּאתִי מְחֹ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ִם אֵין אַתָּה מוֹחֵל לָהֶם אַל תִּמְחֹל ל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ֶלָּ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ְחֵנִי נָא מִסִּפְרְךָ אֲשֶׁר כָּתָבְתּ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ות רבה 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22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סובר גם רבי יהודה החס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ך יתכן למשה לשבר את הלוחות הכתובים באצבע אלוק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לתקנת ישראל ע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מוטב שאהיה חייב ואל יהיו כל ישראל חיי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יון שחרה אפו לשם שמים הסכים עמו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ואמר לו יישר כחך ששב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פר חסי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ל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3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ascii="Narkisim" w:hAnsi="Narkisim" w:cs="Narkisim"/>
          <w:color w:val="FFFFFF"/>
          <w:sz w:val="12"/>
          <w:sz w:val="12"/>
          <w:szCs w:val="12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ירת הלוחות היא פעולה מנהיגותית חינוכית שמטרתה ללמד את העם ערכ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22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 דעת המדרש הא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תָּה מוֹצֵא בְּשָׁעָה שֶׁאָמַר לוֹ הַקָּדוֹשׁ בָּרוּךְ הוּ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ֶךְ רֵד כִּי שִׁחֵת עַמְּ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יָה תּוֹפֵס בַּלּוּחוֹת וְלֹא הָיָה מַאֲמִין שֶׁחָטְאוּ יִשְׂרָא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ָמַר אִם אֵינִי רוֹאֶה אֵינִי מַאֲמִ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ֶׁנֶּאֱמַ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ְהִי כַּאֲשֶׁר קָרַב משֶׁה אֶל הַמַּחֲנֶ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ֶׁלֹא שִׁבְּרָן עַד שֶׁרָאָה בְּעֵינָ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י לָהֶם לִבְנֵי אָדָם שֶׁהֵם מְעִידִים מַה שֶּׁאֵינָם רוֹא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פְשָׁר שֶׁלֹא הָיָה משֶׁה מַאֲמִין בְּהַקָּדוֹשׁ בָּרוּךְ הוּא שֶׁאָמַר ל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ִי שִׁחֵת עַמְּ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לָּא הוֹדִיעַ משֶׁה דֶּרֶךְ אֶרֶץ לְיִשְׂרָא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פִלּוּ שֶׁיְהֵא אָדָם שׁוֹמֵעַ דָּבָר מִן יְחִידִי נֶאֱמָ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ָסוּר לְקַבֵּל עֵדוּתוֹ לַעֲשׂוֹת דָּבָר עַל פִּיו אִם אֵינוֹ רוֹאֶ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ות רבה 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/>
        <w:ind w:left="22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רך הנלמד כאן הוא הצורך לברר את העובדות ללא צל של ספק בטרם תינקט פעולה כל ש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22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מוס חכם 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מבאר כי משה רצה ללמדם ער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י חיבור ל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אין ערך ללוח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לוחות עצמם אין שום קדו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794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 מקום לחש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עובדי העגל יקחו את לוחות האבנים שהורדו מן השמים ויעשו אותם לחפצים קדושים ויעבדום כדרך עובדי אלילים המעריצ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נים קדוש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ל כן שברם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וכ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קדושה אינה באב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במה שכתוב על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ם הכתב בט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רי הופרה הב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גם האבנים הן ככל האבנים הנשבר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ירוש דעת מקרא על א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4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טרת משה בשבירת הלוחות היא לתת לעם עונש חינוכי עם הפקת לקח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22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 דעת אברבנאל על 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794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שבר אותם בהר כשידע עוון העג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ביאם ושברם במח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ש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לא היו רואים את הלוחות ומעש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נורא הוא ב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היה להם יגון ואנחה על שביר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יותר תתפעל הנפש ממה שיראה האדם בעינ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מה שישמע מפי המגי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ך הביאם מההר להראותם להם ולשברם לעינ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ן אמר במשנה 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ָאֶתְפֹּשׂ בִּשְׁנֵי הַלֻּחֹת וָאַשְׁלִכֵם מֵעַל שְׁתֵּי יָדָי וָאֲשַׁבְּרֵם לְעֵינֵיכ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5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ascii="Narkisim" w:hAnsi="Narkisim" w:cs="Narkisim"/>
          <w:color w:val="FFFFFF"/>
          <w:sz w:val="14"/>
          <w:sz w:val="14"/>
          <w:szCs w:val="14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טרת משה בשבירת הלוחות – להעניש את העם יחד עם ראייה פרואקטי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22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צ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רואה בשבירת הלוחות עונש הניתן בראייה פרואקטי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משה חושב על המהלך הב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וא השמדת עגל הזה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רושו ל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276"/>
        <w:ind w:left="794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בא הכתוב לבאר איך עשה משה כל הגדולות ליקח את העגל ולשרפו באש ולא עמד איש נג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רי את אהרן הכריחו עוד לעש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משום שמשה התחכם ולא שבר את הלוחות בהיותו בה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אמר לו ה׳ ממעש׳ העג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וחלט אצלו לשברם וגם הבין כי כך רצונו יתבר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משום שרצה משה לשבר את לבב העם ולהסעיר דעתם בראותם אשר משה משבר לעיניהם סגולה נפלאה כ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היו נעצבים עד שלא ימצאו ידיהם למחות ביד משה על כל מה שע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הפירושים הל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בירת הלוחות יש משמעות סימבולית עמוק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בירה מסמלת את ניתוק הקשר בין עם ישראל והתורה שהוא אמור היה לק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שבירת הלוחות וגדולתו של משה כמנהיג 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גישה המובילה בקרב חוקרי המנהיגות היא כי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המנהיגים הטובים ביותר הם אלה שמשלבים את שני סוגי המנהיגות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היינו הם נוקטים גם בפעולות של מנהיגות מסורתית וגם בפעולות של מנהיגות מעצ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לכל סוג של מנהיגות יש מערכת של פעולות המאפיינות או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רך כלל הפעולות בכל סוג מנהיגות שונות ואינן חופפ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נבחן את פעולותיו של משה לאור הגישה הזאת נר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שבירת הלוחות על ידי משה השיגה במקביל את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שת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טרות המאפיינות את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שנ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וגי המנהיג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ד גיסא שבירת הלוחות היא עונש על התנהגות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כך היא מאופיינת כמנהיגות מסורת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אידך גיסא שבירת הלוחות מאופיינת בחמישה מרכיבים התנהגות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ל אחד מהם הוא אבן יסוד במנהיגות המעצ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ברר כי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ורבותינו הפרשנים מתייחסים בפירושיהם ובעומק הבנתם לאבני היסוד של תאוריות מנהיגות מודר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פותחו מאות בשנים מאוחר 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לסיכום 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חזור לשאלתנו מדוע שבר משה רבנו את לוחות הב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אם אפשר לראות זאת כפעולת מנהיגות ראו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בנתי אין סיבה לדבוק בהסבר אחד לשבירת הלוח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ב ההסברים שבהם עסקנו משלימים זה את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שה היו מספר סיבות ומטרות לפעולתו המנהיגות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ראוי ללמוד זאת כדוגמה ומופת למנהיגות שאין למעלה ממ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י רצון שנזכה ללמ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Times New Roman" w:ascii="Times New Roman" w:hAnsi="Times New Roman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color w:val="000000"/>
          <w:sz w:val="18"/>
          <w:szCs w:val="18"/>
          <w:lang w:eastAsia="he-IL" w:bidi="he-IL"/>
        </w:rPr>
      </w:pPr>
      <w:r>
        <w:rPr>
          <w:rFonts w:cs="Narkisim" w:ascii="Narkisim" w:hAnsi="Narkisim"/>
          <w:color w:val="000000"/>
          <w:sz w:val="18"/>
          <w:szCs w:val="18"/>
          <w:rtl w:val="true"/>
          <w:lang w:eastAsia="he-IL" w:bidi="he-IL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color w:val="000000"/>
          <w:sz w:val="16"/>
          <w:szCs w:val="16"/>
          <w:lang w:eastAsia="he-IL" w:bidi="he-IL"/>
        </w:rPr>
      </w:pPr>
      <w:r>
        <w:rPr>
          <w:rFonts w:cs="Narkisim" w:ascii="Narkisim" w:hAnsi="Narkisim"/>
          <w:color w:val="000000"/>
          <w:sz w:val="16"/>
          <w:szCs w:val="16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58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כי תשא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6260</wp:posOffset>
            </wp:positionH>
            <wp:positionV relativeFrom="paragraph">
              <wp:posOffset>1016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18"/>
          <w:szCs w:val="1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18"/>
          <w:szCs w:val="18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18"/>
          <w:szCs w:val="1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18"/>
          <w:szCs w:val="18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361" w:right="1361" w:gutter="0" w:header="709" w:top="1588" w:footer="340" w:bottom="130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Times New Roman" w:ascii="Narkisim" w:hAnsi="Narkisim"/>
          <w:sz w:val="22"/>
          <w:szCs w:val="22"/>
          <w:rtl w:val="true"/>
        </w:rPr>
        <w:tab/>
        <w:t>*</w:t>
      </w:r>
      <w:r>
        <w:rPr>
          <w:rFonts w:cs="Times New Roman" w:ascii="Narkisim" w:hAnsi="Narkisim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ריה ארזי סמנכ</w:t>
      </w:r>
      <w:r>
        <w:rPr>
          <w:rFonts w:cs="Times New Roman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 בדימוס מאוניברסיטת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וסק בפיתוח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נהיג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יתוח מנהלים ובניהו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227" w:right="0" w:hanging="284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cs="Times New Roman" w:ascii="Narkisim" w:hAnsi="Narkisim"/>
          <w:sz w:val="22"/>
          <w:szCs w:val="22"/>
          <w:rtl w:val="true"/>
        </w:rPr>
        <w:t>**</w:t>
      </w:r>
      <w:r>
        <w:rPr>
          <w:rFonts w:ascii="Narkisim" w:hAnsi="Narkisim" w:cs="Narkisim"/>
          <w:color w:val="FFFFFF"/>
          <w:sz w:val="12"/>
          <w:sz w:val="12"/>
          <w:szCs w:val="12"/>
          <w:rtl w:val="true"/>
          <w:lang w:bidi="he-IL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אמר נכתב לזכר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רי היקרים רות ושאו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Times New Roman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חותי היקרה גתי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לכה לעולמה בטרם ע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</w:rPr>
        <w:t>1</w:t>
      </w:r>
      <w:r>
        <w:rPr>
          <w:rFonts w:ascii="Narkisim" w:hAnsi="Narkisim" w:cs="Narkisim"/>
          <w:color w:val="FFFFFF"/>
          <w:sz w:val="10"/>
          <w:sz w:val="10"/>
          <w:szCs w:val="10"/>
          <w:rtl w:val="true"/>
          <w:lang w:bidi="he-IL"/>
        </w:rPr>
        <w:t>כ</w:t>
      </w:r>
      <w:r>
        <w:rPr>
          <w:rFonts w:cs="Times New Roman" w:ascii="Times New Roman" w:hAnsi="Times New Roman"/>
        </w:rPr>
        <w:t>Bass.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</w:rPr>
        <w:t>B.M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</w:rPr>
        <w:t>Avolio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</w:rPr>
        <w:t>B.M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</w:rPr>
        <w:t>(1993)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</w:rPr>
        <w:t>Transformational Leadership and organizational culture. public administration quarterly;pg.112</w:t>
      </w:r>
    </w:p>
  </w:footnote>
  <w:footnote w:id="3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52"/>
          <w:szCs w:val="5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ו גם דע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י אלעזר בן עזרי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י עקיב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י מאי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חכמים נוספים המוזכרים בכינוי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cs="Times New Roman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חרים</w:t>
      </w:r>
      <w:r>
        <w:rPr>
          <w:rFonts w:cs="Times New Roman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ות דרבי נתן פרק 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דעה זו מובאת גם בילקוט שמעוני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צ</w:t>
      </w:r>
      <w:r>
        <w:rPr>
          <w:rFonts w:cs="Times New Roman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>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דרש הגדול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תש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 את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5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דרך דומ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זו הלכו גם החזקוני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פירושו ל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Times New Roman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,</w:t>
      </w:r>
      <w:r>
        <w:rPr>
          <w:rFonts w:cs="Times New Roman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דרש תנחומ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cs="Times New Roman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י תשא ל׳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Times New Roman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אבות דרבי נתן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</w:t>
      </w:r>
      <w:r>
        <w:rPr>
          <w:rFonts w:cs="Times New Roman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. </w:t>
      </w:r>
    </w:p>
  </w:footnote>
  <w:footnote w:id="6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עה דומ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אד מביא באריכות בעל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ך חוכמ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;Arial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;Arial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;Arial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;Arial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;Arial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9:00Z</dcterms:created>
  <dc:creator>BIUser</dc:creator>
  <dc:description/>
  <cp:keywords/>
  <dc:language>en-US</dc:language>
  <cp:lastModifiedBy>Gr Dafshv</cp:lastModifiedBy>
  <cp:lastPrinted>2022-01-24T14:32:00Z</cp:lastPrinted>
  <dcterms:modified xsi:type="dcterms:W3CDTF">2022-02-03T08:40:00Z</dcterms:modified>
  <cp:revision>20</cp:revision>
  <dc:subject/>
  <dc:title/>
</cp:coreProperties>
</file>