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כי תשא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51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חטא העגל כשלב הכרחי 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בתהליך יציאת עם ישראל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ממצרים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משה וילינגר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68" w:before="0" w:after="6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ארבעים יום לאחר מעמד קבלת ה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בד עם ישראל את עשתונותיו וביקש מאהרון לעשות לו אלהים אחרים שילך לפני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הרון השיב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פָּרְקוּ נִזְמֵי הַזָּהָב אֲשֶׁר בְּאָזְנֵי נְשֵׁיכֶם בְּנֵיכֶם וּבְנֹתֵיכֶם וְהָבִיאוּ אֵלָ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בהמשך לקח אהרון את הנזמים ויצר בחרט עגל זהב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בקשת אהרון עולה שהייתה לו סיבה לבקש דווקא את הנזמים שענדו בני ישראל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68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אכ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דרשי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עו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עובדי עבודה זרה חרטו צורות ושמות אלילים על גבי תכשיטים ובגד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 למשל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68" w:before="0" w:after="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יִּתְּנוּ אֶל יַעֲקֹב אֵת כָּל 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ֵי הַנֵּכָר אֲשֶׁר בְּיָדָ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) – </w:t>
      </w:r>
      <w:r>
        <w:rPr>
          <w:rFonts w:ascii="Narkisim" w:hAnsi="Narkisim" w:cs="Narkisim"/>
          <w:rtl w:val="true"/>
          <w:lang w:bidi="he-IL"/>
        </w:rPr>
        <w:t>של עבדים שהסתירו מבית שכ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גם התרפים שביד רח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ואת הנזמים אשר באזניהם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שהיה בהן צורת עבודה ז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כאן שנו רבותינו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מוצא כלים ועליהם צורת חמה צורת לבנה צורת דרקון יוליכם לים המל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פי שהן אסורין בהנאה שנאמ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ִּי חֵרֶם הוּא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 xml:space="preserve">מדרש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כל טוב</w:t>
      </w:r>
      <w:r>
        <w:rPr>
          <w:rFonts w:cs="Narkisim" w:ascii="Narkisim" w:hAnsi="Narkisim"/>
          <w:rtl w:val="true"/>
          <w:lang w:bidi="he-IL"/>
        </w:rPr>
        <w:t>" [</w:t>
      </w:r>
      <w:r>
        <w:rPr>
          <w:rFonts w:ascii="Narkisim" w:hAnsi="Narkisim" w:cs="Narkisim"/>
          <w:rtl w:val="true"/>
          <w:lang w:bidi="he-IL"/>
        </w:rPr>
        <w:t>בובר</w:t>
      </w:r>
      <w:r>
        <w:rPr>
          <w:rFonts w:cs="Narkisim" w:ascii="Narkisim" w:hAnsi="Narkisim"/>
          <w:rtl w:val="true"/>
          <w:lang w:bidi="he-IL"/>
        </w:rPr>
        <w:t xml:space="preserve">] </w:t>
      </w:r>
      <w:r>
        <w:rPr>
          <w:rFonts w:ascii="Narkisim" w:hAnsi="Narkisim" w:cs="Narkisim"/>
          <w:rtl w:val="true"/>
          <w:lang w:bidi="he-IL"/>
        </w:rPr>
        <w:t>ל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68" w:before="0" w:after="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דברים מקבלים אישוש וביסוס גם מממצאים ארכיאולוגיים שנמצאו ביניהם תכשיטים עתיקים הבנויים בדמות פסלונים זעי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תכשיטים אלה שימשו לקמיעות ולעבודה זר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268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תמונה שמצטיירת בפנינו עגומ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אשר עם ישראל קיבל את התורה הוא לא התנתק לגמרי מתפיסותיו הפגאניות הקלוקלות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תוך כדי קבלת ה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מדה ממש לנגד עיניהם עבודה זרה שהייתה חרוטה על גבי הנזמים שבאוזני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יש לשא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דוע עם ישראל לא צווה להסיר את אלוהי הנכר קודם למעמד הר סי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פי שצווה להתקדש ולכבס את הבגד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)?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3"/>
      </w:r>
    </w:p>
    <w:p>
      <w:pPr>
        <w:pStyle w:val="Normal"/>
        <w:bidi w:val="1"/>
        <w:spacing w:lineRule="auto" w:line="268" w:before="0" w:after="6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לאחר מעשה העגל ותוצאותיו הקשות מנשו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ציווה משה על בני ישראל להסיר את עדיים מעליהם וכך הם עש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ִּתְנַצְּלוּ בְנֵי יִשְׂרָאֵל אֶת עֶדְיָם מֵהַר חוֹרֵב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68" w:before="0" w:after="6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השורש נצ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ופיע בראש הפסו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זכיר לנו את לקיחת כלי הכס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זהב והשמלות ביציאה ממצר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ּבְנֵי יִשְׂרָאֵל עָשׂוּ כִּדְבַר מֹשֶׁה וַיִּשְׁאֲלוּ מִמִּצְרַיִם כְּלֵי כֶסֶף וּכְלֵי זָהָב וּשְׂמָלֹ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נָתַן אֶת חֵן הָעָם בְּעֵינֵי מִצְרַיִם וַיַּשְׁאִלוּם וַיְנַצְּלוּ אֶת מִצְרָיִ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פרשנים הציעו תשובות מגוונות להצדקת השאילה של כלי הכסף וכלי הזהב מהמצר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דברינו עו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לי הכסף וכלי הזהב השאולים הם שהביא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ין הית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ת עם ישראל לחטוא בחטא העגל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68" w:before="0" w:after="6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שאילת כלי הכסף וכלי הזהב הייתה חלק מברכ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ברית בין הבת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חלק בלתי נפרד מהתוכנית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ת ליציאת עם ישראל ממצר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יָדֹעַ תֵּדַע כִּי גֵר יִהְיֶה זַרְעֲךָ בְּאֶרֶץ לֹא לָהֶם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ְאַחֲרֵי כֵן יֵצְאוּ בִּרְכֻשׁ גָּדוֹל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יחד עם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לקיחת הרכוש המצרי היו גם השלכות שלילי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ידו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רבותו של עם באה לידי ביטו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ין הית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כל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פצ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שמישיו ובבגדים שאותם הוא לוב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 כן יוצ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מעשה לקיחת הרכוש נשאר העם מחובר לתרבות המצרית הקלוקל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תרבות זו הייתה מהולה באלילות ובפגאני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סתבר שסימני עבודה זרה היו טבועים וחקוקים על חפציהם של המצ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 קרה שעם ישראל היוצא לחופשי המשיך לשאת על גבו את סממניה של תרבות מצר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68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ם ישראל היה שקוע כולו בעבודה ז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 הצליח להבין זאת קודם לקבלת התו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דברים עולים גם מדבריו של הנביא יחזקאל לזקני ישראל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68" w:before="0" w:after="60"/>
        <w:ind w:left="567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בַּיּוֹם הַהוּא נָשָׂאתִי יָדִי לָהֶם לְהוֹצִיאָם מֵאֶרֶץ מִצְרָיִם אֶל אֶרֶץ אֲשֶׁר תַּרְתִּי לָהֶם זָבַת חָלָב וּדְבַשׁ צְבִי הִיא לְכָל הָאֲרָצוֹ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ָאֹמַר אֲלֵהֶם אִישׁ שִׁקּוּצֵי עֵינָיו הַשְׁלִיכוּ וּבְגִלּוּלֵי מִצְרַיִם אַל תִּטַּמָּאוּ אֲנִ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ֵיכֶ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ַיַּמְרוּ בִי וְלֹא אָבוּ לִּשְׁמֹעַ אֵלַי אִישׁ אֶת שִׁקּוּצֵי עֵינֵיהֶם לֹא הִשְׁלִיכוּ וְאֶת גִּלּוּלֵי מִצְרַיִם לֹא עָזָבוּ וָאֹמַר לִשְׁפֹּךְ חֲמָתִי עֲלֵיהֶם לְכַלּוֹת אַפִּי בָּהֶם בְּתוֹךְ אֶרֶץ מִצְרָיִ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וָאַעַשׂ לְמַעַן שְׁמִי לְבִלְתִּי הֵחֵל לְעֵינֵי הַגּוֹיִם אֲשֶׁר הֵמָּה בְתוֹכָם אֲשֶׁר נוֹדַעְתִּי אֲלֵיהֶם לְעֵינֵיהֶם לְהוֹצִיאָם מֵאֶרֶץ מִצְרָיִ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68" w:before="0" w:after="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דבריו הקשים הנביא מספר ש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יקש מעם ישראל להסיר את גילולי מצרים ושיקוציהם אך העם נשאר בשל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בתיאורי הנביא מורגשת ההיטמעות של העם בתרבות המצרית – 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אֲשֶׁר הֵמָּה בְתוֹכָ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היטמעות זו הייתה חזקה כל כך עד שהעם לא היה מסוגל לשמוע בקול ה</w:t>
      </w:r>
      <w:r>
        <w:rPr>
          <w:rFonts w:cs="Narkisim" w:ascii="Narkisim" w:hAnsi="Narkisim"/>
          <w:rtl w:val="true"/>
          <w:lang w:bidi="he-IL"/>
        </w:rPr>
        <w:t>'.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5"/>
      </w:r>
    </w:p>
    <w:p>
      <w:pPr>
        <w:pStyle w:val="Normal"/>
        <w:bidi w:val="1"/>
        <w:spacing w:lineRule="auto" w:line="268" w:before="0" w:after="6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מדברים אלה יוצ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קודם לקבלת התורה לא ניתן היה לנתק את העם מתרבות מצרים הקלוקל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 תהליך היטהרותו נעשה בהדרגתי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 העם היה להבין בכוחות עצמו מהו טיב התרבות המצר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יתוק מלאכותי עלול היה לגרום לחוסר הבנה אמיתי ולאסו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תחילה צווה העם להיטהרות חלק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ה הוא נדרש לכבס את שמלותיו ולהתקד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עם נכנס למעמד קבלת התורה חצי זכאי וחצי חייב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היטהרותו החלקית הביאה בסופו של דבר לחטאם הגדול במעשה העג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ק לאחר חטא נורא זה הבין העם את ההשלכות הרות האסון שנגרמו מהעובדה שהם המשיכו להחזיק באמונה הקלוקל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ז הם נצטוו להסיר לחלוטין את שאריות הסממנים של העבודה הז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ק אז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חרי ששילמו מחיר כב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ם היו מוכנים לשמו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להבין ולקבל את הציווי המל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ֹא יִהְיֶה לְךָ 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 אֲחֵרִים עַל פָּנָ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68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רוח דברי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בהקשר אח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סביר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מספר מצוות שבהן נצטוו בני ישראל לאחר יציאתם ממצרים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68" w:before="0" w:after="60"/>
        <w:ind w:left="567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וכמו זאת ההנהגה בעצמה מן המנהיג ההוא ית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או דברים רבים בתורת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 שאי אפשר לצאת מן ההפך אל ההפך פתא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זה אי אפשר לפי טבע האדם שיניח כל מה שהרגיל בו פתאום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לא גזרה חכמתו ותחבולתו המבוארת בכל בריאותיו שיצונו להניח מיני העבודות ההם כולם ולבטל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אז היה מה שלא יעלה בלב לקב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טבע האדם שהוא נוטה תמיד למורגל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כי כמו שאין בטבע האדם שיגדל על מלאכת עבדות בחמר ובלבנים והדומה להם ואחר כן ירחץ ידיו לשעתו מלכלוכם וילחם עם ילידי הענק פתא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אין בטבעו שיגדל על מינים רבים מן העבודות ומעשים מורג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בר נטו אליהם הנפשות עד ששבו כמושכל ראש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יניחם כלם פתאו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ורה נבוכים ח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רק 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68" w:before="0" w:after="60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מסביר ששינוי בתפיסת עול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ביא לשינוי באורח הח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ייב להיעשות בהדרגתי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קודה זו מבוססת על הנחת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ש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אינו משנה את הטבע האישי של האד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יכול לעשות ניסים בעולם הטב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לעולם לא ישנה את מחשבות בני האד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רוח זו הסברנו שלא ניתן היה לנתק את בני ישראל ניתוק מוחלט מתרבות מצ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 תהליך היטהרותם נעשה בהדרגתי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תהליך הדרגתי זה הצלי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סופו של 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הביא את העם להכיר באפסותה של תרבות מצרים מחד גיס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אמיתת התורה ו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מאידך גיסא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68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אור האמ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יתן לראות בחטא העגל השתלשלות אירועים הגיונית ולגיטימי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עם לקח מהמצרים רכוש ר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יה מהול בעבודה ז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 הבחין בכך בגלל רגילותו לעבודה ז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 בשל חוסר יכולתו להתנתק ממ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אחר חטא העגל הסיר עם ישראל לחלוטין את תכשיטיו שעליהם היו סממנים של עבודה ז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רק אז יכול היה משה לפסול לוחות שניים ולהביאם לעם ישראל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60"/>
        <w:ind w:left="0" w:right="0" w:firstLine="397"/>
        <w:jc w:val="both"/>
        <w:rPr>
          <w:rFonts w:ascii="Narkisim" w:hAnsi="Narkisim" w:cs="Narkisim"/>
          <w:sz w:val="16"/>
          <w:szCs w:val="16"/>
          <w:lang w:bidi="he-IL"/>
        </w:rPr>
      </w:pPr>
      <w:r>
        <w:rPr>
          <w:rFonts w:cs="Narkisim" w:ascii="Narkisim" w:hAnsi="Narkisim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</w:t>
      </w:r>
      <w:r>
        <w:rPr>
          <w:rFonts w:cs="Narkisim" w:ascii="Narkisim" w:hAnsi="Narkisim"/>
          <w:b/>
          <w:bCs/>
          <w:color w:val="595959"/>
          <w:lang w:bidi="he-IL"/>
        </w:rPr>
        <w:t>11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כי תש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7130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16"/>
          <w:szCs w:val="1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16"/>
          <w:szCs w:val="1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 משה וילינגר עובד בפרקליטות המדינ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על תואר ראשון ושני במשפטים באוניברסיטת 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ל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  <w:t>**</w:t>
      </w:r>
      <w:r>
        <w:rPr>
          <w:rFonts w:cs="Narkisim" w:ascii="Narkisim" w:hAnsi="Narkisim"/>
          <w:sz w:val="6"/>
          <w:szCs w:val="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 מרת פעסל בת 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פאל יוסף חיים 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 למשפחת איצקוביץ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 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פירוש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עולם התנ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ך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אשית 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197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דומה לתכשיטים אחר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יו הנזמים עשויים תכופות בדמות פסלונים זעיר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שימשו גם כקמיע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בארמית הנזם נקרא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דש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לומר דבר קדוש וכך תרגם אונקלוס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2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שה וילינג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דוע נפטרה דבורה מינקת רבק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?"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דף שבוע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לפרשת וישלח תשפ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ג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ס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1498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3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מעון שרביט סוקר בהרחבה תשובות שונות שניתנו בעניין ז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אילת כלי כסף וכלי זהב מהמצרים – הצידוק המוסרי והתיאולוג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דף שבוע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לפרשת בא תשפ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ב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ס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1452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4</w:t>
      </w:r>
      <w:r>
        <w:rPr>
          <w:rFonts w:cs="Narkisim" w:ascii="Narkisim" w:hAnsi="Narkisim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זוהר חד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חילת פרשת יתרו כתו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ישראל היו במצרים ב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 שערי טומא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שנים רבים מסבירים במקומות שונים בתורה שישראל נגאלו קודם כניסתם לשער החמיש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כן אז לא הייתה להם תקומ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 למשל אלשיך ל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ר החיים לש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 ציץ אליעזר כ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ה ועוד הרב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16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2-16T15:24:00Z</dcterms:modified>
  <cp:revision>4</cp:revision>
  <dc:subject/>
  <dc:title/>
</cp:coreProperties>
</file>