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 ראה אהר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ן שבנה מזבח בחטא העג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מורגנשטר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כאשר העם ראה שמשה מתעכב לרדת מ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קשו מאהרון לעשות להם א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ת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ַיֹּאמֶר אֲלֵהֶם אַהֲרֹן פָּרְקוּ נִזְמֵי הַזָּהָב אֲשֶׁר בְּאָזְנֵי נְשֵׁיכֶם בְּנֵיכֶם וּבְנֹתֵיכֶם וְהָבִיאוּ אֵלָ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ַיִּתְפָּרְקוּ כָּל הָעָם אֶת נִזְמֵי הַזָּהָב אֲשֶׁר בְּאָזְנֵיהֶם וַיָּבִיאוּ אֶל אַהֲרֹ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ַיִּקַּח מִיָּדָם וַיָּצַר אֹתוֹ בַּחֶרֶט וַיַּעֲשֵׂהוּ עֵגֶל מַסֵּכָה וַיֹּאמְרוּ אֵלֶּה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יִשְׂרָאֵל אֲשֶׁר הֶעֱלוּךָ מֵאֶרֶץ מִצְרָיִ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ַיַּרְא אַהֲרֹן וַיִּבֶן מִזְבֵּחַ לְפָנָיו וַיִּקְרָא אַהֲרֹן וַיֹּאמַר חַג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ָחָ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וַיַּשְׁכִּימוּ מִמָּחֳרָת וַיַּעֲלוּ עֹלֹת וַיַּגִּשׁוּ שְׁלָמִים וַיֵּשֶׁב הָעָם לֶאֱכֹל וְשָׁתוֹ וַיָּקֻמוּ לְצַחֵ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הרון עשה עגל מסכה כתוצאה מהלחץ של העם כאשר הם ראו שמשה מתעכב לרדת מה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בניית המזבח הייתה יוזמ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ַרְא אַהֲרֹן וַיִּבֶן מִזְבֵּחַ לְפָנ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ראה אהרון שבגללו בנה את המזבח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יא בפירושו כמה תשו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המודפס ברוב החומש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קורו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ות גדול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ודפס בונציה בשנת 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– </w:t>
      </w:r>
      <w:r>
        <w:rPr>
          <w:rFonts w:cs="Narkisim" w:ascii="Narkisim" w:hAnsi="Narkisim"/>
          <w:lang w:bidi="he-IL"/>
        </w:rPr>
        <w:t>1524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הל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פוס 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ירא אהרן 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 בו רוח 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תבנית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שׁוֹר אֹכֵל עֵשֶׂ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אה שהצליח מעשה שט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יה לו פה לדחותם לגמר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יבן מזבח 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ח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יקר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חג 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חר 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א יבוא משה קודם שיעבד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פשוט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מדרשו בויקרא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ה ה סימן 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ברים הרבה ראה אהר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ראה חור בן אח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מוכיחן והרג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ו ויבן מזבח לפניו – ויבן מזבוח ל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 ראה ואמר מוטב שיתלה בי הסרחון ולא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ד ראה ואמר אם הם בונים אותו ה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מביא צרור וזה מביא א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מצאת מלאכתן בבת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שאני בונה אותו ואני מתעצל במלאכ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כך ובין כך משה ב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בין שאהרון בנה את המזבח על מנת לדחות את העם ביום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קווה שעד אז יבוא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ונה ארבע סיבות לבניית המזבח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 שלעגל רוח 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עשה השטן ואין לו כוח לדחותם לגמר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ה שהעם הרגו את ח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חד שיהרגו גם או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 שביכולתו לקחת את האשמה על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וא עצמו יבנה את המזבח ולא הע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 שאם יבנה את המזבח 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וכל להאריך את ה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י עד בואו של מ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נו מוצאים נוסח אחר של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מצא בדפוס הראשון של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דפס ברו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לן דפוס רומ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ת 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470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דפוס זה ישנה תוספת בפירושו ל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ג לה</w:t>
      </w:r>
      <w:r>
        <w:rPr>
          <w:rFonts w:cs="Narkisim" w:ascii="Narkisim" w:hAnsi="Narkisim"/>
          <w:rtl w:val="true"/>
          <w:lang w:bidi="he-IL"/>
        </w:rPr>
        <w:t xml:space="preserve">'" </w:t>
      </w:r>
      <w:r>
        <w:rPr>
          <w:rFonts w:ascii="Narkisim" w:hAnsi="Narkisim" w:cs="Narkisim"/>
          <w:rtl w:val="true"/>
          <w:lang w:bidi="he-IL"/>
        </w:rPr>
        <w:t xml:space="preserve">וכן ל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 אהר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בר אח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זו לשו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ג ל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בו לש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ה בטוח שיבוא משה ויעבדו את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וירא אה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ה שכבר עברו על שתי דברות הראשונ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על דיבור ראשון ד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ָנֹכ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'"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הם תלו הגדולה והמירו בתבנית שור ואמרו אלה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על דבור שני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 xml:space="preserve">ד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ַעֲשֶׂה לְךָ פֶס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ם ע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תיירא שלא יעברו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שְׁתַּחְוֶה לָהֶם וְלֹא תָעָבְדֵ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יקש לעכב עד למ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בר המעניין בתוספת הנמצאת ב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הוא שהדרש הזה אינו נמצא בדבר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מדרשים ולא בגמ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אתי מקור ל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שהודפס בדפוס רומא בשוליים של כתב יד אוקספורד </w:t>
      </w:r>
      <w:r>
        <w:rPr>
          <w:rFonts w:cs="Narkisim" w:ascii="Narkisim" w:hAnsi="Narkisim"/>
          <w:lang w:bidi="he-IL"/>
        </w:rPr>
        <w:t>187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tl w:val="true"/>
        </w:rPr>
        <w:drawing>
          <wp:inline distT="0" distB="0" distL="0" distR="0">
            <wp:extent cx="5264150" cy="2334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הבדל בין דפוס רומא לדפוס 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טמון בתוספת פירוש תחת הכות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דיבר השני של עשרת הדברות כולל בתוכו שלושה איסו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ַעֲשֶׂה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לֹא תִשְׁתַּחְו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ָעָבְדֵ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הרון ראה שהעם עברו על האיסור הראשון והוא ביקש למנוע מהם לעבור על האיסורים השני והשליש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פי שראינו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א לענות על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ראה אהרון שגרם לו לבנות את המזבח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פי הפירושים הרא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יעים בשני הנוס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רון ראה את רצח ח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את מעשה השטן שהפיח רוח חיים ב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ולשתם של הפירושים הללו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בכתוב רמז לאף אחד משני האירועים הל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ירושים האחרונים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נסה ללמד זכות ע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צה להקטין את אשמת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חלופין להעביר את האשמה אלי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ירוש המופיע בדפוס ר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מבאר 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משמע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תייר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בל לא מחשש שהוא ייפ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עם עלול לעבור על איסור נוסף של הדיבר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שכבר התחילו לעבור עליו בעשיית ה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וך אותו חשש ביקש אהרון לעכב את העם ביום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קווה שמשה יב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עם לא יעברו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שְׁתַּחְו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ָעָבְדֵ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פירוש זה מתאר את אהרון כמנהיג רוח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ונה מהפירושים האחר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מחבר ה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ר נק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סח דפוס רומא היה מונח 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טוען </w:t>
      </w:r>
      <w:r>
        <w:rPr>
          <w:rFonts w:ascii="Narkisim" w:hAnsi="Narkisim" w:cs="Narkisim"/>
          <w:rtl w:val="true"/>
          <w:lang w:bidi="he-IL"/>
        </w:rPr>
        <w:t>שפירוש זה נובע מבעיה בלשון ה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 לשו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ירא אה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ה שהיה בו רוח חיים 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ראה שכבר עברו על שני דברות ראשונות וכ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שה מאי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לפי פירוש ראשון ה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 אהר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תיכף אח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ַּעֲשֵׂהוּ עֵגֶל מַסֵּכ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בל עתה שכתבו אח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ֹּאמְרוּ אֵלֶּה אֱלֹהֶיךָ יִשְׂ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וכל יותר לפרש כן הפירוש ה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אה שכבר עברו על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ברות שעשאוהו וקבלוהו לאלו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על פירו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ר נק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סובר שישנו קושי בלשון הפס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דוע לא כתוב שאהרון ראה ובנה את המזבח מיד לאח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ַּעֲשֵׂהוּ עֵגֶל מַסֵּכָה</w:t>
      </w:r>
      <w:r>
        <w:rPr>
          <w:rFonts w:cs="Narkisim" w:ascii="Narkisim" w:hAnsi="Narkisim"/>
          <w:rtl w:val="true"/>
          <w:lang w:bidi="he-IL"/>
        </w:rPr>
        <w:t>"?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שהרי כבר אז הוא הבין שהעם עבר על הדיבר הרא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כ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התחילו לעבור על הדיבר השנ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ַעֲשֶׂה לְךָ פֶס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 "</w:t>
      </w:r>
      <w:r>
        <w:rPr>
          <w:rFonts w:ascii="Narkisim" w:hAnsi="Narkisim" w:cs="Narkisim"/>
          <w:rtl w:val="true"/>
          <w:lang w:bidi="he-IL"/>
        </w:rPr>
        <w:t>עמר נק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תרץ שרק לאחר ששמע אהרון שא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ֶּה אֱלֹהֶיךָ יִשְׂ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בין שהעם עלול לעבור על האיסו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שְׁתַּחְוֶה לָהֶם וְלֹא תָעָבְדֵ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גב הפירוש בדבר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ניתן אולי ללמוד על סיבה נוספת לבניית המזבח על ידי 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פוס רומא יש פירוש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ני דבר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שכאשר הכריז אהר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ַג ל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יבו לשמיי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בנה את המזבח לשם 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הרון ראה שנעשה עגל מס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 איסור זה חייבים מלק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בין שהעם טרם עבד עבודה זרה שעליה חייבים מי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ון רצה למנוע מהם לעבוד עבודה זרה מ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בנה מזבח לשם שמיים בתקווה שזה יסיט אותם מכוונ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 שאר הפירושים שהביא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ית המזבח הייתה מתוך פ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על מנת לדחות את ה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בפירוש הנוסף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דפוס ר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זבח נבנה לשם שמ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סיום יש לשא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הביא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ספר פירושים וגם ציין את המקור של חלק מ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 שאינו שכיח בפירושו לתור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אולי מכיוון שבפסוק 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רְא אַהֲרֹן וַיִּבֶן מִזְבֵּחַ לְפָנ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ן רמז מה הוא ר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רגיש צורך למלא את החסר בדברי אגד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</w:p>
    <w:p>
      <w:pPr>
        <w:pStyle w:val="Normal"/>
        <w:bidi w:val="1"/>
        <w:spacing w:lineRule="auto" w:line="360" w:before="0" w:after="120"/>
        <w:ind w:left="0" w:right="0" w:firstLine="54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התוספת הזאת בדפוס רומא מדגימה איך ניתן ללמוד את התורה ואת פירוש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דרך מעמיק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לומדים את חילופי הנוסח העצמאיים והתוספות הבלעדיות הנמצאות רק בדפוס רומ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הי רצון שלא ייעלמו הפירושים האלה מעיני הלומד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  <w:bookmarkStart w:id="1" w:name="_Hlk66210212"/>
      <w:bookmarkStart w:id="2" w:name="_Hlk66210212"/>
      <w:bookmarkEnd w:id="2"/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יוסף מורגנשטרן הוא בוג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בר אילן וגר בפתח תקוו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נוסח המסור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בני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ופיע דפוס רומא בשלימותו בשתי מהדו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 של מחבר מאמר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עידן הדפוס – רומא סביב </w:t>
      </w:r>
      <w:r>
        <w:rPr>
          <w:rFonts w:cs="Narkisim" w:ascii="Narkisim" w:hAnsi="Narkisim"/>
          <w:b/>
          <w:bCs/>
          <w:sz w:val="22"/>
          <w:szCs w:val="22"/>
        </w:rPr>
        <w:t>1470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פרשנ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קסטואליים והיסטו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ו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  <w:br/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ישה חומשי תורה עם תרגום אונקלוס ו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דפוס רומא רכ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לי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כי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ו די קלב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ונה היום במחק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אש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ל שם זה בגלל שהוא הדפוס הראשון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 שמתוא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מען הא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דפס בשנת 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47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 שנים בערך אחרי דפוס רומ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רטנו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 נ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צווה כ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 מצווה כ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ויקרא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שם לא ברור מה חטאם של בני אה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ביא שם כמה אפשרויות ומציין את מקורם בויקרא ר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16T15:23:00Z</dcterms:modified>
  <cp:revision>3</cp:revision>
  <dc:subject/>
  <dc:title/>
</cp:coreProperties>
</file>