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כי תשא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,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1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</w:rPr>
      </w:pPr>
      <w:r>
        <w:rPr>
          <w:rFonts w:ascii="Narkisim" w:hAnsi="Narkisim" w:cs="Narkisim"/>
          <w:color w:val="125A49"/>
          <w:sz w:val="2"/>
          <w:sz w:val="2"/>
          <w:szCs w:val="2"/>
          <w:rtl w:val="true"/>
        </w:rPr>
        <w:t>יתרו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8" w:before="0" w:after="120"/>
        <w:ind w:left="0" w:right="0" w:hanging="0"/>
        <w:jc w:val="center"/>
        <w:rPr/>
      </w:pP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חטא העגל וקבלת השפעה מזולתנו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מאיר סיידלר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טא העגל מצטייר הן בתורה שבכתב הן בתורה שבע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ה כחטא חמור ביות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שבירת הלוחות שבאה בעקבותיו תוכ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דרש מעצים את חומרתו של חטא העגל בהסתמך על הסיפא של הפסו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בְיוֹם פָּקְדִ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פָקַדְתִּי עֲלֵהֶם חַטָּאתָ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פי המדרש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סנהדרין קב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ובא ב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על את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טא העגל היה חמור כל כך עד שה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 היה צריך לפרוס את העונש עליו בתשלו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פני דורות רב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י שעם ישראל יוכל לעמוד ב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לקו של אהרון בחטא העגל זוכה אף הוא להתייחסות מפורשת בת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ִּגֹּף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עָ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ַ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ָשׂ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עֵגֶ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עָשָׂה</w:t>
      </w:r>
      <w:r>
        <w:rPr>
          <w:rFonts w:ascii="Narkisim" w:hAnsi="Narkisim" w:cs="Narkisim"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אַהֲרֹ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 הד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יח בין משה ואהרון בעקבות חטא העגל אינו מותיר מקום לספ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ֹאמֶר מֹשֶׁה אֶ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ַהֲרֹ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ֶ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ָשָׂה לְךָ הָעָם הַזֶּה כּ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ֵבֵאתָ עָלָיו חֲטָאָה גְדֹלָ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הרון אומנם מתגונן ומאשים את הע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ֹאמֶר אַהֲרֹן אַ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ִחַר אַף אֲדֹנִ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ַתָּה יָדַעְתָּ 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עָם כִּי בְרָע הוּ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ן ההמשך בפסוקים כ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ך לא נראה שמשה השתכנע במיוח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ַרְא מֹשֶׁה 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ָעָם כִּי פָרֻעַ הוּא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כִּי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פְרָעֹה אַהֲרֹן לְשִׁמְצָה בְּקָמֵיהֶ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עצמה עולה כאן השא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אכן כ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כן נענש אהרון על חלקו בחטא העג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את ועו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ו מות 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תורה מוצג גם מות אהרון במדבר כעונש על חט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לם מדובר בחטא אח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פניו חטא מינורי בהר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ֵאָסֵף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ַהֲרֹ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ַמָּ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bookmarkStart w:id="0" w:name="_Hlk188455367"/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ּ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ָבֹ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אָרֶץ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שֶׁ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ָתַתּ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ִבְנֵ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ִשְׂרָאֵ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ַ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שֶׁ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ְרִיתֶ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ּ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מֵ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ְרִיבָ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bookmarkEnd w:id="0"/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עקבות ניסיונ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גותיים ופרשניים להפחית מחומרתו של חטא העג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מפורסם שבהם הוא בספר הכוזרי המסביר את חטא העגל לא כעבודה זרה אלא כהגשמה בלבד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וזרי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שאלה מדוע נענש הע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פילו אם נאמר שהחטא היה חמור פחות ממה שחשב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ך אהרון יצא בלא כל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ינה באה על פתרונ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 גם שכידו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 מדקדק עם קרוביו כחוט השע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י 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ונשו של אהרון היה צריך להיות כפול ומכופ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יימות שתי מגמות בפרשנות 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וימי הביניים שמנסות לענות על תמיהה ז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ביא כאן בקצרה את נציגיה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מגמה הראשונה באה להפחית בחטאו של אהרון ולמעשה יוצקת תוכן מבאר לדברי התגוננותו באוזני מש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ַתָּ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ָדַעְתָ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עָ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ְרָ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ּ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מוצאים שלל נסיבות מקלות בהתנהגותו של אהר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מכנה המשותף לכולן הוא שאהרון הבין שכל ניסיון של התנגדות מפורשת ונחרצת מצידו נידון לכישל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גלל מצבו הרוחני של העם בעת האירו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יכך בחר אהרון בדרך של שיתוף פעולה למראית ע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טרתו הייתה לרכוש את אמון העם החוט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בפועל לעכב את ביצוע החטא או אפילו לבטל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קרא רבה 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י תפיסה ז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הרון לא חט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שהטקטיקה שלו למנוע את חטא העג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ו לכל הפחות לעכב את ביצועו עד לחזרת משה </w:t>
      </w:r>
    </w:p>
    <w:p>
      <w:pPr>
        <w:pStyle w:val="Normal"/>
        <w:bidi w:val="1"/>
        <w:spacing w:lineRule="auto" w:line="360"/>
        <w:ind w:left="227" w:right="0" w:hanging="227"/>
        <w:jc w:val="both"/>
        <w:rPr>
          <w:rFonts w:ascii="Narkisim" w:hAnsi="Narkisim" w:cs="Narkisim"/>
          <w:b/>
          <w:b/>
          <w:sz w:val="22"/>
          <w:szCs w:val="22"/>
          <w:lang w:val="he-IL" w:eastAsia="en-US" w:bidi="he-IL"/>
        </w:rPr>
      </w:pPr>
      <w:r>
        <w:rPr>
          <w:rFonts w:cs="Narkisim" w:ascii="Narkisim" w:hAnsi="Narkisim"/>
          <w:b/>
          <w:sz w:val="22"/>
          <w:szCs w:val="22"/>
          <w:rtl w:val="true"/>
          <w:lang w:val="he-IL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22070</wp:posOffset>
                </wp:positionH>
                <wp:positionV relativeFrom="paragraph">
                  <wp:posOffset>134620</wp:posOffset>
                </wp:positionV>
                <wp:extent cx="2857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1pt;margin-top:10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227" w:right="0" w:hanging="227"/>
        <w:jc w:val="both"/>
        <w:rPr/>
      </w:pP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*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ר מאיר סיידלר מלמד פילוסופיה יהודית במחלקה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למורשת ישראל באוניברסיטת אריאל ובלימודי יסוד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בבר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אילן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יציל את המצ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צלח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בשל הנסיבות אם בשל טעות בשיקול דע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ירוש מדרשי 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שלל פרטיו וטיעונ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בא ב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גמה השנייה מוצאת את דוברה המובהק באברבנ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טוען שאהרון אכן נענש על חלקו בחטא העג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ך עונשו הוסתר מפאת כבוד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ברבנאל מפרש את הפסוק שהובא לעי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ּ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ָבֹ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אָרֶ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ַ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שֶׁ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ְרִיתֶ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ּ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מֵ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ְרִיבָ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סיפור כיס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עונש על אהרון לא באמת נגזר על חטאו המינורי במי מרי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על חטא העג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רק שהתורה חסה על כבודו של אהרון ולא רצתה להזכיר זאת במפורש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ירושו לב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צוני להביא כאן פרשנות נוספ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ל הרב אליהו בן אמוזג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cs="Narkisim" w:ascii="Narkisim" w:hAnsi="Narkisim"/>
          <w:b/>
          <w:sz w:val="25"/>
          <w:szCs w:val="25"/>
          <w:lang w:bidi="he-IL"/>
        </w:rPr>
        <w:t>1900-1823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סתמכת על יסודות קבל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פי שיבואר בהמש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ב בן אמוזג מבסס את השקפתו באשר לחלקו של אהרון בחטא העגל על ההבדל בין שני מנהיגי הע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 ואהר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ל תפקידיהם השו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הרון מילא תפקיד שמשה רבנו לא יכול היה למל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 רבנו היה מרוחק מהע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בא מבחו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עת משבר הוא נטה את אוהלו מחוץ למח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ר פניו קרן והעם פחד ממנו וכ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הרון היה מקורב יותר לע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ובדה שבאה לידי ביטוי בהספד שזכה לו אחרי מו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יגוד ל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את מותו ביכ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י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ת מות אהרון ביכ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כ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ית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ניסוח שהוא כולל יות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לד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הסתמך על סגולתו המיוחדת של אהרון ויכולתו לזכות לקרבת העם יותר מ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ב בן אמוזג מסתכל גם על חלקו בחטא העג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הקשר מפורש לתפקידו של אהרון במעשה העג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ב בן אמוזג אומר את הדברים הבא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כנותנו אנו ל</w:t>
      </w:r>
      <w:bookmarkStart w:id="1" w:name="_Hlk189772011"/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בל את השפעת זולת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bookmarkEnd w:id="1"/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ווקא היא מהווה תנאי המאפשר לפעול בחזרה על הרוח של זולת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נחנו מקבלים יותר בקלות השפעה מהזולת כאשר אנו חשים שגם הוא מצדו מוכן לקבל משהו מאית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י שהשפעתנו תוכל להועיל באמ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ריך איזו נקודת מוצא משותפ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פה משותפ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לא 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היה אמנם מספיק קדוש כדי למות על קדושת ה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ך לא תוכל לשמש כשליח השם לבני אד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cs="Times New Roman" w:ascii="Times New Roman" w:hAnsi="Times New Roman"/>
          <w:bCs/>
          <w:sz w:val="22"/>
          <w:szCs w:val="22"/>
          <w:lang w:bidi="he-IL"/>
        </w:rPr>
        <w:t>IeH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cs="Narkisim" w:ascii="Narkisim" w:hAnsi="Narkisim"/>
          <w:b/>
          <w:sz w:val="25"/>
          <w:szCs w:val="25"/>
          <w:lang w:bidi="he-IL"/>
        </w:rPr>
        <w:t>488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  <w:r>
        <w:rPr>
          <w:rStyle w:val="FootnoteCharacters"/>
          <w:rStyle w:val="FootnoteAnchor"/>
          <w:rFonts w:cs="Narkisim" w:ascii="Narkisim" w:hAnsi="Narkisim"/>
          <w:b/>
          <w:sz w:val="25"/>
          <w:szCs w:val="25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הרן חש את מצוקת הע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וא הקשיב להסבריהם שהציגו את ניסיונם לבנות להם עגל מתוך ערגה להתקרב לכוח עליון באמצעות אחת מבחינותי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פי המדרש וגם הקב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עגל הוא השור שבמרכבת יחזק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ו נושא נוסף שהרב בן אמוזג מעלה בהקשר 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ך לא כאן המקום להרחיב על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מרות שאהרון ידע שהדבר פסו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ו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ר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ת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רוב אהבתו אות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הבה זו של אהרון לע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מוכנה הייתה לוותר על טוהר הקדושה כדי להיות קרוב יותר לע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הכר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 להיות מושפע מהלך הרוחות שבקרב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רק מקלה על חטאו של אהר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אף מבטלת או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דר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ו היא מדרגתו המיוחדת של אהר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פי הרב בן אמוז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כך הוא למעשה מעצים את המגמה שקיימת כבר אצל 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ובאה לעי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וצאים סיבות מקלות לחלקו של אהרון במעשה העג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יבות מקלות אלה הופכות אצל הרב בן אמוזג להצדקה מלא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ב בן אמוזג אומר דבר שכולנו מכירים מהח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ך ייתכן שלא ניסחנו לעצמנו באופן בר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י שרוצה להשפי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ריך להיות מוכן גם לקבל השפע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ני אדם מתקשים לקבל בליבם דברים ממי שמרומם מהם יותר מדיי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פי שאכן היה 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 רק בעיני עצמ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ן ממי שמתבוננים עליהם ממרום כדי להשפיע עליהם טו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עוד ש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שפיעים עצמ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יקבלו כל השפע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כן משה היה זקוק לאהר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הרון השפיע יותר מ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לעדיו משה לא יכול היה לפעול בקרב הע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בתחילת דרכו וגם לא בהמשכ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פעתו של משה עברה דרך המסננת של אהרון ורק לאחר מכן ירדה אל הע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הרון השתמש בתכונתו המיוחדת כדי להפעיל את השפע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כונותו להיות מושפ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והי למעשה גרסה פסיכולוג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ינוכית של תפיסה קבלית ידוע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פילו ה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 למזער השכינה 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שפע על ידי האדם ומעש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רק כך הוא יכול להשפי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ו סוג של אקסיומה שחוזרת אצל בן אמוזג שוב ושוב כהסבר לתפיסה הקבלית בדבר השפעת האדם ומעשיו על עולמות עליו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ביכול על ה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 עצמ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cs="Times New Roman" w:ascii="Times New Roman" w:hAnsi="Times New Roman"/>
          <w:bCs/>
          <w:sz w:val="22"/>
          <w:szCs w:val="22"/>
          <w:lang w:bidi="he-IL"/>
        </w:rPr>
        <w:t>IeH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cs="Narkisim" w:ascii="Narkisim" w:hAnsi="Narkisim"/>
          <w:b/>
          <w:sz w:val="25"/>
          <w:szCs w:val="25"/>
          <w:lang w:bidi="he-IL"/>
        </w:rPr>
        <w:t>363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פיסה דיאלקטית זו של השפעה הדד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מניחה סוג של היזון חוזר מהמושפע אל המשפיע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ק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מ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קב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וכה אצל הרב בן אמוזג לפיתוח אוניברסלי שממעיט למעשה בצורה משמעותית מחטא העגל עצמ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א רק מחלקו של אהרון ב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י מדרש 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ות רבה 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בא גם ב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ל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י שפיתה את עם ישראל לחטוא בחטא העגל היה הער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 שעלה ממצרים יחד אית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פי שמוזכר ביציאת מצר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ב בן אמוזג מוד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וב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רשנות שלילית זו של 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על הער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ך הוא מוסיף לה רובד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כי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מעשה אף חיוב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ער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רב מזוהה אצלו עם מי שהי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יָּרֵ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ְּבַ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מכת הברד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cs="Times New Roman" w:ascii="Times New Roman" w:hAnsi="Times New Roman"/>
          <w:bCs/>
          <w:sz w:val="22"/>
          <w:szCs w:val="22"/>
          <w:lang w:bidi="he-IL"/>
        </w:rPr>
        <w:t>IeH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cs="Narkisim" w:ascii="Narkisim" w:hAnsi="Narkisim"/>
          <w:b/>
          <w:sz w:val="25"/>
          <w:szCs w:val="25"/>
          <w:lang w:bidi="he-IL"/>
        </w:rPr>
        <w:t>489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פי התוכנית 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גוים השייכים לער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 זה היו חייבים להיות חלק מיציאת 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י שאירוע היסטורי זה יהיה בעל משמעות אוניברסל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ק על ידי השתתפותו של הער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יבלה  יציאת מצרים את מעמדה האוניברסלי גם בעיני האומ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ק כ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מצעות ההשפעה שקיבל עם ישראל מהער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פכה יציאת מצרים לנכס צאן ברזל בתרבות האנושית כו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ק בזכות הזיקה בין עם ישראל והער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 שהשתתף ביציאת 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כה אירוע מכונן זה להיקלט בתודעת האנושות ולהשפיע על מהלך ההיסטוריה העולמ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י דעתו של הרב אליהו בן אמוז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10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כי תש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הפניות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סימון </w:t>
      </w:r>
      <w:r>
        <w:rPr>
          <w:rFonts w:cs="Times New Roman" w:ascii="Times New Roman" w:hAnsi="Times New Roman"/>
          <w:sz w:val="22"/>
          <w:szCs w:val="22"/>
        </w:rPr>
        <w:t>IeH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מתייחסות למהדורה הראשונה של המגנום אופוס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הרב אליהו בן אמוז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ראל והאנוש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יצאה בצרפתית בשנת </w:t>
      </w:r>
      <w:r>
        <w:rPr>
          <w:rFonts w:cs="Narkisim" w:ascii="Narkisim" w:hAnsi="Narkisim"/>
          <w:sz w:val="22"/>
          <w:szCs w:val="22"/>
        </w:rPr>
        <w:t>1914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 xml:space="preserve">Elie Benamozegh, Israel et l’humanité, Paris </w:t>
      </w:r>
      <w:r>
        <w:rPr>
          <w:rFonts w:cs="Times New Roman" w:ascii="Times New Roman" w:hAnsi="Times New Roman"/>
          <w:sz w:val="18"/>
          <w:szCs w:val="18"/>
        </w:rPr>
        <w:t>1914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תרגום הוא שלי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ל המהדורות המאוחרות וכן התרגומ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כולל התרגום לעברית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מקוצרים וחסר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רב אליהו זיני מכין בימים אלו מהדורה מורחבת וביקורתית של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ספר חשוב </w:t>
      </w:r>
      <w:r>
        <w:rPr>
          <w:rFonts w:ascii="Narkisim" w:hAnsi="Narkisim" w:cs="Narkisim"/>
          <w:sz w:val="22"/>
          <w:sz w:val="22"/>
          <w:szCs w:val="22"/>
          <w:rtl w:val="true"/>
        </w:rPr>
        <w:t>זה של הרב בן אמוזג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3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4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  <w:sz w:val="2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Calibri" w:cs="Narkisim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Aptos" w:cs="Narkisim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Calibri" w:cs="Narkisim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Calibri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Symbol" w:hAnsi="Symbol" w:eastAsia="Calibri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Times New Roman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Narkisim"/>
      <w:color w:val="FFFFFF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Narkisim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eastAsia="Calibri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Calibri" w:cs="FrankRueh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lang w:val="en-U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eastAsia="Calibri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Times New Roman" w:cs="Narkisim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Calibri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eastAsia="Calibri" w:cs="Narkisim"/>
      <w:color w:val="FFFFFF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eastAsia="Calibri" w:cs="Narkisim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54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5-03-03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