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כי תש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למה ה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יחרה אפך בעמך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רוני שויקה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שה רבנו עומד מול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באחד הרגעים הקשים ביותר בחי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רבעים יום ולילה הוא יושב בהר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מש לפני שהוא יורד אל העם עם לוחות הב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קבל מ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 הבשורה המרה והציווי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ַיְדַבֵּ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שֶׁ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ֶ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ֵ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ִׁחֵ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מְּ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ֶעֱלֵית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אֶ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צְרָיִ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ָר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ה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דֶּרֶ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ִוִּית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שׂ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ה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ֵגֶ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סֵּכ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ִּשְׁתַּחֲו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ִּזְבְּח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ֹּאמְר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לֶ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לֹהֶי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ְׂרָאֵ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ֶעֱלוּ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אֶ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ִצְרָיִ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רבעים יום בלבד לאחר מעמד הר סיני ומתן עשרת הדב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ם נופל בחטא הגדול של עבודה ז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כנית המקורית כפי ש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הודיע אותה לאברהם בברית בין הבת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שנמסרה למשה עם תחילת שליחותו במעמד הסנ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ֹּאמ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הְי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ִמָּ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ז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ּ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נֹכ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ְׁלַחְתִּי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הוֹצִיאֲ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מִּצְר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ַּעַבְדוּ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הָ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זֶּ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 ג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שתבשה באופן ח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 הנראה גם חסר תק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וצא היחיד שנראה סביר ברגע זה הוא אתחול מחדש של כל התוכנית הגדו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הרוס את הכל מהיסוד ולהתחיל מהתחלה חד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ֹּאמ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שֶׁ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ָאִית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זֶ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ִנֵ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ְשֵׁ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ֹרֶ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ּ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עַתָ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נִּיח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יִחַ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פ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ה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אֲכַלֵּ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ֶעֱשֶׂ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ֹת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גוֹ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ָּדוֹ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 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יצד יתמודד משה עם חרון האף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כיצד יבקש לפייס א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ו ולבטל את הגזרה הקש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כתוב מתאר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ַיְח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שֶׁ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ְּנ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ָ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ֹּאמ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מ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ֶחֱר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פְּ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עַמֶּ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ֹצֵאת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אֶ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צְר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כֹחַ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ָּדוֹ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בְיָ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ֲזָק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 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פרשים על אתר מתקשים בהבנת דברי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שאלה עולה מאלי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כי חטא העגל אינו סיבה מספיקה לחרון האף הגדול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בני ישראל עברו על</w:t>
      </w:r>
      <w:r>
        <w:rPr>
          <w:rFonts w:ascii="Narkisim" w:hAnsi="Narkisim" w:cs="Narkisim"/>
          <w:rtl w:val="true"/>
          <w:lang w:bidi="he-IL"/>
        </w:rPr>
        <w:t xml:space="preserve"> הדיבר הרא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ָנֹכ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ֹצֵאתִי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אֶ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צְרַיִ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 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מקומו אמר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ֵלֶ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לֹהֶי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ְׂרָאֵ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ֶעֱלוּ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אֶ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צְרָיִ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ם עברו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על הדיבר השני</w:t>
      </w:r>
      <w:r>
        <w:rPr>
          <w:rFonts w:cs="Narkisim" w:ascii="Narkisim" w:hAnsi="Narkisim"/>
          <w:rtl w:val="true"/>
          <w:lang w:bidi="he-IL"/>
        </w:rPr>
        <w:t>: "</w:t>
      </w:r>
      <w:bookmarkStart w:id="0" w:name="_Hlk156912829"/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הְי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לֹה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חֵר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ָּנָי</w:t>
      </w:r>
      <w:r>
        <w:rPr>
          <w:rFonts w:ascii="Narkisim" w:hAnsi="Narkisim" w:cs="Narkisim"/>
          <w:rtl w:val="true"/>
          <w:lang w:bidi="he-IL"/>
        </w:rPr>
        <w:t xml:space="preserve"> </w:t>
      </w:r>
      <w:bookmarkEnd w:id="0"/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ַעֲשֶׂ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ֶסֶ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כָ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ְּמוּנָה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שְׁתַּחְו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ה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ָעָבְדֵ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נֹכ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ַנָּ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 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אילו הם דווקא עשו עגל והשתחוו למסכ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ם יש צורך בהסברים נוספ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כך כתב לדוגמה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</w:t>
      </w:r>
      <w:r>
        <w:rPr>
          <w:rFonts w:ascii="Narkisim" w:hAnsi="Narkisim" w:cs="Narkisim"/>
          <w:rtl w:val="true"/>
          <w:lang w:bidi="he-IL"/>
        </w:rPr>
        <w:t>הנה בחטא הגדול הזה היה ראוי משה שיתפלל</w:t>
      </w:r>
      <w:r>
        <w:rPr>
          <w:rFonts w:ascii="Narkisim" w:hAnsi="Narkisim" w:cs="Narkisim"/>
          <w:rtl w:val="true"/>
          <w:lang w:bidi="he-IL"/>
        </w:rPr>
        <w:t xml:space="preserve"> דרך</w:t>
      </w:r>
      <w:r>
        <w:rPr>
          <w:rFonts w:ascii="Narkisim" w:hAnsi="Narkisim" w:cs="Narkisim"/>
          <w:rtl w:val="true"/>
          <w:lang w:bidi="he-IL"/>
        </w:rPr>
        <w:t xml:space="preserve"> וידוי ותח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ע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ן אנא חטא העם</w:t>
      </w:r>
      <w:r>
        <w:rPr>
          <w:rFonts w:ascii="Narkisim" w:hAnsi="Narkisim" w:cs="Narkisim"/>
          <w:rtl w:val="true"/>
          <w:lang w:bidi="he-IL"/>
        </w:rPr>
        <w:t xml:space="preserve"> הזה חטאה גד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התפלל עזרא וכהתוודותו על מעל הגו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ין טעם שיאמר למה ה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יתן לכאורה לצמצם את תוקף התמיהה ה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ם היינו קוראים את מילת השאל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מ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שמעות של שאלת התכלי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שם מה יחרה אפך בעמך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מהי התועלת שתצא מהשמ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 עם ישראל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כך באמת פיר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היר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מנם רוב ככל פרשני התורה אינם הולכים בדרך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מפרשים את מילת השאל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מ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קשת הס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ם כ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פי הפשט הע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ן קשה לפרש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דברי הרקנאטי ש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גם חכמים במדרש שמות רב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שקראו באופן דומה את השאל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מה</w:t>
      </w:r>
      <w:r>
        <w:rPr>
          <w:rFonts w:cs="Narkisim" w:ascii="Narkisim" w:hAnsi="Narkisim"/>
          <w:rtl w:val="true"/>
          <w:lang w:bidi="he-IL"/>
        </w:rPr>
        <w:t xml:space="preserve">?' </w:t>
      </w:r>
      <w:r>
        <w:rPr>
          <w:rFonts w:ascii="Narkisim" w:hAnsi="Narkisim" w:cs="Narkisim"/>
          <w:rtl w:val="true"/>
          <w:lang w:bidi="he-IL"/>
        </w:rPr>
        <w:t>שמו לב לקו ההגנה המוזר 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פירשו אותו בצורה מדהימה ונועז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בי נחמיה 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עה שעשו ישראל אותו מע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ד לו משה מפייס את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ון העול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 לך סיוע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ה כועס עליה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גל הזה שעשו יהיה מסייעך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ה מזריח את החמה והוא הלב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ה הכוכבים והוא המזל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ה מוריד את הטל והוא משיב רו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ה מוריד גשמים והוא מגדל צמח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הקדוש ברוך הו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  <w:lang w:bidi="he-IL"/>
        </w:rPr>
        <w:t>?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 אתה טועה כמות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לא אין בו ממש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ה אתה כועס על בניך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דרש מוסיף מש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ל פי המקבילה בבמדבר רבה 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של למלך שראה את אשתו מנשקת לסריס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שושבינ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רשה אני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רפה אני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לך לבית אביה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מ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צאתיה מנשקת לסריס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כשיו היא מעמדת לך בנים נאים וג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ו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ם יורד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עמך למלחמה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  <w:lang w:bidi="he-IL"/>
        </w:rPr>
        <w:t xml:space="preserve">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 הימנו תוחל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 מוליד ל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ר ל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על דבר שאין הימנו הנאה אתה כועס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ך אמר לו מש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 העגל שעשו ישרא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כש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מסייעך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מוריד גשמ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ה מפריח טלל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ו הקדוש ברוך הו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י יש בו תוחלת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ו מש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ם אין בו ממ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ה אתה כועס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val="he-IL" w:eastAsia="en-US" w:bidi="he-IL"/>
        </w:rPr>
      </w:pPr>
      <w:r>
        <w:rPr>
          <w:rFonts w:cs="Narkisim" w:ascii="Narkisim" w:hAnsi="Narkisim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60170</wp:posOffset>
                </wp:positionH>
                <wp:positionV relativeFrom="paragraph">
                  <wp:posOffset>100330</wp:posOffset>
                </wp:positionV>
                <wp:extent cx="2524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1pt;margin-top:7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רוני שויק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חלקה להיסטוריה כלל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דרש זה מקעקע למעשה באמצעות הומור ופרודיה את החומרה הזועפת של המלחמה חסרת הפשרות בעבודת האלי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תורה מצווה עליה במקומות 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פרט לאורך ספר דב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4"/>
          <w:szCs w:val="4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ַבֵּ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ְּאַבְּדוּ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ָּ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ְּקֹמ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בְד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ָׁ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גּוֹיִ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נִתַּצְתֶּ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זְבּחֹת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שִׁבַּרְתֶּ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צֵּבֹת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אֲשֵׁרֵיה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ּשְׂרְפוּ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ּאֵשׁ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פְסִיל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לֹהֵיה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ְּגַדֵּעוּ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ִבַּדְתֶּ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ְׁמ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ָּקוֹ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הוּ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בל המדרש מזכיר לנו שבעצם אין בכל אלה ממ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טועים ב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אורה שום נזק לא נע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ז מדוע הכעס הגדול הז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של שהובא לעיל על פי המקבילה בבמדבר רבה משאיר את השא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מה אתה כועס</w:t>
      </w:r>
      <w:r>
        <w:rPr>
          <w:rFonts w:cs="Narkisim" w:ascii="Narkisim" w:hAnsi="Narkisim"/>
          <w:rtl w:val="true"/>
          <w:lang w:bidi="he-IL"/>
        </w:rPr>
        <w:t xml:space="preserve">?" </w:t>
      </w:r>
      <w:r>
        <w:rPr>
          <w:rFonts w:ascii="Narkisim" w:hAnsi="Narkisim" w:cs="Narkisim"/>
          <w:rtl w:val="true"/>
          <w:lang w:bidi="he-IL"/>
        </w:rPr>
        <w:t>ללא מע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רא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אחרת הפיוס לא היה עולה יפ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דרש בשמות 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מש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בא משל שונה במקצ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כולל גם תשוב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של לטפס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ר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נכנס לביתו ומצא אשתו מגפפת לדלפק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עס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ו שושבינ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היה מולי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פה היית כועס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ו הטפס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 בו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 לדבר ז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ללמדה שלא תעשה כך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אמר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דע אני שאין בו ממ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שלא יאמרו לעשות עבודת כוכב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ם אין בו ממש למה אתה כועס על בניך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רסה זו של המשל כוללת מספר שינויים מעניי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ישה אינה מנשקת לסרי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מגפפת לדלפק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 שולחן קטן בעל שלוש רגלים שעוצבו באופן פיגורטיבי בדמות בעלי ח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ראה שדימוי זה מבקש להגחיך את פולחן העגל עוד יותר מדימויו לסריס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התא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על כאן אינו מבקש לגרשה כמו במשל הקו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כועס בלב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תשוב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למדה שלא תעשה כך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קוחה ככל הנראה ממופע אחר של המשל בהקשר אחר לחלוט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תלמוד ירושלמ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יצה 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ד פילוסופוס שאל לבר קפר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ט שאל ללוי סריס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ר לשתות ואסור לרחוץ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י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תראה סריס מתחבק עם אשת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 אינו רע לך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י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י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כי הוא לך כלו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י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 תתפר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תהיה פרוצה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י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כא שלא יתפרצ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אלה מתייחסת לחימום מים ביום ט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עולה שמותרת לצורך שתייה אך יש עליה הגבלות אם המים מחוממים לצורך רחצ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תשוב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לא תתפרץ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סכימה עם הטענה שחיבוק או נשיקה לסריס אינם מובילים לתוצאות של ממ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אם האישה תהיה פרוצ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עם הבאה היא כבר תזנה עם מי שאינו סרי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ה כמובן אינו נסב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שובה זו יכולה להתאים להקשר המקורי של ההגבלות על הרחיצה ביום טוב במים ח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אין לה מקום כמענה לטענה שאין בעגל ממ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י יש עבודה זרה שיש בה ממש שהעגל יכול להוביל אלי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גם מבחינת תפקודו הספרותי של ה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 אפשר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שיב למשה על טענת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ש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סיון הפיוס נכש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טענת מש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אם אין בו ממש למה אתה כועס על בניך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לאחר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מסביר את כעס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לא שלא יאמרו לעשות עבודת כוכבים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נראית שלא במק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גרסה זו של המדרש היא עיבוד משני ולא מוצלח של הגרסה המקורית יותר בבמדבר 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סתבר שעיבוד זה הוא ניסיון לטשטש במקצת את הגרסה המקורית שהייתה נועזת מדי לטעמו של העורך בשמות רב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טענה דומה לטענתו של משה במד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עבודה זר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ין בה ממש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מובאת גם בתלמוד הבבל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בודה זרה נ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לא ששם היא מושמת בפיו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גריפס שר צב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תפלמס עם רבן גמליאל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אל אגריפס שר צבא את רבן גמליא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כתוב בתורתכ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ִּי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שׁ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כְל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ּ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ַנָּ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לום מתקנ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חכם בח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יבור בגי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שיר בעשיר</w:t>
      </w:r>
      <w:r>
        <w:rPr>
          <w:rFonts w:cs="Narkisim" w:ascii="Narkisim" w:hAnsi="Narkisim"/>
          <w:rtl w:val="true"/>
          <w:lang w:bidi="he-IL"/>
        </w:rPr>
        <w:t>?!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דם מקנא במתחרים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ומים 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כם לא יקנא בטיפ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יבור לא יקנא בחל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אין ממש בעבודה ז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דוע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והים שלכם </w:t>
      </w:r>
      <w:r>
        <w:rPr>
          <w:rFonts w:ascii="Narkisim" w:hAnsi="Narkisim" w:cs="Narkisim"/>
          <w:rtl w:val="true"/>
          <w:lang w:bidi="he-IL"/>
        </w:rPr>
        <w:t xml:space="preserve">כל כך </w:t>
      </w:r>
      <w:r>
        <w:rPr>
          <w:rFonts w:ascii="Narkisim" w:hAnsi="Narkisim" w:cs="Narkisim"/>
          <w:rtl w:val="true"/>
          <w:lang w:bidi="he-IL"/>
        </w:rPr>
        <w:t>מקנא ב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לי בכל אופן יש בה איום והתחרות על מעמדו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דהים לראות ש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פירושו על התורה כאן לוקח את דברי אותו גוי פגני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ובד כוכבים הי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ל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ש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שם אותם בפיו של 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א שתוך כדי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אלה הרטורית מתהפכת לחלוט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גריפס טען כי מכיוון שאין מתקנא אלא חכם בח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כאן ראיה שיש ממש בעבודה ז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ילו בפירו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תן מילים בדיוק משמשות לטע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מכיוון שאין מתקנא אלא חכם בח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רי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אין בה ממ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ן אין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קנא בה</w:t>
      </w:r>
      <w:r>
        <w:rPr>
          <w:rFonts w:cs="Narkisim" w:ascii="Narkisim" w:hAnsi="Narkisim"/>
          <w:rtl w:val="true"/>
          <w:lang w:bidi="he-IL"/>
        </w:rPr>
        <w:t>!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ענה פגנית זו של אגריפס שר צבא ידועה לנו יפה מספרות הפולמוס הפגנית נגד הנצ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לדוג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בספרו של קלסוס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רת האמ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נמנעים ה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נוצר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הקמת מזב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סילים ומקד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אחר שיסוד אמונתם הוא סימן לקנוניה חשוכה וחשא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ל המשותף לכ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וב הוא ואינו חסר מא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מעבר לקנ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 אפוא מעכב את המתקדשים לו מאוד מלקחת חבל בחגי הזבח הציבורי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ם האלילים הללו כאין 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ה נורא כל כך הדבר להשתתף בחגיגה הגדול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לא שאם מצויים אילו דימ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י שגם הללו שייכים ל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ינו להאמין בהם ולהקריב להם 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 בהתאם לחו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עלינו להתפלל אליהם כדי שיטו לנו חס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bookmarkStart w:id="1" w:name="_Hlk157329226"/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bookmarkEnd w:id="1"/>
      <w:r>
        <w:rPr>
          <w:rFonts w:ascii="Narkisim" w:hAnsi="Narkisim" w:cs="Narkisim"/>
          <w:rtl w:val="true"/>
          <w:lang w:bidi="he-IL"/>
        </w:rPr>
        <w:t>וכבר ידועה הבחנתו של הפילוסוף דיוויד יום על ההבדלים בין</w:t>
      </w:r>
      <w:r>
        <w:rPr>
          <w:rFonts w:ascii="Narkisim" w:hAnsi="Narkisim" w:cs="Narkisim"/>
          <w:rtl w:val="true"/>
          <w:lang w:bidi="he-IL"/>
        </w:rPr>
        <w:t xml:space="preserve"> מונותאיזם לפוליתאיז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ונותאיז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כיר ב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אחד 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ו יכול להיות סובלני כלפי אמונות אח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וליתאיסטים משליכים את הריבוי והשונות של עולם הטבע והחברה האנושית על הסדר האלוה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משום כך </w:t>
      </w:r>
      <w:r>
        <w:rPr>
          <w:rFonts w:ascii="Narkisim" w:hAnsi="Narkisim" w:cs="Narkisim"/>
          <w:rtl w:val="true"/>
          <w:lang w:bidi="he-IL"/>
        </w:rPr>
        <w:t>הם פלורליסטים ו</w:t>
      </w:r>
      <w:r>
        <w:rPr>
          <w:rFonts w:ascii="Narkisim" w:hAnsi="Narkisim" w:cs="Narkisim"/>
          <w:rtl w:val="true"/>
          <w:lang w:bidi="he-IL"/>
        </w:rPr>
        <w:t>סובלניים</w:t>
      </w:r>
      <w:r>
        <w:rPr>
          <w:rFonts w:ascii="Narkisim" w:hAnsi="Narkisim" w:cs="Narkisim"/>
          <w:rtl w:val="true"/>
          <w:lang w:bidi="he-IL"/>
        </w:rPr>
        <w:t xml:space="preserve"> יותר ל</w:t>
      </w:r>
      <w:r>
        <w:rPr>
          <w:rFonts w:ascii="Narkisim" w:hAnsi="Narkisim" w:cs="Narkisim"/>
          <w:rtl w:val="true"/>
          <w:lang w:bidi="he-IL"/>
        </w:rPr>
        <w:t>אמונות</w:t>
      </w:r>
      <w:r>
        <w:rPr>
          <w:rFonts w:ascii="Narkisim" w:hAnsi="Narkisim" w:cs="Narkisim"/>
          <w:rtl w:val="true"/>
          <w:lang w:bidi="he-IL"/>
        </w:rPr>
        <w:t xml:space="preserve"> שונות מאשר המונותאיסט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למוד ב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שם אינו משאיר את שאלתו של אגריפס לרבן גמליאל ללא תשוב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ל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משול לך משל למה הדבר דו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ל לאדם שנשא 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 על אש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שובה ממ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מתקנאה 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חותה ממ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קנאה ב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אשר אדם זונח את אשת בריתו לאחר שנים רבות של חיים משותפ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ניס לבית אישה שנ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כל שהאישה השנייה תהיה צעירה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נית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לת דעת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תחושת הבגידה של אשתו הראשונה תהיה חזקה יות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מדובר בקנאה דווק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בתחושת ההשפ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בושה איו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ך הוא לא מתבייש להכניס לבית נערה זולה כ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עדיף אותה על פניי</w:t>
      </w:r>
      <w:r>
        <w:rPr>
          <w:rFonts w:cs="Narkisim" w:ascii="Narkisim" w:hAnsi="Narkisim"/>
          <w:rtl w:val="true"/>
          <w:lang w:bidi="he-IL"/>
        </w:rPr>
        <w:t xml:space="preserve">?! </w:t>
      </w:r>
      <w:r>
        <w:rPr>
          <w:rFonts w:ascii="Narkisim" w:hAnsi="Narkisim" w:cs="Narkisim"/>
          <w:rtl w:val="true"/>
          <w:lang w:bidi="he-IL"/>
        </w:rPr>
        <w:t>כפי שאומר משורר תהל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ָּמִיר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ְּבוֹד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תַבְנִ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וֹ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כֵ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ֵשֶׂ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חכמים אמרו שזהו אחד הכתובים שבה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ינה הכתוב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יה צריך להיות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 xml:space="preserve">וימירו את </w:t>
      </w:r>
      <w:r>
        <w:rPr>
          <w:rFonts w:ascii="Narkisim" w:hAnsi="Narkisim" w:cs="Narkisim"/>
          <w:b/>
          <w:b/>
          <w:bCs/>
          <w:rtl w:val="true"/>
          <w:lang w:bidi="he-IL"/>
        </w:rPr>
        <w:t>כבודי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בל הבו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ושה גדולה מדי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עדיין צריך להב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י חכמים עצמם הביאו במדרש משל על מלך שראה את אשתו מנשקת לסרי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טעון שאין סיבה אמיתית לבעל לכעוס ולקנ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ז איך רבן גמליאל משתמש במשל דומ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חותה ממנ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כדי לטעון טענה הפוכ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לא שבמשל הקו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ישה בוגדת בבע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של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על בוגד באש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של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משל ל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ש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ם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גדה ב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של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משל לאי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ע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ם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גד ב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rtl w:val="true"/>
          <w:lang w:bidi="he-IL"/>
        </w:rPr>
        <w:t>וההיפוך המגדרי הוא זה שעושה את ההבד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ש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חצי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שני</w:t>
      </w:r>
      <w:r>
        <w:rPr>
          <w:rFonts w:ascii="Narkisim" w:hAnsi="Narkisim" w:cs="Narkisim"/>
          <w:sz w:val="22"/>
          <w:sz w:val="22"/>
          <w:szCs w:val="22"/>
          <w:rtl w:val="true"/>
        </w:rPr>
        <w:t>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 המאה השנ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ה לספיר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Normal"/>
        <w:bidi w:val="1"/>
        <w:spacing w:lineRule="auto" w:line="228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וק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יהדות והנצרות בראי הפולמוס הפאגאני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0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1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2-0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