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לך ל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4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סיפור ירידת אברהם למצרים 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התמודדות עם דילמה מוסרית בתורה ובפרשנות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יילת סיידל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149816324"/>
      <w:r>
        <w:rPr>
          <w:rFonts w:ascii="Narkisim" w:hAnsi="Narkisim" w:cs="Narkisim"/>
          <w:rtl w:val="true"/>
          <w:lang w:bidi="he-IL"/>
        </w:rPr>
        <w:t>פרשת השבוע שלנו פותחת בצו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 ל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ת שמו פגשנו לראשונה בסוף הפרשה הקוד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כת אל ארץ לא נודעת ולייסד בה ע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כונותו של אברהם למלא את צ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פעולותיו בארץ שאליה הגי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ללות בניית מזבח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קריאה בש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וות עבורנו הקוראים היכרות ראשונה עם דמותו של אברהם ירא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כרותנו עם אברהם מעמיקה כאשר מייד לאחר הגעתו ארצה הוא נדרש להתמודדות עם מצוקת הרעב בארץ המובט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רעב הכבד גורם לאברהם לרדת למצרים על מנת לפרנס בה את בני בי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שירידה זו כרוכה בסיכון רעייתו ש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יכון שאברהם מודע לו ואליו הוא נערך בפנייתו לשרה בפרק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ִנֵּה נָא יָדַעְתִּי כִּי אִשָּׁה יְפַת מַרְאֶה אָתְּ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רְגוּ אֹתִי וְאֹתָךְ יְחַיּוּ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ִמְרִי נָא אֲחֹתִי אָתְּ </w:t>
      </w:r>
      <w:bookmarkStart w:id="1" w:name="_Hlk145941709"/>
      <w:r>
        <w:rPr>
          <w:rFonts w:ascii="Narkisim" w:hAnsi="Narkisim" w:cs="Narkisim"/>
          <w:rtl w:val="true"/>
          <w:lang w:bidi="he-IL"/>
        </w:rPr>
        <w:t>לְמַעַן יִיטַב לִי בַעֲבוּרֵךְ</w:t>
      </w:r>
      <w:bookmarkEnd w:id="1"/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יערכותו של אברהם אינה מועי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רה נלקחת לבית פר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ק לאחר התערבותו ש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 פרעה משיב את שרה ל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ברהם וביתו שבים לארץ כנע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רכה במקרים רבים נוספ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נמנעת מלנקוט עמדה מפורשת ביחס להחלטתו של אברהם לסכן את שרה רעייתו בירידה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יא אינה נמנעת מלפזר רמזים שונים בעני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תוב מדגיש את הרעב הכבד ב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כן תוחם את הסיפור במסגרת הפותחת בירידה למצרים ברעב </w:t>
      </w:r>
      <w:r>
        <w:rPr>
          <w:rFonts w:ascii="Narkisim" w:hAnsi="Narkisim" w:cs="Narkisim"/>
          <w:b/>
          <w:b/>
          <w:bCs/>
          <w:rtl w:val="true"/>
          <w:lang w:bidi="he-IL"/>
        </w:rPr>
        <w:t>כב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ומסיימת בחזרה לארץ ברכוש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ב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חזרתו לארץ מתוארת הגעתו של אברהם לנקודה שבה הסתיים הסיפור הקו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שב ובונה מזבח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קורא בשמ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סגרת זו וסיום הסיפור עשויים להתפרש כמרמזים על הצלחתו של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תומתו ושלמות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שונה מרמזים א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תוב מתאר את התמורה שנתן פרעה לאברהם לאחר שלקח ממנו את שרה רעייתו במיל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לְאַבְרָם הֵיטִיב בַּעֲבוּרָה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ילים אלו חוזרות במדויק על בקשתו של אברהם משר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ְמַעַן יִיטַב לִי בַעֲבוּרֵ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חזרה זו מעוררת ביתר שאת את השאלה למה התכוון אברהם בדבריו לש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ם לאברהם טוב כ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אשתו נלקחה ממנו ותמורתה הוא זוכה לרכוש רב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נזיפתו הקשה של פרעה ושילוחו של אברהם ממצרים מבססים את התחושה שאברהם דווקא ניזוק מהחלטתו לרדת למצר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לטתו של אברהם ומעשיו בסיפור הירידה למצרים העסיקו פרשנים רבים לאורך הדו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דוגמה אצטט את תמיהתו החריפה של אברבנא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252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שאלה ה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ג במאמר אברהם לש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ָרְגוּ אֹתִי וְאֹתָךְ יְחַיּוּ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ִמְרִי נָא אֲחֹתִי אָתְּ לְמַעַן יִיטַב לִי בַעֲבוּרֵךְ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מי איש המעלה שיבחר בחיים עם קלון נמרץ כזה ויבקש תועלת והטבה בהיות אשתו מזנה עם אח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ותר ראוי היה שיבחר במות לבלתי עשות נבלה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קריאה ראשונה נדמה שאחדים מן הפרשנים שהתייחסו למעשהו של אברהם הביעו עמדה ברורה</w:t>
      </w:r>
      <w:r>
        <w:rPr>
          <w:rFonts w:cs="Narkisim" w:ascii="Narkisim" w:hAnsi="Narkisim"/>
          <w:rtl w:val="true"/>
          <w:lang w:bidi="he-IL"/>
        </w:rPr>
        <w:t xml:space="preserve">,  </w:t>
      </w:r>
      <w:r>
        <w:rPr>
          <w:rFonts w:ascii="Narkisim" w:hAnsi="Narkisim" w:cs="Narkisim"/>
          <w:rtl w:val="true"/>
          <w:lang w:bidi="he-IL"/>
        </w:rPr>
        <w:t>המשבחת או מבקרת את המע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ריאה קשובה לדבריהם מגלה שהן השבח והן הביקורת אינם חד משמע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תברר שהפרשנים היו ערים להערכה המורכבת למעשה הרמוזה בפסוק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</w:t>
      </w:r>
      <w:r>
        <w:rPr>
          <w:rFonts w:ascii="Narkisim" w:hAnsi="Narkisim" w:cs="Narkisim"/>
          <w:rtl w:val="true"/>
          <w:lang w:bidi="he-IL"/>
        </w:rPr>
        <w:t>אפתח בדברי 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בתועלות לפרק 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התועלת השלישי הוא גם כן במיד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שכשיבוא ההכרח שיגיע הרע לא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 שיסתכל האדם באיזה אופן יתכן שיגיע לו יותר מעט מ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בחר ב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ראוי שיהיה נבחר הרע היותר מעט לברוח מהרע היותר ר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לא תראה שאברם בחר לרדת מצר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ברוח מהרעב שהיה בארץ כנע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 על פי שהיה נכון המקום ההוא אל שיקרה לו מהגנוּת שתתגאל אשתו בזימת ה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ם היה אברם בוחר סבל הרעב — אשר היה אפשר שימות בו — על סבל מה שאפשר שיקרה לשרה מהגנוּ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ה חסידות של שטות</w:t>
      </w:r>
      <w:r>
        <w:rPr>
          <w:rFonts w:cs="Narkisim" w:ascii="Narkisim" w:hAnsi="Narkisim"/>
          <w:rtl w:val="true"/>
          <w:lang w:bidi="he-IL"/>
        </w:rPr>
        <w:t>..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דברי 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משתמע שאברהם בחר 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בלשונו של 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החלטתו לרדת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החלטה זו נכונה משום שלדבר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ראוי שיסתכל האדם באיזה אופן יתכן שיגיע לו יותר מעט מ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בחר בו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בו בחר אברהם הו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ע פחו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הרע האחר  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יקרה לשרה מהגנות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המשך דבריי אתייחס למושג דילמה מוס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רי רל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מציגים בפנינו את הסיפור כדילמה מוסרי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ריאה אחרת המשבחת את הכרעתו של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לא נמנעת מלציין את הבעייתיות ש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תן למצוא בפירושי ר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ק ואברבנ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שני הפרשנים סבורים שאין להביא אישה בסכנה כפי שעשה אבר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ם מצדיקים את אברהם באומ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ברהם לא ידע טרם לכתו למצרים שיופיה של אשתו יבלוט במצרים באופן שיסכן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כותב אברבנאל בפירושו לפרק בעניין ז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/>
        <w:ind w:left="39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אם הי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יודע ענין המצרים באמת לא היה יורד שמה והיה בוחר סכנת הרעב מחיי הצער ההוא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 זה נאמר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ויהי כאשר הקריב לבא מצרים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 אז נתחדש לו הספק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 ספק שראוי למעולה שיבחר המות יותר מעשותו הנבל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אם לא תמנע הנבלה עם המ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 ראוי שיבחר במות כי החיים הם הכרחיים למעולה להשגת שלמות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כן ראוי לו שישתדל להנצל מן המ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לו ידע אברהם שאשתו תיקלע למצב סכ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יה נשאר בארץ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אברהם לא יד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אשר נודע לו הדב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הבין שלא יוכל בוודאות להגן על 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בחר להציל לפחות את עצמ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וגמה נוספת לעמדה פרשנית מורכבת מצויה בפירוש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על 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252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נה אברהם ירד למצרים מפני הרעב לגור שם להחיות נפשו בימי הבצור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מצרים עשקו אותו חנם לקחת את א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נקם נקמתם בנגעים גדולים והוציאו משם במקנה בכסף ובזה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צוה עליו פרעה אנשים לשלח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מז אליו כי בניו ירדו מצרים מפני הרעב לגור שם בארץ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המצרים ירעו להם ויקחו מהם הנשים כאשר א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כָל הַבַּת תְּחַיּוּ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ינקום נקמתם בנגעים גדולים עד שיוציאם בכסף וזהב וצאן ובקר מקנה כבד מא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חזיקו בהם לשלחם מן הארץ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דע כי אברהם אבינו חטא חטא גדול בשגגה שהביא אשתו הצדקת במכשול עון מפני פחדו פן יהרגוה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יה לו לבטוח בשם שיציל אותו ואת אשתו ואת כל אשר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יש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הים כח לעזור ולהצי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פתח דבריו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ן מציין שסיפור ירידת אברהם למצרים שייך לסיפורים הנכללים בעיקרון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עשה אבות סימן לבנ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בהמשך דבריו הוא 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ברהם חטא כאשר ירד למצרים והביא את אשתו הצדקת במכשול עו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ירושו 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לסיפור ירידת אברהם למצרים נידון רבות במחק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מנסח אברהם שמעא את הקושי שמעורר פירושו של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2"/>
        <w:ind w:left="39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קשה מאוד לקרוא את הרישא ואת הסיפא כאח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סיפא מפתיעה את הקורא לגמ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משום עצם תוכ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עקב התפנית החדה שבה לעומת הרישא</w:t>
      </w:r>
      <w:r>
        <w:rPr>
          <w:rFonts w:cs="Narkisim" w:ascii="Narkisim" w:hAnsi="Narkisim"/>
          <w:rtl w:val="true"/>
          <w:lang w:bidi="he-IL"/>
        </w:rPr>
        <w:t xml:space="preserve">, ... </w:t>
      </w:r>
      <w:r>
        <w:rPr>
          <w:rFonts w:ascii="Narkisim" w:hAnsi="Narkisim" w:cs="Narkisim"/>
          <w:rtl w:val="true"/>
          <w:lang w:bidi="he-IL"/>
        </w:rPr>
        <w:t>שני חטאים מנה 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 בסיפא – האחד שהביא אברם את אשתו במכשול עו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שני בירידתו מן הארץ</w:t>
      </w:r>
      <w:r>
        <w:rPr>
          <w:rFonts w:cs="Narkisim" w:ascii="Narkisim" w:hAnsi="Narkisim"/>
          <w:rtl w:val="true"/>
          <w:lang w:bidi="he-IL"/>
        </w:rPr>
        <w:t>. ..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הערכה ספרות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סיפור על פי הרישא הוא סיפור חטא שחטא פרעה כלפי אהובי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אברם וש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צל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את אהוביו בהענישו את פרעה בנגעים גדול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גלגול טובות על אברם ושרי אהוב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ילו על פי הסיפא הסיפור הוא מורכב ומפות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שגגת חטא של אברם אהוב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ונשו שעתיד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לפרוע מב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צלתו מחטא עצמו על שום היותו אהוב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הגם שחט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המשך לדברי שמעא ברצוני להדגיש שהשניות בפירוש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ופיעה גם בפירושים האחרים שהובאו לעי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ויה למעשה בתורה עצמ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סיפורים שונים בתורה ובנביא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תוב מוביל את הקוראים באמצעות שלל כלים ספרותיים להכרעה מוסרית בר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סיפור ירידת אברהם מצר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מו גם בסיפורים אח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לדוגמה סיפור אונס דינה בב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התורה משתמשת בכלי הסיפור על מנת ליצור אפשרויות קריאה שונ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מקרה הנידון לפנינו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כרעות ערכיות שונות ביחס למעשהו של אברה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לשאול כמובן מדוע התורה נוהגת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הי התועלת בסיפור ללא הכרעה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י לענות על שאלה זו 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סיפור ירידת אברהם למצ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גם סיפורים אחרים בת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ציג לפנינו למעשה דילמה מוס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ילמה מוסרית מוגדרת כהתלבטות בין שתי הכרעות שכל אחת מהן פוגעת בערך מוסרי אחר או בכלל מוסר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מקרה הניד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רך של קדושת החיים הניע את אברהם לרדת למצרים אך התנגש עם הערך של הגנה על אשתו מפני פגיעה 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ו הייתה התורה מכריעה לשבח את אברהם על החלטתו או לבקר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 הייתה מעדיפה ערך אחד על משנה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 בדילמה כמו בדיל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רעה עקרונית כזו אינה אפשר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רעת הדמויות במציאות אינה פותרת את הדילמה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ייתכן שבמציאות שונה במע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 היה לבחור בהכרעה 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 המורכבות שבהכרע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ת חשיבותם של מכלול הערכים הבאים לידי ביטוי בסיפ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ציגה בפנינו באמצעות היעדר הכרעה ויצירת אפשרויות קריאה שו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רשנים השונים מיטיבים לקרוא את הסיפור ומשמרים בפירושיהם את הבעייתיות שבהכר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אופן זה התורה מזמינה אותנו לשוב ולדון בכל פעם מחדש בערכים השונים הבאים לידי ביטוי בסיפור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בין את חשיבות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ת משמעותם ולא פחות מזה – את מורכבות החיים עצמ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 תמיד מאפשרים הכרעה מוסרית בר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ורה מלמדת אותנו שגם אם לא ניתן להכריע באופן חד משמעי באשר לבחירתו של אברהם בסיפור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 לצידו ומסייע לו להיחלץ מצר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שב ובוחר בו לאורך ספר בראשית לאבי האומה לדורותיה</w:t>
      </w:r>
      <w:r>
        <w:rPr>
          <w:rFonts w:cs="Narkisim" w:ascii="Narkisim" w:hAnsi="Narkisim"/>
          <w:rtl w:val="true"/>
          <w:lang w:bidi="he-IL"/>
        </w:rPr>
        <w:t xml:space="preserve">. </w:t>
      </w:r>
      <w:bookmarkEnd w:id="0"/>
    </w:p>
    <w:p>
      <w:pPr>
        <w:pStyle w:val="Normal"/>
        <w:bidi w:val="1"/>
        <w:spacing w:lineRule="auto" w:line="25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rtl w:val="true"/>
          <w:lang w:bidi="he-IL"/>
        </w:rPr>
        <w:tab/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4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לך ל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tabs>
          <w:tab w:val="clear" w:pos="397"/>
          <w:tab w:val="left" w:pos="4004" w:leader="none"/>
        </w:tabs>
        <w:bidi w:val="1"/>
        <w:spacing w:lineRule="auto" w:line="324" w:before="0" w:after="40"/>
        <w:ind w:left="-62" w:right="0" w:firstLine="397"/>
        <w:jc w:val="both"/>
        <w:rPr>
          <w:rFonts w:ascii="Narkisim" w:hAnsi="Narkisim" w:cs="Narkisim"/>
          <w:b/>
          <w:b/>
          <w:bCs/>
          <w:color w:val="59595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595959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איילת סיידל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ובמדר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בח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יון ברמזים השונים להערכת המע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יפור ז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תן גרוס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ר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0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Narkisim" w:ascii="Narkisim" w:hAnsi="Narkisim"/>
          <w:sz w:val="22"/>
          <w:szCs w:val="22"/>
        </w:rPr>
        <w:t>59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קריאה ב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ק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רת</w:t>
      </w:r>
      <w:r>
        <w:rPr>
          <w:rFonts w:ascii="Narkisim" w:hAnsi="Narkisim" w:cs="Narkisim"/>
          <w:sz w:val="22"/>
          <w:sz w:val="22"/>
          <w:szCs w:val="22"/>
          <w:rtl w:val="true"/>
        </w:rPr>
        <w:t>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ל הסיפור ראו בין השאר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יר זק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אביעה חידות מני קד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0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אלה נוספת ביחס לאברהם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ה מתייחסים הפרש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נעסוק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 </w:t>
      </w:r>
      <w:r>
        <w:rPr>
          <w:rFonts w:ascii="Narkisim" w:hAnsi="Narkisim" w:cs="Narkisim"/>
          <w:sz w:val="22"/>
          <w:sz w:val="22"/>
          <w:szCs w:val="22"/>
          <w:rtl w:val="true"/>
        </w:rPr>
        <w:t>כא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השאלה על עצם ההכרעה לרדת למצר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ברהם שמא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הליכי גיבוש ותמורות בעמדתו הביקורתית של רמ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ן על אברם בירידתו מצרימה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ראשית י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 xml:space="preserve">מגד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99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– </w:t>
      </w:r>
      <w:r>
        <w:rPr>
          <w:rFonts w:cs="Narkisim" w:ascii="Narkisim" w:hAnsi="Narkisim"/>
          <w:sz w:val="22"/>
          <w:szCs w:val="22"/>
          <w:lang w:bidi="he-IL"/>
        </w:rPr>
        <w:t>220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FrankRueh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Narkisim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0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1-08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