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לך לך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6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הגבירה והשפחה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בר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ט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ז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) 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6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סיפורן של שתי נשים עוצמתיות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על שמש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פרק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בספר בראשית מתאר התנגשות בין שתי נשים – ש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לן שר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נות זו מזו כמעט בכל פרמט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גבירה ואישה חופשייה מול שפח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שת איש בעלת רכוש מול אישה שאינה נשואה ולפיכך אינה מוגנת מבחינה חברתית ובוודאי גם חסרת רכו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ב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הנית אם כן מפריווילגיות חברתיות ש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פ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זכתה ל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חינה ביולוג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גר יש עדיפות ברורה על פני ש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רה זקנה והגר כפי הנראה צעיר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רה עקרה ואילו 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יתברר מהמשך הסיפ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רי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מרות השוני הרב שבין הגבירה ושפח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יהן מתוארות כנשים עוצמת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נסה להראות מכאן ואיל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חיל בגבירה ואסיים בשפח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רה – סיפורה של גביר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ה היא אישה בעלת רכוש משלה – יש לה שפחה ויש לה זכויות על שפח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ה מתוארת כדמות חזקה ואסרטיב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מוזכרת ראשונה בבראשית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המדברת 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א פונה לאישהּ אבר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בלשון ציווי כאשר היא מורה לו לבוא אל שפחת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היא היוזמת והיא הפוע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הלוקחת והיא הנותנ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ודגש מתיאור ההוצאה לפועל של תוכניתה לתת את הגר לאבר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ִקַּ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שָׂ</w:t>
      </w:r>
      <w:r>
        <w:rPr>
          <w:rFonts w:ascii="Narkisim" w:hAnsi="Narkisim" w:cs="Narkisim"/>
          <w:rtl w:val="true"/>
          <w:lang w:bidi="he-IL"/>
        </w:rPr>
        <w:t>רַי</w:t>
      </w:r>
      <w:r>
        <w:rPr>
          <w:rFonts w:ascii="Narkisim" w:hAnsi="Narkisim" w:cs="Narkisim"/>
          <w:rtl w:val="true"/>
          <w:lang w:bidi="he-IL"/>
        </w:rPr>
        <w:t xml:space="preserve"> אֵ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ם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גָר ה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צְר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פְחָת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קֵּ</w:t>
      </w:r>
      <w:r>
        <w:rPr>
          <w:rFonts w:ascii="Narkisim" w:hAnsi="Narkisim" w:cs="Narkisim"/>
          <w:rtl w:val="true"/>
          <w:lang w:bidi="he-IL"/>
        </w:rPr>
        <w:t>ץ</w:t>
      </w:r>
      <w:r>
        <w:rPr>
          <w:rFonts w:ascii="Narkisim" w:hAnsi="Narkisim" w:cs="Narkisim"/>
          <w:rtl w:val="true"/>
          <w:lang w:bidi="he-IL"/>
        </w:rPr>
        <w:t xml:space="preserve"> עֶ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ִים</w:t>
      </w:r>
      <w:r>
        <w:rPr>
          <w:rFonts w:ascii="Narkisim" w:hAnsi="Narkisim" w:cs="Narkisim"/>
          <w:rtl w:val="true"/>
          <w:lang w:bidi="he-IL"/>
        </w:rPr>
        <w:t xml:space="preserve"> לְ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בֶת</w:t>
      </w:r>
      <w:r>
        <w:rPr>
          <w:rFonts w:ascii="Narkisim" w:hAnsi="Narkisim" w:cs="Narkisim"/>
          <w:rtl w:val="true"/>
          <w:lang w:bidi="he-IL"/>
        </w:rPr>
        <w:t xml:space="preserve"> אַבְרָם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אֶ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נָעַן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ִ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ֹתָ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לְאַבְרָם אִי</w:t>
      </w:r>
      <w:r>
        <w:rPr>
          <w:rFonts w:ascii="Narkisim" w:hAnsi="Narkisim" w:cs="Narkisim"/>
          <w:rtl w:val="true"/>
          <w:lang w:bidi="he-IL"/>
        </w:rPr>
        <w:t>שָׁהּ</w:t>
      </w:r>
      <w:r>
        <w:rPr>
          <w:rFonts w:ascii="Narkisim" w:hAnsi="Narkisim" w:cs="Narkisim"/>
          <w:rtl w:val="true"/>
          <w:lang w:bidi="he-IL"/>
        </w:rPr>
        <w:t xml:space="preserve"> 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לְאִ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ניע שלה בנתינת שפחתה לאברהם הוא איש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וּלַי אִבָּנֶה מִמֶּנּ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מספר חוקרים טוענים שהייתה זו חובתה כלפי אברהם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לספק לו יל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דומה למה שעולה מסעיף </w:t>
      </w:r>
      <w:r>
        <w:rPr>
          <w:rFonts w:cs="Narkisim" w:ascii="Narkisim" w:hAnsi="Narkisim"/>
          <w:lang w:bidi="he-IL"/>
        </w:rPr>
        <w:t>146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וקי חמורב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מהסיפור בבראשית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עולה שטובתה שלה עומדת לנגד עיני שרה ולא מחויבות כלפי אבר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ה אינה חוששת להפנות אצבע מאשימה כלפי אברהם ולהתדיין 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 יחסה המזלזל של הגר כלפי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חֲמָסִי עָל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יא אף מגייסת 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צ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ה כאשר היא מכריזה באוזני אבר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ִשְׁפֹּט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ֵּינִי וּבֵינ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רור שאין מדובר באישה כנועה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סיפור אומנם מעורר 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וחות בשל שימוש של אישה בגוף של אישה אח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שפח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צרכיה האיש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כולל יסודות מעצימ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ל שתי הנש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נמצאות משני צידי המתרס – הגב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פתיע – אף הרבה יותר מ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סודות מעצימ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 השפחה הג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  <w:b/>
          <w:b/>
          <w:bCs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גר – סיפורה של שפח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 w:before="0" w:after="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הגר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ח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אולטימטיבי בהיותה 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פחה ונוכרי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רי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כן מעניין לגלות את האופנים שבהם מועצמת דמו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ומץ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עצמאות ותיאור אוהד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בריחה שלה למדב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גלה הגר אומץ ועצמ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ם הימלטותה למדבר היא הופכת לגיבורת העליל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וקבת אחר קורות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ראה שאהדת התורה נתונה לה בהחלט ו</w:t>
      </w:r>
      <w:r>
        <w:rPr>
          <w:rFonts w:ascii="Narkisim" w:hAnsi="Narkisim" w:cs="Narkisim"/>
          <w:rtl w:val="true"/>
          <w:lang w:bidi="he-IL"/>
        </w:rPr>
        <w:t xml:space="preserve">כן </w:t>
      </w:r>
      <w:r>
        <w:rPr>
          <w:rFonts w:ascii="Narkisim" w:hAnsi="Narkisim" w:cs="Narkisim"/>
          <w:rtl w:val="true"/>
          <w:lang w:bidi="he-IL"/>
        </w:rPr>
        <w:t>למצוקות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גמה אוהדת זו כלפי הגר מתחזקת בסיפור הגירוש בבראשית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תגלות 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והית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גר היא האדם הראשון במקרא הזוכה להתגלות של מלאך והיא זוכה לכך הן בסיפור ההימלטות למדב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הן בסיפור הגירו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ניגוד לאדונ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ה ו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א פנו אליה בדברים וכאשר דיברו על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ף לא פעם אחת – אלי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א נקבו ב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ציינו את היותה שפחה או א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לאך נוקב ב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נה אליה בדברים ובבראשית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אף מאפשר לה להשמיע את קו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טחה לריבוי זרע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בדומה לאבות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 היא האישה היחידה במקרא שמושמעת באוזניה הבטחה לריבוי זר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היא מידמה לאבות האומה הע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יחוד ל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בטחה להם הבטחה ד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שון ההבטחה שניתנה להגר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ַרְבָּה אַרְבֶּה אֶת זַרְעֵךְ</w:t>
      </w:r>
      <w:r>
        <w:rPr>
          <w:rFonts w:ascii="Narkisim" w:hAnsi="Narkisim" w:cs="Narkisim"/>
          <w:rtl w:val="true"/>
          <w:lang w:bidi="he-IL"/>
        </w:rPr>
        <w:t xml:space="preserve"> וְלֹא יִסָּפֵר מֵר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דומה ללשון ברכת ריבוי הזרע שניתנה לאברהם לאחר סיפור העקד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כִּי בָרֵךְ אֲבָרֶכְ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ַרְבָּה אַרְבֶּה אֶת זַרְעֲךָ</w:t>
      </w:r>
      <w:r>
        <w:rPr>
          <w:rFonts w:ascii="Narkisim" w:hAnsi="Narkisim" w:cs="Narkisim"/>
          <w:rtl w:val="true"/>
          <w:lang w:bidi="he-IL"/>
        </w:rPr>
        <w:t xml:space="preserve"> כְּכוֹכְבֵי הַשָּׁמַיִם וְכַחוֹל אֲשֶׁר עַל שְׂפַת הַיּ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גר קוראת בשם ה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 ההתגלות הא</w:t>
        <w:noBreakHyphen/>
        <w:t>לו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ר מעניקה שם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רֳא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ין דמות מקראית נוספת המעניקה שם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יש בשם כפל משמעות מכו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ראה א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ניתן לומר שזאת בניגוד לאדונ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א ראו אותה והיא היית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קופ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ע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ת – היא ראתה א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תי המשמעויות מעצימות את הג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דגשה שהבן נולד להגר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 הפסוקים החותמים את סיפור לידת ישמעאל מדגישים שהבן נולד ל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א לש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–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גר מוצגת בהם שלוש פעמים אך ורק ב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בתפקידה כשפחת שרה ואף אין אזכור של מוצאה האתני ה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תה מצרי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6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נלוגיה בין הגר לאברה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ים יוצרים אנלוגיה בין השפחה הגר ובין אדונהּ אבר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סתפק בהצגת שתיים מנקודות הדמי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שניהם ניתנה ברכת זרע מאת ה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שניהם זכו בהתגלו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גררה קריאה בשם המק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א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תוך שימוש בשורש ר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גר מכנה א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 הדובר אל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רֳא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ום סיפור עקדת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כנה את ההר שבו עקד את בנ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רְא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7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גר כפרוטוטיפ לעם ישראל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וקא 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פחה המצרית בביתו של אבי העם העב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משת פרוטוטיפ לעם ישר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ודות הדמיון המרכז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פי שהגר צוותה לחזור לג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יי עב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התענות תחת ידיה אך הובטח לה עתיד טוב – בנה יהיה חופ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נאמר לאב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 בברית בין הבת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זרעו יחווה עבדות בארץ ז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המשך יתברר כי הכוונה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צה של הגר</w:t>
      </w:r>
      <w:r>
        <w:rPr>
          <w:rFonts w:cs="Narkisim" w:ascii="Narkisim" w:hAnsi="Narkisim"/>
          <w:rtl w:val="true"/>
          <w:lang w:bidi="he-IL"/>
        </w:rPr>
        <w:t>!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בל אחר כך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יצא לחופ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רש ע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שותף לשני הפרקים ומחזק את ההקבלה שבין גורל הגר ובין גורל עם ישרא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עם ישראל עתיד להתענות בידי המצר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ַעֲבָדוּם וְעִנּוּ אֹתָם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]; </w:t>
      </w:r>
      <w:r>
        <w:rPr>
          <w:rFonts w:ascii="Narkisim" w:hAnsi="Narkisim" w:cs="Narkisim"/>
          <w:rtl w:val="true"/>
          <w:lang w:bidi="he-IL"/>
        </w:rPr>
        <w:t>וראו ההתממשות בשמות 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השימוש בשורש ע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בסיפור לידת ישמעאל שרה מענה את הג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ו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תְּעַנֶּהָ</w:t>
      </w:r>
      <w:r>
        <w:rPr>
          <w:rFonts w:cs="Narkisim" w:ascii="Narkisim" w:hAnsi="Narkisim"/>
          <w:rtl w:val="true"/>
          <w:lang w:bidi="he-IL"/>
        </w:rPr>
        <w:t>"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חר שהגר נמלטת למדבר המלאך מורה 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ׁוּבִי אֶל גְּבִרְתֵּךְ וְהִתְעַנִּי תַּחַת יָדֶיה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שני המקרים העינוי מוביל לע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למצוקה של המע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ר ו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בח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ני המקרי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עיד על עצמו שהוא מודע לע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מע או ראה אות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 שָׁמַ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עָנְיֵ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רָאֹה רָאִיתִי אֶת עֳנִי עַמִּי אֲשֶׁר בְּמִצְרָיִם וְאֶת צַעֲקָתָם שָׁמַעְתִּי מִפְּנֵי נֹגְשׂ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לאך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אה את הגר כאשר ברחה ל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פי אחת המשמעויות של ה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ל רֳא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נאמר בספר ש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ד לאחר שהוזכר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 את נאקת בני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ַּרְא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 בְּנֵי יִשְׂרָאֵל וַיֵּדַע אֱ</w:t>
        <w:noBreakHyphen/>
        <w:t>לֹה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ני הסיפורים מעורבים גם חוש השמיעה וגם חוש הראייה ש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ואה ושומע את מצוקת העש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 מביא להצלת העשוק – הגר וישמעאל ועם ישר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חת הגר השפחה המצרית מחיי עבדות למדבר מקבילה לבריחת בני ישראל למדבר מפני פרעה ומחיי העבדות ב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רש 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משמש בשני המק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252" w:before="0" w:after="4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סיכ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מפגישה אותנו עם שתי נשים השונות </w:t>
      </w:r>
      <w:r>
        <w:rPr>
          <w:rFonts w:ascii="Narkisim" w:hAnsi="Narkisim" w:cs="Narkisim"/>
          <w:rtl w:val="true"/>
          <w:lang w:bidi="he-IL"/>
        </w:rPr>
        <w:t xml:space="preserve">מאוד </w:t>
      </w:r>
      <w:r>
        <w:rPr>
          <w:rFonts w:ascii="Narkisim" w:hAnsi="Narkisim" w:cs="Narkisim"/>
          <w:rtl w:val="true"/>
          <w:lang w:bidi="he-IL"/>
        </w:rPr>
        <w:t>זו מ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מצאות בעימות זו עם ז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בירה שרה ושפחתה הג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מעקב אחר הפרשה מגלה את היסודות המעצימים שבדמות כל אחת מ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יחוד בדמותה של השפחה הנוכר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את ההקבלה שבינה ובין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י האומה העברית ובינה ובין עם ישראל כו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10"/>
          <w:szCs w:val="10"/>
        </w:rPr>
      </w:pPr>
      <w:r>
        <w:rPr>
          <w:rFonts w:cs="Narkisim" w:ascii="Narkisim" w:hAnsi="Narkisim"/>
          <w:sz w:val="10"/>
          <w:szCs w:val="10"/>
          <w:rtl w:val="true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 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ל שמ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המרכז לחקר האישה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מאמר מבוסס על מאמר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פורי אבר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רה והג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קודת מבט מגדר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ס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8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31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ומת זאת המדרש מצייר את הגר כבעלת ייח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ו של פרע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ך מצ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ון בן יוחי הגר בת פרעה הי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יון שראה פרעה מעשים שנעשו לשרה בביתו נטל בתו ונתן 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מוטב תהא בתי שפחה בבית זה ולא מטרונה בבית אח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ראשית רב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יאוד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ב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48-44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ך 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 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ה שפחה מצר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אין לדרש זה אחיזה בכתו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 xml:space="preserve">Phyllis Trible, “Hagar: The Desolation of Rejection”, </w:t>
      </w:r>
      <w:r>
        <w:rPr>
          <w:rFonts w:cs="Narkisim" w:ascii="Narkisim" w:hAnsi="Narkisim"/>
          <w:i/>
          <w:iCs/>
          <w:sz w:val="22"/>
          <w:szCs w:val="22"/>
          <w:lang w:bidi="he-IL"/>
        </w:rPr>
        <w:t>Texts of Terror: Literary-Feminist Readings of biblical Narratives</w:t>
      </w:r>
      <w:r>
        <w:rPr>
          <w:rFonts w:cs="Narkisim" w:ascii="Narkisim" w:hAnsi="Narkisim"/>
          <w:sz w:val="22"/>
          <w:szCs w:val="22"/>
          <w:lang w:bidi="he-IL"/>
        </w:rPr>
        <w:t>, Philadelphia 1984, pp. 8-35(18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למשל משה דוד קאסו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פר בראשית ומבנה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גם מאיטלקית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 הרט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קור באיטלק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lang w:bidi="he-IL"/>
        </w:rPr>
        <w:t>193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6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26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תן גרוס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ברהם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יפורו של מס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ביב </w:t>
      </w:r>
      <w:r>
        <w:rPr>
          <w:rFonts w:cs="Narkisim" w:ascii="Narkisim" w:hAnsi="Narkisim"/>
          <w:sz w:val="22"/>
          <w:szCs w:val="22"/>
          <w:lang w:bidi="he-IL"/>
        </w:rPr>
        <w:t>201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11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13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א 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לומ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יה בין האדם כפ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א בודד וחפש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ץ כה וכה ולא יבא בעול ה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 ש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רוסמ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2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13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קאסוט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6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רוסמ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2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קאסוט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6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רוסמ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2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רוסמ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2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12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טריב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0-20T13:52:00Z</dcterms:modified>
  <cp:revision>3</cp:revision>
  <dc:subject/>
  <dc:title/>
</cp:coreProperties>
</file>