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ת מטות מסע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2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120" w:after="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שירת הגיאוגרפיה המקראית</w:t>
      </w:r>
    </w:p>
    <w:p>
      <w:pPr>
        <w:pStyle w:val="16"/>
        <w:spacing w:lineRule="auto" w:line="240" w:before="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ואל בן</w:t>
      </w:r>
      <w:r>
        <w:rPr>
          <w:rFonts w:cs="Narkisim" w:ascii="Narkisim" w:hAnsi="Narkisim"/>
          <w:b/>
          <w:color w:val="125A49"/>
          <w:sz w:val="36"/>
          <w:rtl w:val="true"/>
        </w:rPr>
        <w:t>-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נו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סיפורים שמאחורי השירה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ספ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סעי בני ישראל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וא שיר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כל שירה הוא נכתב במיוח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ַיִּכְתֹּב מֹשֶׁה אֶת מוֹצָאֵיהֶם לְמַסְעֵיהֶם עַל פִּ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ֵלֶּה מַסְעֵיהֶם לְמוֹצָאֵיה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שירה ה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רבעים ושני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סע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אה בשמות מקומות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רובם אינם ידוע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אחוריהם מסתתרים סיפורים שלמים שלא סופרו על דור המדב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יש סיפורים שנזכרו בקיצ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ציאת מצרים </w:t>
      </w:r>
      <w:r>
        <w:rPr>
          <w:rFonts w:ascii="Narkisim" w:hAnsi="Narkisim" w:cs="Narkisim"/>
          <w:b/>
          <w:b/>
          <w:rtl w:val="true"/>
          <w:lang w:bidi="he-IL"/>
        </w:rPr>
        <w:t>מוזכרת בפסוק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מָּחֳרַת הַפֶּסַח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בְּיָד רָמ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עבר בתוך הים אל המדב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לי חיל פרעה ומלחמ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לי שירת הי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עיינות באי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חוסר מים ברפיד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לי מלחמת עמל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כתבה בספר מיוח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זכרים בקצ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ות 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ן בהֹר הה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פיע </w:t>
      </w:r>
      <w:r>
        <w:rPr>
          <w:rFonts w:ascii="Narkisim" w:hAnsi="Narkisim" w:cs="Narkisim"/>
          <w:b/>
          <w:b/>
          <w:rtl w:val="true"/>
          <w:lang w:bidi="he-IL"/>
        </w:rPr>
        <w:t>בפירו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ולל תאריך מל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בסו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כנעני מלך ערד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לי מלחמת חרמ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זכר </w:t>
      </w:r>
      <w:r>
        <w:rPr>
          <w:rFonts w:ascii="Narkisim" w:hAnsi="Narkisim" w:cs="Narkisim"/>
          <w:b/>
          <w:b/>
          <w:rtl w:val="true"/>
          <w:lang w:bidi="he-IL"/>
        </w:rPr>
        <w:t>לקראת המסע לעבר הירד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אבל י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וש </w:t>
      </w:r>
      <w:r>
        <w:rPr>
          <w:rFonts w:ascii="Narkisim" w:hAnsi="Narkisim" w:cs="Narkisim"/>
          <w:b/>
          <w:b/>
          <w:rtl w:val="true"/>
          <w:lang w:bidi="he-IL"/>
        </w:rPr>
        <w:t>תמיהות גדול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ן שום רמיזה למעמד הר סיני</w:t>
      </w:r>
      <w:r>
        <w:rPr>
          <w:rFonts w:cs="Narkisim" w:ascii="Narkisim" w:hAnsi="Narkisim"/>
          <w:b/>
          <w:rtl w:val="true"/>
          <w:lang w:bidi="he-IL"/>
        </w:rPr>
        <w:t>; "</w:t>
      </w:r>
      <w:r>
        <w:rPr>
          <w:rFonts w:ascii="Narkisim" w:hAnsi="Narkisim" w:cs="Narkisim"/>
          <w:b/>
          <w:b/>
          <w:rtl w:val="true"/>
          <w:lang w:bidi="he-IL"/>
        </w:rPr>
        <w:t>מדבר סינ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רק תחנ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גיל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ספר המסעות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ן שום רמז לפרשת התיירי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מרג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ַמשבר ולגזֵרת </w:t>
      </w:r>
      <w:r>
        <w:rPr>
          <w:rFonts w:ascii="Narkisim" w:hAnsi="Narkisim" w:cs="Narkisim"/>
          <w:b/>
          <w:b/>
          <w:rtl w:val="true"/>
          <w:lang w:bidi="he-IL"/>
        </w:rPr>
        <w:t>ארבע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שנה</w:t>
      </w:r>
      <w:r>
        <w:rPr>
          <w:rFonts w:cs="Narkisim" w:ascii="Narkisim" w:hAnsi="Narkisim"/>
          <w:b/>
          <w:rtl w:val="true"/>
          <w:lang w:bidi="he-IL"/>
        </w:rPr>
        <w:t>; "</w:t>
      </w:r>
      <w:r>
        <w:rPr>
          <w:rFonts w:ascii="Narkisim" w:hAnsi="Narkisim" w:cs="Narkisim"/>
          <w:b/>
          <w:b/>
          <w:rtl w:val="true"/>
          <w:lang w:bidi="he-IL"/>
        </w:rPr>
        <w:t>קָדֵש בַּרנֵעַ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דבר פאר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לל א</w:t>
      </w:r>
      <w:r>
        <w:rPr>
          <w:rFonts w:ascii="Narkisim" w:hAnsi="Narkisim" w:cs="Narkisim"/>
          <w:b/>
          <w:b/>
          <w:rtl w:val="true"/>
          <w:lang w:bidi="he-IL"/>
        </w:rPr>
        <w:t>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זכרת אפילו כתחנ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לא נזכרו כל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חל זרד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נחלים ארנו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ופיעים עם שירת הבא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ספר מלחמֹת ה</w:t>
      </w:r>
      <w:r>
        <w:rPr>
          <w:rFonts w:cs="Narkisim" w:ascii="Narkisim" w:hAnsi="Narkisim"/>
          <w:b/>
          <w:rtl w:val="true"/>
          <w:lang w:bidi="he-IL"/>
        </w:rPr>
        <w:t>'" (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יאוריות שונות ומשונות צמחו משאלות 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התשוב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דעתי </w:t>
      </w:r>
      <w:r>
        <w:rPr>
          <w:rFonts w:ascii="Narkisim" w:hAnsi="Narkisim" w:cs="Narkisim"/>
          <w:b/>
          <w:b/>
          <w:rtl w:val="true"/>
          <w:lang w:bidi="he-IL"/>
        </w:rPr>
        <w:t>פשוטו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פ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תא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כ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ל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מ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ל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גמ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מע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בר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סי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יק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ש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פ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ח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ירוע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ח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תח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או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יב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זכ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ו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תאריך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דויק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מ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ינ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דש ברנע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ייצג שבר וכישלון בדר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ילו ספ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סע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תאר את המסע שהצליח למרות המשבר והכישלו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ספר מלחמֹת ה</w:t>
      </w:r>
      <w:r>
        <w:rPr>
          <w:rFonts w:cs="Narkisim" w:ascii="Narkisim" w:hAnsi="Narkisim"/>
          <w:b/>
          <w:rtl w:val="true"/>
          <w:lang w:bidi="he-IL"/>
        </w:rPr>
        <w:t xml:space="preserve">'" </w:t>
      </w:r>
      <w:r>
        <w:rPr>
          <w:rFonts w:ascii="Narkisim" w:hAnsi="Narkisim" w:cs="Narkisim"/>
          <w:b/>
          <w:b/>
          <w:rtl w:val="true"/>
          <w:lang w:bidi="he-IL"/>
        </w:rPr>
        <w:t>מתואר מסע צב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וביל לניצחון ולשיר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פ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ַסעֵ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תואר המסע האזרח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לי מלחמות בכלל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חל זרד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חל ארנו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בר צבא ישראל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דבר רמוז בשינוי הנוסח הקבוע של ספ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סעי</w:t>
      </w:r>
      <w:r>
        <w:rPr>
          <w:rFonts w:cs="Narkisim" w:ascii="Narkisim" w:hAnsi="Narkisim"/>
          <w:b/>
          <w:rtl w:val="true"/>
          <w:lang w:bidi="he-IL"/>
        </w:rPr>
        <w:t>" ("</w:t>
      </w:r>
      <w:r>
        <w:rPr>
          <w:rFonts w:ascii="Narkisim" w:hAnsi="Narkisim" w:cs="Narkisim"/>
          <w:b/>
          <w:b/>
          <w:rtl w:val="true"/>
          <w:lang w:bidi="he-IL"/>
        </w:rPr>
        <w:t>ויסעו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יחנו</w:t>
      </w:r>
      <w:r>
        <w:rPr>
          <w:rFonts w:cs="Narkisim" w:ascii="Narkisim" w:hAnsi="Narkisim"/>
          <w:b/>
          <w:rtl w:val="true"/>
          <w:lang w:bidi="he-IL"/>
        </w:rPr>
        <w:t>")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ִשָּׁם נָסָעוּ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ַּחֲנוּ בְּנַחַל זָרֶ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ִשָּׁם נָסָעוּ וַיַּחֲנוּ מֵעֵבֶר אַרְנוֹן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ַל כֵּן יֵאָמַר בְּסֵפֶר מִלְחֲמֹ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 וָהֵב בְּסוּפָה וְאֶת הַנְּחָלִים אַרְנוֹ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גבולות הארץ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רץ כנען לִגְבֻלֹתֶיהָ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צופנת בתוכה חיד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שות לזיהו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לק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יוחד בגבול הצפו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בול נגב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ווקא קיים </w:t>
      </w:r>
      <w:r>
        <w:rPr>
          <w:rFonts w:ascii="Narkisim" w:hAnsi="Narkisim" w:cs="Narkisim"/>
          <w:b/>
          <w:b/>
          <w:rtl w:val="true"/>
          <w:lang w:bidi="he-IL"/>
        </w:rPr>
        <w:t>זיהוי ברור וטו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עלה עַקְרַבִּ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זיהו רוב החוקרים בקימוט הכביר של המכתש הקט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ן הכביש היורד מערד לצומת הער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ם לער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ואים בבירור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הר החָלָק העֹלֶה שֵׂעיר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חָלָק והמְחוּלק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ם בתרגו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וּרא פְּליגא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בול הטבעי הדרו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זרחי של הנגב והרי יהוד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ו </w:t>
      </w:r>
      <w:r>
        <w:rPr>
          <w:rFonts w:ascii="Narkisim" w:hAnsi="Narkisim" w:cs="Narkisim"/>
          <w:b/>
          <w:b/>
          <w:rtl w:val="true"/>
          <w:lang w:bidi="he-IL"/>
        </w:rPr>
        <w:t>מראה מופלא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מכאן התבקש הזיהוי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חל צין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מדבר צִ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תורה הוא הר הנגב </w:t>
      </w:r>
      <w:r>
        <w:rPr>
          <w:rFonts w:cs="Narkisim" w:ascii="Narkisim" w:hAnsi="Narkisim"/>
          <w:b/>
          <w:rtl w:val="true"/>
          <w:lang w:bidi="he-IL"/>
        </w:rPr>
        <w:t>(='</w:t>
      </w:r>
      <w:r>
        <w:rPr>
          <w:rFonts w:ascii="Narkisim" w:hAnsi="Narkisim" w:cs="Narkisim"/>
          <w:b/>
          <w:b/>
          <w:rtl w:val="true"/>
          <w:lang w:bidi="he-IL"/>
        </w:rPr>
        <w:t>רמת עבדת</w:t>
      </w:r>
      <w:r>
        <w:rPr>
          <w:rFonts w:cs="Narkisim" w:ascii="Narkisim" w:hAnsi="Narkisim"/>
          <w:b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rtl w:val="true"/>
          <w:lang w:bidi="he-IL"/>
        </w:rPr>
        <w:t>שמדרום לבקעת באר שבע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מזיהוי זה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בול נג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ולה המסק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גבו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רץ כנע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ובר על השפה הצפונית של מכתש רמון לכל אורכ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המורדות למרחבי סיני </w:t>
      </w:r>
      <w:r>
        <w:rPr>
          <w:rFonts w:cs="Narkisim" w:ascii="Narkisim" w:hAnsi="Narkisim"/>
          <w:b/>
          <w:rtl w:val="true"/>
          <w:lang w:bidi="he-IL"/>
        </w:rPr>
        <w:t>(="</w:t>
      </w:r>
      <w:r>
        <w:rPr>
          <w:rFonts w:ascii="Narkisim" w:hAnsi="Narkisim" w:cs="Narkisim"/>
          <w:b/>
          <w:b/>
          <w:rtl w:val="true"/>
          <w:lang w:bidi="he-IL"/>
        </w:rPr>
        <w:t>פארן</w:t>
      </w:r>
      <w:r>
        <w:rPr>
          <w:rFonts w:cs="Narkisim" w:ascii="Narkisim" w:hAnsi="Narkisim"/>
          <w:b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rtl w:val="true"/>
          <w:lang w:bidi="he-IL"/>
        </w:rPr>
        <w:t>במער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ם נמצא עין 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קַדי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ומר את ה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ָדֵש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קצה הר הנגב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מדבר צין</w:t>
      </w:r>
      <w:r>
        <w:rPr>
          <w:rFonts w:cs="Narkisim" w:ascii="Narkisim" w:hAnsi="Narkisim"/>
          <w:b/>
          <w:rtl w:val="true"/>
          <w:lang w:bidi="he-IL"/>
        </w:rPr>
        <w:t xml:space="preserve">")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כל מי שעומד וצופה מצפון על מכתש רמו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ואה בעיניו גבול טבעי מופ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ן הסלעים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בורת יהוד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לבין אבן החול ושרידי הגעש שבתוך המכת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 אפשר שלא לבר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וך ה</w:t>
      </w:r>
      <w:r>
        <w:rPr>
          <w:rFonts w:cs="Narkisim" w:ascii="Narkisim" w:hAnsi="Narkisim"/>
          <w:b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rtl w:val="true"/>
          <w:lang w:bidi="he-IL"/>
        </w:rPr>
        <w:t>עושה מעשה בראשית</w:t>
      </w:r>
      <w:r>
        <w:rPr>
          <w:rFonts w:cs="Narkisim" w:ascii="Narkisim" w:hAnsi="Narkisim"/>
          <w:b/>
          <w:rtl w:val="true"/>
          <w:lang w:bidi="he-IL"/>
        </w:rPr>
        <w:t>"!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ספר יהושע מופיע התוואי גם כגבול הנחלה הדרומי של שבט יהוד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ְהִי הַגּוֹרָל לְמַטֵּה בְּנֵי יְהוּדָה לְמִשְׁפְּחֹתָ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ְהִי לָהֶם גְּבוּל נֶגֶב מִקְצֵה יָם הַמֶּלַח מִן הַלָּשֹׁן הַפֹּנֶה נֶגְבָּ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ְיָצָא אֶל מִנֶּגֶב לְמַעֲלֵה עַקְרַבִּים וְעָבַר צִנָ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עָלָה מִנֶּגֶב לְקָדֵשׁ בַּרְנֵעַ וְעָבַר חֶצְרוֹ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עָלָה אַדָּרָה וְנָסַב הַקַּרְקָעָ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עָבַר עַצְמוֹנָה וְיָצָא נַחַל מִצְרַיִ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> </w:t>
      </w:r>
      <w:r>
        <w:rPr>
          <w:rFonts w:ascii="Narkisim" w:hAnsi="Narkisim" w:cs="Narkisim"/>
          <w:b/>
          <w:b/>
          <w:rtl w:val="true"/>
          <w:lang w:bidi="he-IL"/>
        </w:rPr>
        <w:t>וְהָיוּ תֹּצְאוֹת הַגְּבוּל יָמָּ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ֶה יִהְיֶה לָכֶם גְּבוּל נֶגֶ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ן הוא נפגש עם גילוי ארכיאולוגי מיוחד במ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קופת השיא של דוד ושלמ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דעת רוב החוקרי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קמו עשרות יישובים ישראליים קטנים בהר הנג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ם מצודות משמר והג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יוק עד מכתש רמון</w:t>
      </w:r>
      <w:r>
        <w:rPr>
          <w:rFonts w:cs="Narkisim" w:ascii="Narkisim" w:hAnsi="Narkisim"/>
          <w:b/>
          <w:rtl w:val="true"/>
          <w:lang w:bidi="he-IL"/>
        </w:rPr>
        <w:t>!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ו הוכחה מצוינת לזיהוי המקובל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דְבַּר צִן הִוא קָדֵשׁ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עלה עַקְרַבִּ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הר הנג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מכתש הקטן עד מכתש רמו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המצודות הישראליות באזו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ַדיס</w:t>
      </w:r>
      <w:r>
        <w:rPr>
          <w:rFonts w:cs="Narkisim" w:ascii="Narkisim" w:hAnsi="Narkisim"/>
          <w:b/>
          <w:rtl w:val="true"/>
          <w:lang w:bidi="he-IL"/>
        </w:rPr>
        <w:t>' (="</w:t>
      </w:r>
      <w:r>
        <w:rPr>
          <w:rFonts w:ascii="Narkisim" w:hAnsi="Narkisim" w:cs="Narkisim"/>
          <w:b/>
          <w:b/>
          <w:rtl w:val="true"/>
          <w:lang w:bidi="he-IL"/>
        </w:rPr>
        <w:t>קָדֵש</w:t>
      </w:r>
      <w:r>
        <w:rPr>
          <w:rFonts w:ascii="Narkisim" w:hAnsi="Narkisim" w:cs="Narkisim"/>
          <w:b/>
          <w:b/>
          <w:rtl w:val="true"/>
          <w:lang w:bidi="he-IL"/>
        </w:rPr>
        <w:t>ׁ</w:t>
      </w:r>
      <w:r>
        <w:rPr>
          <w:rFonts w:cs="Narkisim" w:ascii="Narkisim" w:hAnsi="Narkisim"/>
          <w:b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וּדֵירַאת</w:t>
      </w:r>
      <w:r>
        <w:rPr>
          <w:rFonts w:cs="Narkisim" w:ascii="Narkisim" w:hAnsi="Narkisim"/>
          <w:b/>
          <w:rtl w:val="true"/>
          <w:lang w:bidi="he-IL"/>
        </w:rPr>
        <w:t>' (="</w:t>
      </w:r>
      <w:r>
        <w:rPr>
          <w:rFonts w:ascii="Narkisim" w:hAnsi="Narkisim" w:cs="Narkisim"/>
          <w:b/>
          <w:b/>
          <w:rtl w:val="true"/>
          <w:lang w:bidi="he-IL"/>
        </w:rPr>
        <w:t>קדש ברנע</w:t>
      </w:r>
      <w:r>
        <w:rPr>
          <w:rFonts w:cs="Narkisim" w:ascii="Narkisim" w:hAnsi="Narkisim"/>
          <w:b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יני מתאימות בדיוק לסיבוב הגבו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נֶּגֶב לְקָדֵשׁ בַּרְנֵעַ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בפנייה לצפון מערב לעבר ואדי א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ר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בר רב סעדיה גאון זיהה בו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חל מצרים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כדאי לציין פ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ד שני גילויים </w:t>
      </w:r>
      <w:r>
        <w:rPr>
          <w:rFonts w:ascii="Narkisim" w:hAnsi="Narkisim" w:cs="Narkisim"/>
          <w:b/>
          <w:b/>
          <w:rtl w:val="true"/>
          <w:lang w:bidi="he-IL"/>
        </w:rPr>
        <w:t>מעניי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כינרת כולה והיישובים בדר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ולים בתו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רץ כנע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ממערב לירדן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גבול יורד 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תף ים כִּנֶרֶת קֵדמ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 הירד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כלומר מדרום רמת הגולן לנַהֲרָיִ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נקודה נוספת היא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בול 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יננו קו החו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סתבר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בתורה מים טריטוריאליים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ים הגדול וגבו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עבר הירדן המזרחי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חלק מהארץ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האם הירדן הוא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גבול המזרח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ארץ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ה מעמדן של נחלות ראובן וגד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ו </w:t>
      </w:r>
      <w:r>
        <w:rPr>
          <w:rFonts w:ascii="Narkisim" w:hAnsi="Narkisim" w:cs="Narkisim"/>
          <w:b/>
          <w:b/>
          <w:rtl w:val="true"/>
          <w:lang w:bidi="he-IL"/>
        </w:rPr>
        <w:t>גבולנו המזרחי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תי גדות לירדן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ו רק אחת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שאלה הזאת יש שתי תשובות בתורה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עד היו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צד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ֶרֶץ כְּנַעַן לִגְבֻלֹתֶיה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רץ כנען </w:t>
      </w:r>
      <w:r>
        <w:rPr>
          <w:rFonts w:ascii="Narkisim" w:hAnsi="Narkisim" w:cs="Narkisim"/>
          <w:b/>
          <w:b/>
          <w:rtl w:val="true"/>
          <w:lang w:bidi="he-IL"/>
        </w:rPr>
        <w:t>שוכנת בין הים ו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דרכי הסחר הגדולות של עמק החוף ושל עמק הירדן קבעו את </w:t>
      </w:r>
      <w:r>
        <w:rPr>
          <w:rFonts w:ascii="Narkisim" w:hAnsi="Narkisim" w:cs="Narkisim"/>
          <w:b/>
          <w:b/>
          <w:rtl w:val="true"/>
          <w:lang w:bidi="he-IL"/>
        </w:rPr>
        <w:t>אופי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גיאוגרפ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יסטור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הִתְאַוִּיתֶם לָכֶם לִגְבוּל קֵדְמָה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ָרַד הַגְּבוּל וּמָחָה עַל כֶּתֶף יָם כִּנֶּרֶת קֵדְמָ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יָרַד הַגְּבוּל הַיַּרְדֵּנָה וְהָיוּ תוֹצְאֹתָיו יָם הַמֶּלַח זֹאת תִּהְיֶה לָכֶם הָאָרֶץ לִגְבֻלֹתֶיהָ סָבִי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ך מפורש גם בפרשת ערי המקלט וערי הלוי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ַּבֵּר אֶל בְּנֵי יִשְׂרָאֵל וְאָמַרְתָּ אֲלֵהֶ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 אַתֶּם עֹבְרִים אֶת הַיַּרְדֵּן אַרְצָה כְּנָעַ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הִקְרִיתֶם לָכֶם עָרִים עָרֵי מִקְלָט תִּהְיֶינָה לָכֶ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נָס שָׁמָּה רֹצֵחַ מַכֵּה נֶפֶשׁ בִּשְׁגָגָ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הֶעָרִים אֲשֶׁר תִּתֵּנוּ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ֵׁשׁ עָרֵי מִקְלָט תִּהְיֶינָה לָכֶ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ֵת שְׁלֹשׁ הֶעָרִים תִּתְּנוּ מֵעֵבֶר לַיַּרְדֵּ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ֵת שְׁלֹשׁ הֶעָרִים תִּתְּנוּ בְּאֶרֶץ כְּנָעַן עָרֵי מִקְלָט תִּהְיֶינ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רץ כנע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יא הארץ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כבר הועמדה במוקד של ברי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מילה בפרשיות אברה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עומת 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יצב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רץ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ברית בין הבתר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רץ ז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וללת בפירוש גם את עבר הירדן מזרחה – בין הים והמדב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נְּהַר מִצְרַיִם עַד הַנָּהָר הַגָּדֹל נְהַר פְּרָ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שרה עמים היו יושבים במרחב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רץ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צו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לא עבר את 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נכנס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רץ כנע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ארץ הא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הוא בהחלט נכנס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ארץ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רגע שעבר את נחל ארנ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ביל את מסע המלחמה נג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ִיחֹן מֶלֶךְ הָאֱמֹרִי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אֵת עוֹג מֶלֶךְ הַבָּשָׁ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ריש לבני ישראל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בר הירדן מזרחה</w:t>
      </w:r>
      <w:r>
        <w:rPr>
          <w:rFonts w:cs="Narkisim" w:ascii="Narkisim" w:hAnsi="Narkisim"/>
          <w:b/>
          <w:rtl w:val="true"/>
          <w:lang w:bidi="he-IL"/>
        </w:rPr>
        <w:t>", "</w:t>
      </w:r>
      <w:r>
        <w:rPr>
          <w:rFonts w:ascii="Narkisim" w:hAnsi="Narkisim" w:cs="Narkisim"/>
          <w:b/>
          <w:b/>
          <w:rtl w:val="true"/>
          <w:lang w:bidi="he-IL"/>
        </w:rPr>
        <w:t>מֵעֲרֹעֵר אֲשֶׁר עַל שְׂפַת נַחַל אַרְנֹן וְעַד הַר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חֶרְמוֹ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כאן עובדה שמפתיעה רב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כל דברי משה שבספר דבר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נזכרה כל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רץ כנען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ָאָרֶץ הַזֹּא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ש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rtl w:val="true"/>
          <w:lang w:bidi="he-IL"/>
        </w:rPr>
        <w:t>נָתַן לכ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ָאָרֶץ אֲשֶׁ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rtl w:val="true"/>
          <w:lang w:bidi="he-IL"/>
        </w:rPr>
        <w:t>נֹתֵן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בְּעֵבֶר הַיַּרְדֵּ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המערבי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ִּי יְבִיאֲ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rtl w:val="true"/>
          <w:lang w:bidi="he-IL"/>
        </w:rPr>
        <w:t>אֶל הָאָרֶץ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ִּי אַתֶּם עֹבְרִים אֶת הַיַּרְדֵּן לָבֹא לָרֶשֶׁת אֶת הָאָרֶץ אֲשֶׁ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rtl w:val="true"/>
          <w:lang w:bidi="he-IL"/>
        </w:rPr>
        <w:t>נֹתֵן לָכ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); "</w:t>
      </w:r>
      <w:r>
        <w:rPr>
          <w:rFonts w:ascii="Narkisim" w:hAnsi="Narkisim" w:cs="Narkisim"/>
          <w:b/>
          <w:b/>
          <w:rtl w:val="true"/>
          <w:lang w:bidi="he-IL"/>
        </w:rPr>
        <w:t>וַעֲבַרְתֶּם אֶת הַיַּרְדֵּן וִישַׁבְתֶּם בָּאָרֶץ אֲשֶׁר ה</w:t>
      </w:r>
      <w:r>
        <w:rPr>
          <w:rFonts w:cs="Narkisim" w:ascii="Narkisim" w:hAnsi="Narkisim"/>
          <w:b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rtl w:val="true"/>
          <w:lang w:bidi="he-IL"/>
        </w:rPr>
        <w:t>מַנְחִיל אֶתְכ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איסור על משה לבוא א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ֶרֶץ כְּנַעַן אֲשֶׁר אֲנִי נֹתֵן לִבְנֵי יִשְׂרָאֵ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מ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נ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נזכר רק פעם אחת בספר 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מפי משה אלא כדבר ה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ובלשון ספר במדבר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לשונו של משה היה רק איסור לעבור את 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ה אף תיאר איך התחנן אל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איך הורה לו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ל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אש הפסג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שאת עיני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ָמָּה וְצָפֹנָה וְתֵימָנ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מִזְרָחָ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רְאֵה בְעֵינֶיךָ כִּי לֹא תַעֲבֹר אֶת הַיַּרְדֵּן הַזֶּה</w:t>
      </w:r>
      <w:r>
        <w:rPr>
          <w:rFonts w:cs="Narkisim" w:ascii="Narkisim" w:hAnsi="Narkisim"/>
          <w:b/>
          <w:rtl w:val="true"/>
          <w:lang w:bidi="he-IL"/>
        </w:rPr>
        <w:t xml:space="preserve">"!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מראה 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זרח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ולל את נחלת ראובן בתו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רץ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ניתנה לנחלה לשבטי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ספר דברים לא נאמר לקראת הכניסה לארץ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כמקובל</w:t>
      </w:r>
      <w:r>
        <w:rPr>
          <w:rFonts w:cs="Narkisim" w:ascii="Narkisim" w:hAnsi="Narkisim"/>
          <w:b/>
          <w:bCs/>
          <w:rtl w:val="true"/>
          <w:lang w:bidi="he-IL"/>
        </w:rPr>
        <w:t>)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י עבר הירדן בספר דברים הוא חלק מן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ארץ</w:t>
      </w:r>
      <w:r>
        <w:rPr>
          <w:rFonts w:cs="Narkisim" w:ascii="Narkisim" w:hAnsi="Narkisim"/>
          <w:b/>
          <w:bCs/>
          <w:rtl w:val="true"/>
          <w:lang w:bidi="he-IL"/>
        </w:rPr>
        <w:t>"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א הוא ספר הברית של התורה בארץ</w:t>
      </w:r>
      <w:r>
        <w:rPr>
          <w:rFonts w:cs="Narkisim" w:ascii="Narkisim" w:hAnsi="Narkisim"/>
          <w:b/>
          <w:bCs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נו מוצאים שתי הוכחות ברורות לפער הזה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ין שתי מערכות הג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ן ספר במדבר לבין ספר דברים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רשת חֻקַת ובפרשת מט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 פרשת דבר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ניגוד ברור לפרשת 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ספר במדבר לא הוזהרו בני ישראל שלא לכבוש מארצות אד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אב ועמו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ף שעל</w:t>
      </w:r>
      <w:r>
        <w:rPr>
          <w:rFonts w:cs="Narkisim" w:ascii="Narkisim" w:hAnsi="Narkisim"/>
          <w:b/>
          <w:rtl w:val="true"/>
          <w:lang w:bidi="he-IL"/>
        </w:rPr>
        <w:t>' (="</w:t>
      </w:r>
      <w:r>
        <w:rPr>
          <w:rFonts w:ascii="Narkisim" w:hAnsi="Narkisim" w:cs="Narkisim"/>
          <w:b/>
          <w:b/>
          <w:rtl w:val="true"/>
        </w:rPr>
        <w:t>עַד מִדְרַךְ כַּף רָגֶל</w:t>
      </w:r>
      <w:r>
        <w:rPr>
          <w:rFonts w:cs="Narkisim" w:ascii="Narkisim" w:hAnsi="Narkisim"/>
          <w:b/>
          <w:rtl w:val="true"/>
          <w:lang w:bidi="he-IL"/>
        </w:rPr>
        <w:t xml:space="preserve">"; 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לא לפגוע ב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בר בר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ן </w:t>
      </w:r>
      <w:r>
        <w:rPr>
          <w:rFonts w:ascii="Narkisim" w:hAnsi="Narkisim" w:cs="Narkisim"/>
          <w:b/>
          <w:b/>
          <w:rtl w:val="true"/>
          <w:lang w:bidi="he-IL"/>
        </w:rPr>
        <w:t>הכניסה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רץ כנע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צפויה רק במעבר 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בר הירדן המזרח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חוץ</w:t>
      </w:r>
      <w:r>
        <w:rPr>
          <w:rFonts w:cs="Narkisim" w:ascii="Narkisim" w:hAnsi="Narkisim"/>
          <w:b/>
          <w:rtl w:val="true"/>
          <w:lang w:bidi="he-IL"/>
        </w:rPr>
        <w:t xml:space="preserve">'!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רק בספר דבר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בו הגבולות כוללים את כ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ארץ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ד ה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צורך להזהיר את משה ובני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להתגרות מלחמה בבני עשו ובבני לו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זכויותיהם בארצותיהם כלולות בהבטח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בר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ספר במדבר זה כלל לא עלה על הדע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צם הבקשה של בני ראובן וגד לקבל את נחלתם ממזרח ל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ררה תגובה נזעמת מ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ד מפי מש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קשת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</w:rPr>
        <w:t>אַל תַּעֲבִרֵנוּ אֶת הַיַּרְדֵּ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תפרש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הפניית עורף למלחמה על ארץ האבות המקודשת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ארץ כנע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שממערב לירד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רשת דברים לא נזכרה כלל בעיה כזאת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אם יש בתור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ש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ין שתי התפיסות ושתי מערכות הג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ומר בין שני עברי הירדן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ש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צב ברעיון החלוצ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בני גד ובני ראוב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צעת</w:t>
      </w:r>
      <w:r>
        <w:rPr>
          <w:rFonts w:ascii="Narkisim" w:hAnsi="Narkisim" w:cs="Narkisim"/>
          <w:b/>
          <w:b/>
          <w:rtl w:val="true"/>
          <w:lang w:bidi="he-IL"/>
        </w:rPr>
        <w:t>ם לעב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לוצים</w:t>
      </w:r>
      <w:r>
        <w:rPr>
          <w:rFonts w:cs="Narkisim" w:ascii="Narkisim" w:hAnsi="Narkisim"/>
          <w:b/>
          <w:rtl w:val="true"/>
          <w:lang w:bidi="he-IL"/>
        </w:rPr>
        <w:t>' "</w:t>
      </w:r>
      <w:r>
        <w:rPr>
          <w:rFonts w:ascii="Narkisim" w:hAnsi="Narkisim" w:cs="Narkisim"/>
          <w:b/>
          <w:b/>
          <w:rtl w:val="true"/>
          <w:lang w:bidi="he-IL"/>
        </w:rPr>
        <w:t>לִפְנֵי בְּנֵי יִשְׂרָאֵ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עדה לענות על חרדת משה מפני משבר נוסף עם שבטים שאינם רוצים לקחת חלק במלחמה 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רץ כנע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ברקע נותרה השאלה מה יקרה אם שבטים שלמ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א כחצי המנש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יתנחלו מעבר לירדן מזרח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ם הם לא יורחקו בעתיד מרוב שבטי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יחשבו כמו עמי עמון ומוא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דיָן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שבטים שפר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ושבים על אדמ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מאה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חשש הזה עתיד להיזכר בפירוש בוויכוח בין השבטים בספר יהושע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שה שמע ב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</w:rPr>
        <w:t>אַל תַּעֲבִרֵנוּ אֶת הַיַּרְדֵּ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טון של התחמקות מהמערכה הקשה ביות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רד נוסף נגד ההנהגה החותרת אל ארץ האב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פרצותו של משה ודבריו הארוכים משקפים את המתח העצום לקראת השלב האחרון והקשה במס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משה לא ויתר על הרעיון החלוצ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ש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ין שני עברי 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ניסח אותו מחדש בהזכירו את ש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רב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עמים –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שר של קדוש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ascii="Narkisim" w:hAnsi="Narkisim" w:cs="Narkisim"/>
          <w:b/>
          <w:b/>
          <w:rtl w:val="true"/>
          <w:lang w:bidi="he-IL"/>
        </w:rPr>
        <w:t xml:space="preserve">אִם תֵּחָלְצוּ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ִפְנֵי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מִּלְחָמָ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עָבַר לָכֶם כָּל חָלוּץ אֶת הַיַּרְדֵּן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ִפְנֵי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ְנִכְבְּשָׁה הָאָרֶץ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ִפְנֵי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ַחַר תָּשֻׁבוּ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ִהְיִיתֶם נְקִיִּים מ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מִיִּשְׂ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ְהָיְתָה הָאָרֶץ הַזֹּאת לָכֶם לַאֲחֻזָּה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ִפְנֵי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בר הירדן כאחוזה מקודשת ושאלת הגבול המזרחי תלוי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 רק בהתנדבות החלוצ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בקדושת הארץ שתחול על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ה אומר ל</w:t>
      </w:r>
      <w:r>
        <w:rPr>
          <w:rFonts w:ascii="Narkisim" w:hAnsi="Narkisim" w:cs="Narkisim"/>
          <w:b/>
          <w:b/>
          <w:rtl w:val="true"/>
          <w:lang w:bidi="he-IL"/>
        </w:rPr>
        <w:t>בני גד ובני ראוב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תשתתפו עם כלל שבטי ישראל בקדוש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רץ כנע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תקדש לכם גם נחלתכם המזרחית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לפני ה</w:t>
      </w:r>
      <w:r>
        <w:rPr>
          <w:rFonts w:cs="Narkisim" w:ascii="Narkisim" w:hAnsi="Narkisim"/>
          <w:b/>
          <w:rtl w:val="true"/>
          <w:lang w:bidi="he-IL"/>
        </w:rPr>
        <w:t xml:space="preserve">'"; </w:t>
      </w:r>
      <w:r>
        <w:rPr>
          <w:rFonts w:ascii="Narkisim" w:hAnsi="Narkisim" w:cs="Narkisim"/>
          <w:b/>
          <w:b/>
          <w:rtl w:val="true"/>
          <w:lang w:bidi="he-IL"/>
        </w:rPr>
        <w:t>ואם לא – הירדן יישאר גבול מזרח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רץ האבות המקודש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לשון משה בפרש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בר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כֶם נָתַן לָכֶם אֶת הָאָרֶץ הַזֹּאת לְרִשְׁתָּהּ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ֲלוּצִים תַּעַבְרוּ לִפְנֵי אֲחֵיכֶם בְּנֵי יִשְׂרָאֵל כָּל בְּנֵי חָיִ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ascii="Narkisim" w:hAnsi="Narkisim" w:cs="Narkisim"/>
          <w:b/>
          <w:b/>
          <w:rtl w:val="true"/>
          <w:lang w:bidi="he-IL"/>
        </w:rPr>
        <w:t xml:space="preserve">עַד אֲשֶׁר יָנִיחַ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אֲחֵיכֶם כָּכֶ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יָרְשׁוּ גַם הֵם אֶת הָאָרֶץ אֲשֶׁ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כֶם נֹתֵן לָהֶם בְּעֵבֶר הַיַּרְדֵּ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=</w:t>
      </w:r>
      <w:r>
        <w:rPr>
          <w:rFonts w:ascii="Narkisim" w:hAnsi="Narkisim" w:cs="Narkisim"/>
          <w:b/>
          <w:b/>
          <w:rtl w:val="true"/>
          <w:lang w:bidi="he-IL"/>
        </w:rPr>
        <w:t>המערבי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Subtitle"/>
        <w:bidi w:val="1"/>
        <w:ind w:left="0" w:right="0" w:hanging="0"/>
        <w:jc w:val="center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2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טות מס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549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יואל בן 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ן הוא חוקר ומפרש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ערוך מתוך ספרו החדש בסדרת מקרא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נה ב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ספרי ויקר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ב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ם מקוראי התורה אכן שרים את המסעות במנגינת שי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זוגות או בשלש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המסורת שביד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דולף 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צודות הישראליות בהר הנג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תד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1979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5-3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רגומו לפרק 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במהדור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רת חי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מאמר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רץ וארץ כנען בתור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תר של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נה ב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יעור 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ית בין הבתרים וברית המיל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Style32">
    <w:name w:val="כותרת משנה תו"/>
    <w:qFormat/>
    <w:rPr>
      <w:rFonts w:ascii="Calibri Light" w:hAnsi="Calibri Light" w:eastAsia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3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4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5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6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7">
    <w:name w:val="נושא הערה"/>
    <w:basedOn w:val="Style36"/>
    <w:next w:val="Style36"/>
    <w:qFormat/>
    <w:pPr/>
    <w:rPr>
      <w:rFonts w:cs="Times New Roman"/>
      <w:b/>
      <w:lang w:val="en-US" w:bidi="he-IL"/>
    </w:rPr>
  </w:style>
  <w:style w:type="paragraph" w:styleId="Style38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9">
    <w:name w:val="שירים"/>
    <w:basedOn w:val="Normal"/>
    <w:next w:val="Style38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8"/>
    <w:next w:val="Style38"/>
    <w:qFormat/>
    <w:pPr>
      <w:jc w:val="left"/>
    </w:pPr>
    <w:rPr>
      <w:rFonts w:cs="Guttman Keren"/>
      <w:b/>
      <w:bCs/>
    </w:rPr>
  </w:style>
  <w:style w:type="paragraph" w:styleId="Style40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1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2">
    <w:name w:val="הזחה"/>
    <w:basedOn w:val="Style40"/>
    <w:next w:val="Style38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3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4">
    <w:name w:val="גרסאות"/>
    <w:basedOn w:val="Style38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5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6">
    <w:name w:val="כותרת ראשונה"/>
    <w:basedOn w:val="Style40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7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40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8"/>
    <w:qFormat/>
    <w:pPr/>
    <w:rPr>
      <w:szCs w:val="22"/>
    </w:rPr>
  </w:style>
  <w:style w:type="paragraph" w:styleId="Style48">
    <w:name w:val="פירוש"/>
    <w:basedOn w:val="Style38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9">
    <w:name w:val="שיר מיוחד"/>
    <w:basedOn w:val="Style39"/>
    <w:qFormat/>
    <w:pPr>
      <w:ind w:left="340" w:hanging="0"/>
    </w:pPr>
    <w:rPr/>
  </w:style>
  <w:style w:type="paragraph" w:styleId="Style50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1">
    <w:name w:val="שיר רחב מאוד"/>
    <w:basedOn w:val="Style39"/>
    <w:next w:val="Style38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2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3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4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5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6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7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8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9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60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1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2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3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4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4"/>
    <w:next w:val="Style64"/>
    <w:qFormat/>
    <w:pPr>
      <w:jc w:val="center"/>
    </w:pPr>
    <w:rPr>
      <w:bCs/>
      <w:szCs w:val="36"/>
    </w:rPr>
  </w:style>
  <w:style w:type="paragraph" w:styleId="Style6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6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6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7026fb050cfa5e91f3580bba77a27634832267be6be70dbca5b53e72d34dec</vt:lpwstr>
  </property>
</Properties>
</file>