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מטות מסעי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ד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80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lineRule="auto" w:line="276" w:before="0" w:after="120"/>
        <w:ind w:left="0" w:right="0" w:firstLine="397"/>
        <w:jc w:val="center"/>
        <w:rPr>
          <w:rFonts w:ascii="Narkisim" w:hAnsi="Narkisim" w:cs="Narkisim"/>
          <w:b/>
          <w:b/>
          <w:bCs/>
          <w:color w:val="125A49"/>
          <w:sz w:val="48"/>
          <w:szCs w:val="48"/>
          <w:lang w:bidi="he-IL"/>
        </w:rPr>
      </w:pP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br/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 xml:space="preserve">בקשת שבטי ראובן וגד להתנחל בעבר הירדן המזרחי </w:t>
      </w:r>
      <w:r>
        <w:rPr>
          <w:rFonts w:ascii="Calibri" w:hAnsi="Calibri" w:cs="Calibri"/>
          <w:b/>
          <w:b/>
          <w:bCs/>
          <w:color w:val="125A49"/>
          <w:sz w:val="48"/>
          <w:sz w:val="48"/>
          <w:szCs w:val="48"/>
          <w:rtl w:val="true"/>
          <w:lang w:bidi="he-IL"/>
        </w:rPr>
        <w:t>–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lineRule="auto" w:line="276" w:before="0" w:after="120"/>
        <w:ind w:left="0" w:right="0" w:firstLine="397"/>
        <w:jc w:val="center"/>
        <w:rPr>
          <w:rFonts w:ascii="Narkisim" w:hAnsi="Narkisim" w:cs="Narkisim"/>
          <w:b/>
          <w:b/>
          <w:bCs/>
          <w:color w:val="125A49"/>
          <w:sz w:val="48"/>
          <w:szCs w:val="48"/>
          <w:lang w:bidi="he-IL"/>
        </w:rPr>
      </w:pPr>
      <w:r>
        <w:rPr>
          <w:rFonts w:eastAsia="Narkisim"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פרק בניהול מו</w:t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מ תנ</w:t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כי</w:t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br/>
      </w: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יוסי ברכיה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77" w:right="1077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336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פרשתנ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ופיע המ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 המרתק בין שבטי ראובן וגד לבין מ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דבר קבלת עבר הירדן המזרח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טח שנכבש זה עתה מסיחון מלך האמורי ועוג מלך הבש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נח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עיון מדוקדק בפרשה ניתן ללמוד פרק בניהול נכון ונבון של מ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וך נקיטת כל האפשרויות לרבות ניצול חולשות הצד שכנג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נוסף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יתן ללמוד מפרשה ז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ם כי ברמ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הו על היחסים בין שבטי ישראל להנהגה המוכרת והמרכזית של העם ערב הכניסה לארץ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36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פני שניכנס לפרטי המ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 עצמ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ן הראוי לשאול מהיכן היה לשבטי ראובן וגד מקנה כה רב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?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רשה זו סמוכה לפרשת מלחמת מדי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כידוע במלחמה זו נפל בידי ישראל שלל רב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ם ל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היא סמוכה גם להכנעת סיחון מלך האמורי ועוג מלך הבשן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ם כ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סתבר שגם ממלחמה זו נפל רכוש רב כשלל לשבטי ישראל בכלל ולשבטי ראובן וגד בפר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ך סבור אברבנ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ך אם זכו שבטי ישראל בשלל רב ממלחמות אל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מה נכתב כי רק לשבטי ראובן וגד היה מקנה ר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על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ר הח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בור</w:t>
      </w:r>
      <w:r>
        <w:rPr>
          <w:rStyle w:val="FootnoteAnchor"/>
          <w:rFonts w:ascii="Narkisim" w:hAnsi="Narkisim" w:cs="Narkisim"/>
          <w:sz w:val="25"/>
          <w:sz w:val="25"/>
          <w:szCs w:val="25"/>
          <w:vertAlign w:val="superscript"/>
          <w:rtl w:val="true"/>
          <w:lang w:bidi="he-IL"/>
        </w:rPr>
        <w:footnoteReference w:id="3"/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כי בני שבטים אלו היו גיבורי חי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כן הם בזזו חלק גדול משאר השבט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ברבנאל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בור כי בני שבטים אלו הצטיינו ברעיית צא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ך טבעי שבעקבות המלחמה הם מצאו כר נרחב להרחבת העיסוק החביב עליה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4"/>
      </w:r>
    </w:p>
    <w:p>
      <w:pPr>
        <w:pStyle w:val="Normal"/>
        <w:bidi w:val="1"/>
        <w:spacing w:lineRule="auto" w:line="336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ל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דיין אין בהסברים אלו טעם לרצונם של שבטים אלו להתנתק משאר העם ולשבת לבדם מעברו המזרחי של נהר הירד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חוק מיתר חלקי הע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ברבנאל חש בבעיה זו ומציע פירוש חדשני השופך אור על היחסים הפנימיים בתוך שבטי ישראל ערב הכניסה לארץ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דע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צם דרישת שבטים אלו להתנחל בעבר הירדן המזרחי מלמדת על תסיסה של שבטים אלו כנגד ההנהגה העתידית של עם ישראל בידי יהוש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ן שבט אפרים מבני יוסף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אוב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כור ישר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אה שהבכורה ניטלה ממנו</w:t>
      </w:r>
      <w:r>
        <w:rPr>
          <w:rStyle w:val="FootnoteAnchor"/>
          <w:rFonts w:ascii="Narkisim" w:hAnsi="Narkisim" w:cs="Narkisim"/>
          <w:sz w:val="25"/>
          <w:sz w:val="25"/>
          <w:szCs w:val="25"/>
          <w:vertAlign w:val="superscript"/>
          <w:rtl w:val="true"/>
          <w:lang w:bidi="he-IL"/>
        </w:rPr>
        <w:footnoteReference w:id="6"/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ויהושע נבחר להנהיג את הע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מו 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לוכה העתידית ניתנה ליהוד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7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כן ביקש שבט ראובן להתרחק במידת האפשר ממרות ההנהגה שיש לו ביקורת כלפ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ן כאן ניסיון למר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א הבעת מורת רוח מהחלטת משה בעניין בחירת ההנהגה לאחר מו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דעת אברבנ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דרך זו של התרחקות ביקש שבט ראובן להותיר קשר מינימלי עם הנהגה ז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דוע הצטרף אליו גם שבט ג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? 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לפי שהיה בן זילפה שפחת אימו בדגלו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כי היו שניהם אחים לא התפרדו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36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עבור עתה לתיאור המ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36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פרק 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סוקים 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ערך הסבב הראשון של המ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ני גד וראובן באו אל משה בדרישה מקוממ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תגרה ומדהי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סיכויי קבלתה 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 משה היו אפס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 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ַל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ַּעֲבִרֵנוּ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ֶ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יַּרְדֵּ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     </w:t>
      </w:r>
    </w:p>
    <w:p>
      <w:pPr>
        <w:pStyle w:val="Normal"/>
        <w:bidi w:val="1"/>
        <w:spacing w:lineRule="auto" w:line="336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ם ישראל עמד ערב הכניסה לארץ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חר ארבעים שנות נדודים שבהן טרח משה ועשה לגיבושו של העם כעם מאוחד שנכון יהיה לכבוש את הארץ המובטח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עמסה הייתה כבד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שה אף ביקש 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הלך הדרך שישחררו מעולו של הע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מרות הכול המשיך משה את הנהג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עתה ראה לנגד עיניו שמשימת חייו עומדת לפני סיו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נה באו שני שבטים חשובים בעם ודרש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 תעבירנו את הירד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י אפשר היה שלא להיזכר בפרשת המרגלים שאירעה </w:t>
      </w:r>
      <w:r>
        <w:rPr>
          <w:rFonts w:cs="Narkisim" w:ascii="Narkisim" w:hAnsi="Narkisim"/>
          <w:sz w:val="25"/>
          <w:szCs w:val="25"/>
          <w:lang w:bidi="he-IL"/>
        </w:rPr>
        <w:t>38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נה קודם ל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ם ש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עקבות דיווח המרגל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יקשו חלקים בעם לשוב מצרימה ולא להיכנס לארץ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ם י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 ניתן היה להתעלם מהחשש שעם ישראל עומד בפני פרשת מרגלים 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רי ידוע כמה חמור היה העונש על חטא המרגל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cs="Narkisim" w:ascii="Narkisim" w:hAnsi="Narkisim"/>
          <w:sz w:val="25"/>
          <w:szCs w:val="25"/>
          <w:lang w:bidi="he-IL"/>
        </w:rPr>
        <w:t>40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נות נדודים במד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8"/>
      </w:r>
    </w:p>
    <w:p>
      <w:pPr>
        <w:pStyle w:val="Normal"/>
        <w:bidi w:val="1"/>
        <w:spacing w:lineRule="auto" w:line="336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תשובתו הנרגשת לדרישת השבטי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ם ל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עלה משה את חששותיו בפניה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ך דומה כי הטקטיקה של בני ראובן וגד הצליח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ם ציפו לתשובה זו של מ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במענה לדבריו הם פרקו את חששותיו אחד לאחד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נו מתחילים להבין אט אט את התחכום שבדרך ניהול המ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 מציד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ם הרגיעו את מ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; 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 פרשת מרגלים 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פנינו ואף לא דבר שמתקרב לז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וונותינו כנ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ין אנו מתכוונים לפרוש מהציבו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נו נחלץ חושים ונהיה כוח החלוץ הצבאי במלחמת הכיבו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נעשה את חובותינו על הצד הטוב ביות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ם פס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36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אוי לתת את תשומת הלב לרצינות כוונותיהם של השבט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מרות שהיו בעיצומו של המ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ם ראו את שטחי עבר הירדן המזרחי כ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ונחים בכיס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 שם לב לזא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על המילי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יָשַׁב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ַפֵּנוּ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ְּעָרֵ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מִּבְצָ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ס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ת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נבנה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עכש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על המילי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ִּ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ָאָ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ַחֲלָתֵנוּ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ֵלֵינוּ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ֵעֵבֶר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יַּרְדֵּן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ִזְרָחָ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ס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ת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כבר קיבלנו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בעבר הירד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וצה לו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עבר להפגת חששותיו של מ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ש בפנינו גם מעין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לחמה פסיכולוג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ם מ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כך שהם הפגינו נחישות בדרישתם וראו שטחים אלו כשלה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מרות שעדיין לא קיבלום ממ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אומ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נחנו בכל מקרה לא מוות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.</w:t>
      </w:r>
    </w:p>
    <w:p>
      <w:pPr>
        <w:pStyle w:val="Normal"/>
        <w:bidi w:val="1"/>
        <w:spacing w:lineRule="auto" w:line="336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ענה משה לשבטים ניתן בפסוקים כ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חר הפגת החששות שהעלה בפניה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א נאלץ להסכים לדרישתם ואמר לה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ם תעמדו בתנאי שלכם ותחלצו חוש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וכלו להתנחל בעבר הירדן המזרח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אם לא תעשו כן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ה נקט בסנקציה אמורפית ולא מחייב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,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ִנֵּ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ֲטָאתֶ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ּדְעוּ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ַטַּאתְכֶ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ֲשֶׁר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ִּמְצָא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ֶתְכֶ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ם פס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ני ראובן וגד הזדרזו להסכים לדברי מש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ם פס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336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הנחה שבשלב זה הסתיים סבב השיחות הראש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בה נערוך סיכום בינ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336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ני גד וראובן הציגו בקשה פרובוקטיבית ומתגרה למ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כפי שהם תכנ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לך משה שול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פירט בפניהם את חששות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חר שחשף משה את מניעיו לאי יכולתו למלא את בקשת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ם ענו לו תשובה שהניחה את דע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צירוף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לחמה פסיכולוג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דבר נחישותם לנחול את חלקי הארץ הללו כבר עת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חרי שהבהירו למשה שאין יסוד לחששות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 הייתה לו מניעה להסכים לבקשת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ה שהוסיף להצלחה האדירה של שלב זה הייתה העובד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בני גד וראובן לא נדרשו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באותה ע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לעמוד בשום תנאי שיוכיח אם הם יעמדו בדבריהם לעבור חלוץ לפני הע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בד מתנאי מוסרי מעורפ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ניהם וטפם התנחלו כבר באותה שעה ובנו בחבלי ארץ אל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ם מצידם התחייבו בחיוב מוסרי כלפי שמי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יוב שיכול היה להתפרש בדרכים רב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ם משה היה מודע לבעיית אכיפתה של ההתחייב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ּדְעוּ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ַטַּאתְכֶ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ֲשֶׁר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ִּמְצָא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ֶתְכֶ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ום גורם לא מונה לבדוק אם השבטים יעמדו בהתחייבותם עד תו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רי השבטים יכולים היו לצאת למלח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כעבור זמן קצר לחזור לנחלותיהם ולטעון שעמדו בהתחייבויותיה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ום רשות לא יכולה הייתה  למנוע זאת מה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36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ביר להניח שמשה חש במצב שנוצ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ך לא יכול היה לחזור ב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אשית הוא התחייב לה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נית כל חששותיו נדח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שליש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א רצה לראות פרשה זו סגו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א לא רצה למשוך פרשה זו יתר על המיד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בר שהיה מעורר תסיסה בקרב העם ופוגע במאמץ העיקר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תרכזות והכנה למערכה על כיבוש הארץ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יתכן שמשה העריך גם את רצינותם וכוחם של שבטים א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וא לא רצה לפגוע במוטיבציה שלה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כן בהמש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ם פתיחת סבב השיחות השנ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א לא חזר בו מעיקר ההתחייבות ששטחים אלו יינתנו לראובן וגד כבר עת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ך הוא הוסיף את התנאי הכפול המפורסם שלא היה בשלב הראשון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ם פס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תה כבר יש פיקוח על ביצוע ההסכ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ן מדובר בחוב מוסרי גריד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א בחוב ממש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הנהגה המוכרת של הע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א רק אמות המידה המוסריות של שבטים א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קבע האם החוב מולא אם לא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ם בני ראובן וגד לא יעמדו בתנאי של לעבור חלוץ לפני המח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ם יפונו משטחים אל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עברו ל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 המערבית עם כל הע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36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של העובדה שמשה לא ייכנס לארץ ולא יוכל לפקח על קיום התנא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א העביר את העניין ליהוש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עזר ולראשי השבטים – מנהיגי העם העתיד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ני גד וראובן קיבלו את דברי מש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ם פס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ך חזרו על עמדתם המסורת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כבר עכשיו שטחים אלה שלהם ה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אִתָּנוּ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ֲחֻזַּ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ַחֲלָתֵנוּ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ֵעֵבֶר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ַיַּרְדֵּ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). </w:t>
      </w:r>
    </w:p>
    <w:p>
      <w:pPr>
        <w:pStyle w:val="Normal"/>
        <w:bidi w:val="1"/>
        <w:spacing w:lineRule="auto" w:line="336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ני גד וראובן הפנו את תשובתם למשה ולא ליהושע ואלעזר שאמורים היו לאכוף את ההסכ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ובדה זו תמוה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רי הביקורת על ביצוע ההסכם תהיה בידי ההנהגה העתיד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?!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לי יש בכך הד נוסף לדברי אברבנ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שבטים אלו לא קיבלו באופן מלא את הנהגת יהושע ואלעזר ולכן פנו למ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יזוק מסוים לכך ניתן להביא מדבריהם אל מ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ֵ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ֲשֶׁר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ִּבֶּר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bCs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ֶל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ֲבָדֶיךָ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ֵּן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ַעֲשֶׂ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ס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 מצינו שמשה התייעץ עם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פרשה ז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יתכן שבכך רצו שבטים אלו לרמו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מה שמשה אומר – מבחינתם אל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ברי 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והים ח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ניגוד ליחסם ליהושע ואלעז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9"/>
      </w:r>
    </w:p>
    <w:p>
      <w:pPr>
        <w:pStyle w:val="Normal"/>
        <w:bidi w:val="1"/>
        <w:spacing w:lineRule="auto" w:line="336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כן בסוף הפרשה נתן משה לשבטים אלו את השטחים המדוב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36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סכ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אינו שבאמצעות ניהול מ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 מזהיר השיגו השבטים את מבוקש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טקטיקה שנבחרה על ידם הייתה חכ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ם לחצו על משה עד שנאלץ להסכים למבוקש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ל הע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ידר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שבטים נחישות ואסרטיבי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ם ראו בשטחים אלו כאילו הם כבר בבעלות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כך העבירו מסר למשה על רצינותם ואי נכונותם להתפש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שבמ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 צד אחד מפגין עקשנ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חישות וחכ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זי גם הצד שכנגד עשוי להתפשר ולקבל את עמדת הצד השנ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36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סיום נציין כי בני ראובן וגד מלבד היותם נמרצים ונחושים במ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נשי מעשה ואנשי עבוד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ם היו גם חיילים גיבורים ועמדו בדיבור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ם לא למעלה מז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ם עברו חלוצים לפני העם ושימשו כמופת לכל האחרים עד לסוף המלח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פי עדות יהושע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: 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אַתֶּם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שְׁמַרְתֶּם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אֵת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כָּל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אֲשֶׁר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צִוָּה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אֶתְכֶם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מֹשֶׁה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עֶבֶד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bCs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וַתִּשְׁמְעוּ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בְקוֹלִי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לְכֹל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אֲשֶׁר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צִוִּיתִי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אֶתְכֶם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לֹא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עֲזַבְתֶּם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אֶת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אֲחֵיכֶם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זֶה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יָמִים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רַבִּים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עַד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הַיּוֹם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הַזֶּה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וּשְׁמַרְתֶּם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אֶת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מִשְׁמֶרֶת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מִצְוַת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bCs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אֱ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לֹהֵיכֶם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b/>
          <w:bCs/>
          <w:sz w:val="25"/>
          <w:szCs w:val="25"/>
          <w:vertAlign w:val="superscript"/>
          <w:rtl w:val="true"/>
          <w:lang w:bidi="he-IL"/>
        </w:rPr>
        <w:footnoteReference w:id="10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         </w:t>
      </w:r>
    </w:p>
    <w:p>
      <w:pPr>
        <w:pStyle w:val="Normal"/>
        <w:bidi w:val="1"/>
        <w:spacing w:lineRule="auto" w:line="312"/>
        <w:ind w:left="567" w:right="0" w:hanging="56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80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מטות מס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b/>
          <w:b/>
          <w:bCs/>
          <w:color w:val="000000"/>
          <w:lang w:eastAsia="he-IL" w:bidi="he-IL"/>
        </w:rPr>
      </w:pPr>
      <w:r>
        <w:rPr>
          <w:rFonts w:cs="Narkisim" w:ascii="Narkisim" w:hAnsi="Narkisim"/>
          <w:b/>
          <w:bCs/>
          <w:color w:val="000000"/>
          <w:rtl w:val="true"/>
          <w:lang w:eastAsia="he-IL" w:bidi="he-IL"/>
        </w:rPr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spacing w:lineRule="atLeast" w:line="27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spacing w:lineRule="atLeast" w:line="27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sz w:val="12"/>
          <w:szCs w:val="12"/>
          <w:lang w:bidi="he-IL"/>
        </w:rPr>
      </w:pPr>
      <w:r>
        <w:rPr>
          <w:rFonts w:cs="Narkisim" w:ascii="Narkisim" w:hAnsi="Narkisim"/>
          <w:color w:val="000000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spacing w:lineRule="atLeast" w:line="27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216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* </w:t>
      </w:r>
      <w:r>
        <w:rPr>
          <w:rFonts w:ascii="Narkisim" w:hAnsi="Narkisim" w:cs="Narkisim"/>
          <w:sz w:val="22"/>
          <w:sz w:val="22"/>
          <w:szCs w:val="22"/>
          <w:rtl w:val="true"/>
        </w:rPr>
        <w:t>הכותב הוא מוסמך אוניברסיטת בר אילן במשפטים ומשמש כשופט בבית משפט המחוזי בת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הדברים בעיון זה יהיו לזכר הורי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מרים וצבי ברכיה ז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spacing w:lineRule="auto" w:line="216"/>
        <w:ind w:left="227" w:right="0" w:hanging="227"/>
        <w:jc w:val="both"/>
        <w:rPr/>
      </w:pPr>
      <w:r>
        <w:rPr>
          <w:rFonts w:cs="Narkisim" w:ascii="Narkisim" w:hAnsi="Narkisim"/>
          <w:sz w:val="22"/>
          <w:szCs w:val="22"/>
          <w:rtl w:val="true"/>
        </w:rPr>
        <w:t xml:space="preserve">** </w:t>
      </w:r>
      <w:r>
        <w:rPr>
          <w:rFonts w:ascii="Narkisim" w:hAnsi="Narkisim" w:cs="Narkisim"/>
          <w:sz w:val="22"/>
          <w:sz w:val="22"/>
          <w:szCs w:val="22"/>
          <w:rtl w:val="true"/>
        </w:rPr>
        <w:t>מאמר זה הוא תקציר מאמר שנכתב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 בעלון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ספר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לסייפ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וצאת ישיבת שעלב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תמוז התש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</w:rPr>
        <w:t>15</w:t>
      </w:r>
      <w:r>
        <w:rPr>
          <w:rFonts w:cs="Narkisim" w:ascii="Narkisim" w:hAnsi="Narkisim"/>
          <w:sz w:val="22"/>
          <w:szCs w:val="22"/>
        </w:rPr>
        <w:t>8</w:t>
      </w:r>
      <w:r>
        <w:rPr>
          <w:rFonts w:cs="Narkisim" w:ascii="Narkisim" w:hAnsi="Narkisim"/>
          <w:sz w:val="22"/>
          <w:szCs w:val="22"/>
        </w:rPr>
        <w:t>-15</w:t>
      </w:r>
      <w:r>
        <w:rPr>
          <w:rFonts w:cs="Narkisim" w:ascii="Narkisim" w:hAnsi="Narkisim"/>
          <w:sz w:val="22"/>
          <w:szCs w:val="22"/>
        </w:rPr>
        <w:t>1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  <w:p>
      <w:pPr>
        <w:pStyle w:val="Footnote"/>
        <w:bidi w:val="1"/>
        <w:spacing w:lineRule="auto" w:line="216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פירושו ל</w:t>
      </w:r>
      <w:r>
        <w:rPr>
          <w:rFonts w:ascii="Narkisim" w:hAnsi="Narkisim" w:cs="Narkisim"/>
          <w:sz w:val="22"/>
          <w:sz w:val="22"/>
          <w:szCs w:val="22"/>
          <w:rtl w:val="true"/>
        </w:rPr>
        <w:t>במ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תחילת תשובותיו על פרשה זו</w:t>
      </w:r>
      <w:r>
        <w:rPr>
          <w:rFonts w:cs="Narkisim" w:ascii="Narkisim" w:hAnsi="Narkisim"/>
          <w:sz w:val="22"/>
          <w:szCs w:val="22"/>
          <w:rtl w:val="true"/>
        </w:rPr>
        <w:t xml:space="preserve">.  </w:t>
      </w:r>
    </w:p>
  </w:footnote>
  <w:footnote w:id="3">
    <w:p>
      <w:pPr>
        <w:pStyle w:val="Footnote"/>
        <w:bidi w:val="1"/>
        <w:spacing w:lineRule="auto" w:line="2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ר החי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לב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מקנה רב</w:t>
      </w:r>
      <w:r>
        <w:rPr>
          <w:rFonts w:cs="Narkisim" w:ascii="Narkisim" w:hAnsi="Narkisim"/>
          <w:sz w:val="22"/>
          <w:szCs w:val="22"/>
          <w:rtl w:val="true"/>
        </w:rPr>
        <w:t>".</w:t>
      </w:r>
    </w:p>
  </w:footnote>
  <w:footnote w:id="4">
    <w:p>
      <w:pPr>
        <w:pStyle w:val="Footnote"/>
        <w:bidi w:val="1"/>
        <w:spacing w:lineRule="auto" w:line="2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הסברים אלו עולה מבט חיובי על שבטים אל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מצטיירים כאנשי מעשה נחושים ונמרצים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עם זאת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קיימת גישה פרשנית ביקורתית כלפי שבטים אלו בהתנהגותם בפרשה זו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עיינו </w:t>
      </w:r>
      <w:r>
        <w:rPr>
          <w:rFonts w:ascii="Narkisim" w:hAnsi="Narkisim" w:cs="Narkisim"/>
          <w:sz w:val="22"/>
          <w:sz w:val="22"/>
          <w:szCs w:val="22"/>
          <w:rtl w:val="true"/>
        </w:rPr>
        <w:t>בר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 לב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טז 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נבנה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ך מנגד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ראו </w:t>
      </w:r>
      <w:r>
        <w:rPr>
          <w:rFonts w:ascii="Narkisim" w:hAnsi="Narkisim" w:cs="Narkisim"/>
          <w:sz w:val="22"/>
          <w:sz w:val="22"/>
          <w:szCs w:val="22"/>
          <w:rtl w:val="true"/>
        </w:rPr>
        <w:t>גם 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כלי יקר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>ש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מפרש באופן חיובי את התנהגות שבטים אלו במה שמצא ר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 פן ביקורתי בהתנהלותם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  <w:footnote w:id="5">
    <w:p>
      <w:pPr>
        <w:pStyle w:val="Footnote"/>
        <w:bidi w:val="1"/>
        <w:spacing w:lineRule="auto" w:line="2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התחשב בממדי נהר הירדן באותה תקופ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ן ספק שהוא חילק בצורה בולטת את א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 לשני חלקים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יה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עיקר מפסוק כא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עניין ביקורת העם על שבטי עבר הירדן המזרחי ב</w:t>
      </w:r>
      <w:r>
        <w:rPr>
          <w:rFonts w:ascii="Narkisim" w:hAnsi="Narkisim" w:cs="Narkisim"/>
          <w:sz w:val="22"/>
          <w:sz w:val="22"/>
          <w:szCs w:val="22"/>
          <w:rtl w:val="true"/>
        </w:rPr>
        <w:t>קש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ascii="Narkisim" w:hAnsi="Narkisim" w:cs="Narkisim"/>
          <w:sz w:val="22"/>
          <w:sz w:val="22"/>
          <w:szCs w:val="22"/>
          <w:rtl w:val="true"/>
        </w:rPr>
        <w:t>בניית מזבח נוסף על זה שקיים בשיל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על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נתק בין שבטי עבר הירדן המערבי לשבטי עבר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ירדן 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זרח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ראו את </w:t>
      </w:r>
      <w:r>
        <w:rPr>
          <w:rFonts w:ascii="Narkisim" w:hAnsi="Narkisim" w:cs="Narkisim"/>
          <w:sz w:val="22"/>
          <w:sz w:val="22"/>
          <w:szCs w:val="22"/>
          <w:rtl w:val="true"/>
        </w:rPr>
        <w:t>מאמרו של הרב יעקב מיד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פתח בדורו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גד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ליון ו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אלול תש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ח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עיקר בעמוד </w:t>
      </w:r>
      <w:r>
        <w:rPr>
          <w:rFonts w:cs="Narkisim" w:ascii="Narkisim" w:hAnsi="Narkisim"/>
          <w:sz w:val="22"/>
          <w:szCs w:val="22"/>
        </w:rPr>
        <w:t>32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כמו כן ראו במאמרו של פרופ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יצור ברק</w:t>
      </w:r>
      <w:r>
        <w:rPr>
          <w:rFonts w:cs="Narkisim" w:ascii="Narkisim" w:hAnsi="Narkisim"/>
          <w:sz w:val="22"/>
          <w:szCs w:val="22"/>
          <w:rtl w:val="true"/>
        </w:rPr>
        <w:t>, "</w:t>
      </w:r>
      <w:r>
        <w:rPr>
          <w:rFonts w:ascii="Narkisim" w:hAnsi="Narkisim" w:cs="Narkisim"/>
          <w:sz w:val="22"/>
          <w:sz w:val="22"/>
          <w:szCs w:val="22"/>
          <w:rtl w:val="true"/>
        </w:rPr>
        <w:t>כי ברב חכמה רב כעס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דף שבוע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לפרשת דבר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מס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977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6">
    <w:p>
      <w:pPr>
        <w:pStyle w:val="Footnote"/>
        <w:bidi w:val="1"/>
        <w:spacing w:lineRule="auto" w:line="2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וסף זכה לקבל שני חלקים בירושת א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פרים ומנשה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בר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ח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ז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  <w:r>
        <w:rPr>
          <w:rFonts w:ascii="Narkisim" w:hAnsi="Narkisim" w:cs="Narkisim"/>
          <w:sz w:val="22"/>
          <w:sz w:val="22"/>
          <w:szCs w:val="22"/>
          <w:rtl w:val="true"/>
        </w:rPr>
        <w:t>כידוע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זכות לקבל פי שניים בירושה שמורה לבכור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דב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א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ז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7">
    <w:p>
      <w:pPr>
        <w:pStyle w:val="Footnote"/>
        <w:bidi w:val="1"/>
        <w:spacing w:lineRule="auto" w:line="2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פי קביעת יעקב בברכות לבניו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בר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ט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"</w:t>
      </w:r>
      <w:r>
        <w:rPr>
          <w:rFonts w:ascii="Narkisim" w:hAnsi="Narkisim" w:cs="Narkisim"/>
          <w:sz w:val="22"/>
          <w:sz w:val="22"/>
          <w:szCs w:val="22"/>
          <w:rtl w:val="true"/>
        </w:rPr>
        <w:t>לא יסור שבט מיהודה</w:t>
      </w:r>
      <w:r>
        <w:rPr>
          <w:rFonts w:cs="Narkisim" w:ascii="Narkisim" w:hAnsi="Narkisim"/>
          <w:sz w:val="22"/>
          <w:szCs w:val="22"/>
          <w:rtl w:val="true"/>
        </w:rPr>
        <w:t>".</w:t>
      </w:r>
    </w:p>
  </w:footnote>
  <w:footnote w:id="8">
    <w:p>
      <w:pPr>
        <w:pStyle w:val="Footnote"/>
        <w:bidi w:val="1"/>
        <w:spacing w:lineRule="auto" w:line="2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מ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ד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כו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בעיקר פס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ד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  <w:footnote w:id="9">
    <w:p>
      <w:pPr>
        <w:pStyle w:val="Footnote"/>
        <w:bidi w:val="1"/>
        <w:spacing w:lineRule="auto" w:line="2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יינו באברבנאל פרק 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קושיה עשירית ובתשוב</w:t>
      </w:r>
      <w:r>
        <w:rPr>
          <w:rFonts w:ascii="Narkisim" w:hAnsi="Narkisim" w:cs="Narkisim"/>
          <w:sz w:val="22"/>
          <w:sz w:val="22"/>
          <w:szCs w:val="22"/>
          <w:rtl w:val="true"/>
        </w:rPr>
        <w:t>ת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לפי שבני גד ובני ראובן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שם הוא דן בשאל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אם 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סדר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של </w:t>
      </w:r>
      <w:r>
        <w:rPr>
          <w:rFonts w:ascii="Narkisim" w:hAnsi="Narkisim" w:cs="Narkisim"/>
          <w:sz w:val="22"/>
          <w:sz w:val="22"/>
          <w:szCs w:val="22"/>
          <w:rtl w:val="true"/>
        </w:rPr>
        <w:t>משה עם השבטים היה על דעת ה</w:t>
      </w:r>
      <w:r>
        <w:rPr>
          <w:rFonts w:cs="Narkisim" w:ascii="Narkisim" w:hAnsi="Narkisim"/>
          <w:sz w:val="22"/>
          <w:szCs w:val="22"/>
          <w:rtl w:val="true"/>
        </w:rPr>
        <w:t>'.</w:t>
      </w:r>
    </w:p>
  </w:footnote>
  <w:footnote w:id="10">
    <w:p>
      <w:pPr>
        <w:pStyle w:val="Footnote"/>
        <w:bidi w:val="1"/>
        <w:spacing w:lineRule="auto" w:line="2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סוף המו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מ ועם קבלת השטחים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 מש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ופיע </w:t>
      </w:r>
      <w:r>
        <w:rPr>
          <w:rFonts w:ascii="Narkisim" w:hAnsi="Narkisim" w:cs="Narkisim"/>
          <w:sz w:val="22"/>
          <w:sz w:val="22"/>
          <w:szCs w:val="22"/>
          <w:rtl w:val="true"/>
        </w:rPr>
        <w:t>לפתע חצי שבט המנשה שלא היה חלק מהמו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מ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דוע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רש </w:t>
      </w:r>
      <w:r>
        <w:rPr>
          <w:rFonts w:ascii="Narkisim" w:hAnsi="Narkisim" w:cs="Narkisim"/>
          <w:sz w:val="22"/>
          <w:sz w:val="22"/>
          <w:szCs w:val="22"/>
          <w:rtl w:val="true"/>
        </w:rPr>
        <w:t>גם הוא בעבר הירדן המזרחי</w:t>
      </w:r>
      <w:r>
        <w:rPr>
          <w:rFonts w:cs="Narkisim" w:ascii="Narkisim" w:hAnsi="Narkisim"/>
          <w:sz w:val="22"/>
          <w:szCs w:val="22"/>
          <w:rtl w:val="true"/>
        </w:rPr>
        <w:t xml:space="preserve">?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ראו </w:t>
      </w:r>
      <w:r>
        <w:rPr>
          <w:rFonts w:ascii="Narkisim" w:hAnsi="Narkisim" w:cs="Narkisim"/>
          <w:sz w:val="22"/>
          <w:sz w:val="22"/>
          <w:szCs w:val="22"/>
          <w:rtl w:val="true"/>
        </w:rPr>
        <w:t>אצל חזקוני לפסוק לג בעקבות 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 פ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ט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כמו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כן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במאמרי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"</w:t>
      </w:r>
      <w:r>
        <w:rPr>
          <w:rFonts w:ascii="Narkisim" w:hAnsi="Narkisim" w:cs="Narkisim"/>
          <w:sz w:val="22"/>
          <w:sz w:val="22"/>
          <w:szCs w:val="22"/>
          <w:rtl w:val="true"/>
        </w:rPr>
        <w:t>כלום נותרו בארץ כנען נכסים בבעלות האבות עם ירידת יעקב ובניו למצרים</w:t>
      </w:r>
      <w:r>
        <w:rPr>
          <w:rFonts w:cs="Narkisim" w:ascii="Narkisim" w:hAnsi="Narkisim"/>
          <w:sz w:val="22"/>
          <w:szCs w:val="22"/>
          <w:rtl w:val="true"/>
        </w:rPr>
        <w:t xml:space="preserve">?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דף שבוע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ל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שת מקץ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ס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ח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מס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733</w:t>
      </w:r>
      <w:r>
        <w:rPr>
          <w:rFonts w:cs="Narkisim" w:ascii="Narkisim" w:hAnsi="Narkisim"/>
          <w:sz w:val="22"/>
          <w:szCs w:val="22"/>
          <w:rtl w:val="true"/>
        </w:rPr>
        <w:t>).</w:t>
      </w:r>
      <w:r>
        <w:rPr>
          <w:rFonts w:cs="David" w:ascii="David" w:hAnsi="David"/>
          <w:sz w:val="22"/>
          <w:szCs w:val="22"/>
          <w:rtl w:val="true"/>
        </w:rPr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Narkisim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libri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Calibri" w:cs="Narkisim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Calibri" w:cs="Narkisim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eastAsia="Calibri" w:cs="Narkisim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Calibri" w:cs="Narkisim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Narkisim"/>
      <w:sz w:val="2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libri" w:cs="Narkisim"/>
      <w:sz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eastAsia="Calibri" w:cs="Narkisim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eastAsia="Calibri" w:cs="Narkisim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eastAsia="Calibri" w:cs="Narkisim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Symbol" w:hAnsi="Symbol" w:eastAsia="Calibri" w:cs="Narkisim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eastAsia="Times New Roman" w:cs="Narkisim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Calibri" w:cs="Narkisim"/>
      <w:color w:val="FFFFFF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eastAsia="Times New Roman" w:cs="Narkisim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eastAsia="Calibri" w:cs="Narkisim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eastAsia="Times New Roman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eastAsia="Calibri" w:cs="Narkisim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eastAsia="Calibri" w:cs="Narkisim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eastAsia="Times New Roman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eastAsia="Calibri" w:cs="FrankRueh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lang w:val="en-U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eastAsia="Calibri" w:cs="Narkisim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eastAsia="Times New Roman" w:cs="Narkisim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eastAsia="Calibri" w:cs="Aria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Symbol" w:hAnsi="Symbol" w:eastAsia="Calibri" w:cs="Narkisim"/>
      <w:color w:val="FFFFFF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eastAsia="Calibri" w:cs="Narkisim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07:00Z</dcterms:created>
  <dc:creator>BIUser</dc:creator>
  <dc:description/>
  <cp:keywords/>
  <dc:language>en-US</dc:language>
  <cp:lastModifiedBy>יצחק רוזן</cp:lastModifiedBy>
  <cp:lastPrinted>2022-05-19T12:08:00Z</cp:lastPrinted>
  <dcterms:modified xsi:type="dcterms:W3CDTF">2024-07-04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